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вале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00.00.2019 </w:t>
        <w:tab/>
        <w:t xml:space="preserve">                                                          № 00                                            х. Плат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муниципальной программы Ковалевского сельского поселения «Муниципальная политика» за 2019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3 Устава муниципального образования «Ковал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валевского сельского поселения «Муниципальная политика»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Ковалевского Администраци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Н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вал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00.03.2019 № 00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Ковалевского сельского поселения «Муниципальная политика» за 2018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lang w:val="ru-RU"/>
        </w:rPr>
        <w:t>М</w:t>
      </w:r>
      <w:r>
        <w:rPr/>
        <w:t>униципальная программа «Муниципальная политика»</w:t>
      </w:r>
      <w:r>
        <w:rPr>
          <w:lang w:val="ru-RU"/>
        </w:rPr>
        <w:t xml:space="preserve"> была утверждена постановлением Администрации Ковалевского сельского поселения 28.10.2013 № 79 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 </w:t>
      </w:r>
      <w:r>
        <w:rPr>
          <w:lang w:val="ru-RU"/>
        </w:rPr>
        <w:t>Данная программа направлена на достижение следующих целей</w:t>
      </w:r>
      <w:r>
        <w:rPr/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- развитие муниципального управления и муниципальной службы в </w:t>
      </w:r>
      <w:r>
        <w:rPr>
          <w:lang w:val="ru-RU"/>
        </w:rPr>
        <w:t>Ковалевском</w:t>
      </w:r>
      <w:r>
        <w:rPr/>
        <w:t xml:space="preserve"> сельском поселени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- совершенствование муниципального управления и муниципальной службы </w:t>
      </w:r>
      <w:r>
        <w:rPr>
          <w:lang w:val="ru-RU"/>
        </w:rPr>
        <w:t>Ковалевского</w:t>
      </w:r>
      <w:r>
        <w:rPr/>
        <w:t xml:space="preserve">  сельского поселения (далее – муниципальная служба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- повышение качества жизни лиц, замещавших муниципальные должности и должности муниципальной службы </w:t>
      </w:r>
      <w:r>
        <w:rPr>
          <w:lang w:val="ru-RU"/>
        </w:rPr>
        <w:t>Ковалев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один специалист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Контрактная система. Управление государственными и муниципальными закупками», что позволит в дальнейшем избежать ошибок при заключении муниципальных контрактов.</w:t>
      </w:r>
    </w:p>
    <w:p>
      <w:pPr>
        <w:pStyle w:val="Normal"/>
        <w:ind w:firstLine="709"/>
        <w:jc w:val="both"/>
        <w:rPr/>
      </w:pPr>
      <w:r>
        <w:rPr/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Красносулинский вестник» печатаются нормативно-правовые акты и иные информационные материалы, что влияет на  уровень доверия населения к муниципальным служащим и престиж муниципальной службы. Так же увеличилась посещаемость официального сайта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Ковалевского сельского поселения; увеличено количество лиц, занятых в системе местного самоуправления</w:t>
      </w:r>
      <w:r>
        <w:rPr>
          <w:color w:val="000000"/>
        </w:rPr>
        <w:t xml:space="preserve"> прошедших курсы повышения квалификации, обучение</w:t>
      </w:r>
      <w:r>
        <w:rPr/>
        <w:t>; повышается уровень доверия населения к муниципальным служащим.</w:t>
      </w:r>
    </w:p>
    <w:p>
      <w:pPr>
        <w:pStyle w:val="Normal"/>
        <w:autoSpaceDE w:val="false"/>
        <w:ind w:right="198" w:hanging="0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</w:rPr>
        <w:t xml:space="preserve">        </w:t>
      </w:r>
      <w:r>
        <w:rPr>
          <w:color w:val="000000"/>
        </w:rPr>
        <w:t xml:space="preserve">Расходы в рамках муниципальной программы </w:t>
      </w:r>
      <w:r>
        <w:rPr>
          <w:color w:val="000000"/>
          <w:spacing w:val="-2"/>
        </w:rPr>
        <w:t>«Муниципальная политика»  составили:</w:t>
      </w:r>
    </w:p>
    <w:p>
      <w:pPr>
        <w:pStyle w:val="Normal"/>
        <w:autoSpaceDE w:val="false"/>
        <w:ind w:right="198" w:hanging="0"/>
        <w:jc w:val="both"/>
        <w:rPr/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официальная публикация нормативно-правовых актов – 18,7 тыс. руб.;</w:t>
      </w:r>
    </w:p>
    <w:p>
      <w:pPr>
        <w:pStyle w:val="Normal"/>
        <w:autoSpaceDE w:val="false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 xml:space="preserve">членский взнос в Ассоциацию «Совет муниципальных образований» - 10,0 тыс. руб.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обучение сотрудников – 4,0 тыс. руб.</w:t>
      </w:r>
    </w:p>
    <w:p>
      <w:pPr>
        <w:pStyle w:val="Normal"/>
        <w:autoSpaceDE w:val="false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1 – «Развитие муниципального управления и муниципальной службы в Ковалевском сельском поселении, повыше и квалификации лиц, занятых в системе местного самоуправления, профессиональное образование лиц, занятых в системе местного самоуправления» (далее – подпрограмма 1);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2 – «Обеспечение реализации муниципальной программы Ковалевского сельского поселения «Муниципальная политика» (далее – подпрограмма 2);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соответствии с постановлением Администрации Ковалевского  сельского поселения от 05.09.2013 № 68 « 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аспоряжением Администрации Ковалевского сельского поселения от 24.12.2017 № 58 утвержден план реализации муниципальной программы Ковалевского сельского поселения «Муниципальная политика» на 2018 год (далее - план реализации).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На реализацию подпрограммы 1 на 2018 год предусмотрено 4,0 тыс. рублей. 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одпрограммы 1 предусмотрено выполнение трех основных мероприятий. В 2018 году в установленный срок выполнены основные мероприятия (1.1. «Совершенствование правовой и методической основы муниципальной службы»; 1.2.«Обеспечение повышения квалификации лиц, замещающих выборные муниципальные должности, муниципальных служащих»; 1.3.«Повышение престижа муниципальной службы, укрепление кадрового потенциала органов местного самоуправления»).</w:t>
      </w:r>
    </w:p>
    <w:p>
      <w:pPr>
        <w:pStyle w:val="Normal"/>
        <w:widowControl w:val="false"/>
        <w:ind w:right="54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Подготовлено 10 нормативно правовых актов, направленных на совершенствование основ муниципальной службы.  Муниципальные работники прошли обучение  по охране труда и прошли повышение квалификации.</w:t>
      </w:r>
    </w:p>
    <w:p>
      <w:pPr>
        <w:pStyle w:val="Normal"/>
        <w:widowControl w:val="false"/>
        <w:ind w:right="54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одпрограммы 2 в установленный срок выполнено три основных мероприятия                 (2.1.«Организация и проведение социологических опросов оценки населением о деятельности Администрации Ковалевского сельском поселении»;2.2. «Официальная публикация нормативно-правовых актов»; 2.3.«Иные мероприятия в сфере муниципального управления»).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           «Красносулинский вестник»). На официальном сайте Администрации поселения  размещалась информация  о штатной численности муниципальных служащих и затратах на их содержание. Заключено 11 договоров по обслуживанию сайта поселения и на информационные услуги. Был оплачен Членский взнос в Ассоциацию «Совет муниципальных образований» согласно договору б/н от 10.04.2018 года. 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Основным фактором, повлиявшим на ход реализации муниципальной программы, является замедление темпов поступления доходов в бюджет Ковалевского сельского поселения Красносулинского района по отношению к ранее запланирован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18 году за счет средств бюджета поселения по плану составил 32,8 тыс. руб., фактически израсходовано – 32,7 тыс. руб. (99,7 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По подпрограмме 1 «</w:t>
      </w:r>
      <w:r>
        <w:rPr/>
        <w:t>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, профессиональное образование лиц, занятых в системе местного самоуправления» план соответствует фактическим показателям и составил 4,0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По подпрограмме 2 «</w:t>
      </w:r>
      <w:r>
        <w:rPr/>
        <w:t>Обеспечение реализации муниципальной программы Ковалевского сельского поселения «Муниципальная политика» израсходовано 28,7 тыс. руб., плановые значения – 28,8  тыс. руб. (99,7 %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18 году было запланировано достижение трех показателей (индикаторов) муниципальной программы. В процессе реализации были достигнуты плановые значения по двум показателям (индикаторам). 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Доля муниципальных служащих, прошедших курсы повышения квалификации, обучение» составил 43 %, при плане 22 %. Показатель «Доля граждан положительно оценивающих деятельность Администрации Ковалевского сельского поселения» не определен, так как мероприятие по организации и проведению социологического исследования перенесено на </w:t>
      </w:r>
      <w:r>
        <w:rPr>
          <w:lang w:val="en-US"/>
        </w:rPr>
        <w:t>I</w:t>
      </w:r>
      <w:r>
        <w:rPr/>
        <w:t xml:space="preserve"> квартал 2019 года. В результате не проведенного мероприятия отсутствует необходимая информация для принятия управленческих решений.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Доля муниципальных служащих в возрасте до 30 лет, имеющих стаж гражданской службы не менее 3 лет» выше планового значения, что является положительным  показателем.     </w:t>
      </w:r>
    </w:p>
    <w:p>
      <w:pPr>
        <w:pStyle w:val="Normal"/>
        <w:ind w:firstLine="709"/>
        <w:jc w:val="both"/>
        <w:rPr/>
      </w:pPr>
      <w:r>
        <w:rPr/>
        <w:t xml:space="preserve">По подпрограмме </w:t>
      </w:r>
      <w:r>
        <w:rPr>
          <w:rFonts w:eastAsia="Arial Unicode MS" w:cs="Tahoma"/>
          <w:kern w:val="2"/>
        </w:rPr>
        <w:t>1 «</w:t>
      </w:r>
      <w:r>
        <w:rPr/>
        <w:t xml:space="preserve">Развитие муниципального управления и муниципальной службы в Ковалевском сельском поселении, повышение квалификации лиц, профессиональное образование лиц, занятых в системе местного самоуправления» было запланировано достижение четырех показателей (индикаторов) муниципальной программы. В процессе реализации не были достигнуты плановые значения по 2 показателям (индикаторам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е в полном объеме достигнут показатель «Доля вакантных должностей муниципальной службы, замещаемых на основе конкурса», при плановом значении 3 %, фактический показатель  0 %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показателю «Доля муниципальных служащих, имеющих высшее профессиональное образование» при плане 88 % фактический показатель 71 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2 «</w:t>
      </w:r>
      <w:r>
        <w:rPr/>
        <w:t xml:space="preserve">Обеспечение реализации муниципальной программы Ковалевского сельского поселения «Муниципальная политика» было запланировано достижение двух показателей (индикаторов) муниципальной программы. В процессе реализации не были достигнуты плановые значения по одному показателю (индикатору). </w:t>
      </w:r>
    </w:p>
    <w:p>
      <w:pPr>
        <w:pStyle w:val="Normal"/>
        <w:ind w:firstLine="709"/>
        <w:jc w:val="both"/>
        <w:rPr/>
      </w:pPr>
      <w:r>
        <w:rPr/>
        <w:t>Показатель «Доля населения Ковалевского сельского поселения, участвующего в социологическом опросе, к общему количеству жителей поселения» не определен, так как мероприятие по организации и проведению социологического исследования перенесено на I квартал 2019 года. В результате нет возможности формирования объективного представления об оценке населения Ковалевского сельского поселения о деятельности Администрации Ковал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18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2 равно 1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>значение показателя (индикатора) 3 равно 1;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.1 равно 1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.2 равно 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.3 равно 1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1.4 равно 1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.5 равно 1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>значение показателя (индикатора) 2.1 равно 1;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2.2 равно 1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о= 0, 90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основных мероприятий, финансируемых за счет всех источников финансирования СРом = 0,7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тепень реализации основных мероприятий финансируемых за счет средств бюджета поселения, оценивается как доля мероприятий, выполненных в полном объеме: СРм = 0,6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0,99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ьзования финансовых ресурсов на реализацию программы: Эис =0,6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ровень реализации муниципальной программы: </w:t>
      </w:r>
    </w:p>
    <w:p>
      <w:pPr>
        <w:pStyle w:val="Normal"/>
        <w:ind w:left="720" w:hanging="0"/>
        <w:rPr/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УРпр=  Эо*0,5+СРом*0,3+Эис*0,2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УРпр= 0,9*0,5+0,7*0,3+0,6*0,2=0,78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данных результатов в 2018 году муниципальная программа реализована с удовлетворительным уровнем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19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Распоряжением Администрации Ковалевского сельского поселения от 21.12.2018 № 39 утвержден план реализации муниципальной программы Ковалевского сельского поселения «Муниципальная политика» на 2019 год, в соответствии с которым будут реализованы основные мероприятия муниципальной программы.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Ковалевского сельского поселения Красносулинского района от 26.12.2018 № 77 «О бюджете Ковалевского сельского поселения Красносулинского района на 2019 год и плановый период 2020 и 2021 годов» утверждены бюджетные ассигнования на реализацию основных мероприятий муниципальной программы на 2019-2021 год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62"/>
      <w:bookmarkStart w:id="1" w:name="Par1422"/>
      <w:bookmarkStart w:id="2" w:name="Par1462"/>
      <w:bookmarkStart w:id="3" w:name="Par1422"/>
      <w:bookmarkEnd w:id="2"/>
      <w:bookmarkEnd w:id="3"/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Муниципальная политика» за 2018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18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1 «Развитие муниципального управления и муниципальной службы в Ковале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Ф Соммер Ю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М 1.1. «Совершенствование правовой и методической основы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Ф Соммер Ю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НП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В отчетном периоде подготовлены нормативно правовые акты, направленные на совершенствование основ муниципаль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М 1.2. Повышение квалификации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Ф Соммер Ю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 отчетный период было обучено два сотруд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М 1.3. Повышение престижа муниципальной службы, укрепление кадрового потенциала Администрации Ковал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Ф Соммер Ю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щение информации о муниципальной службе в Ковалевском сельском поселении в открытом доступ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создана вкладка: «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Оценка населения деятельности органов местного самоуправления»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</w:t>
              <w:br/>
              <w:t>программы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Ф Соммер Ю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и о муниципальной службе в Ковалевском сельском поселении в открытом доступ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2. 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Ф Соммер Ю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М 2.1. Проведение социологических исследований оценки населением ситуации в Ковале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Изварин Н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Начальник СЭФ Соммер Ю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по организации и проведению социологического исследования назначено на I квартал 2019 года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М 2.2. Официальная публикация нормативно-правовых актов Ковалевского сельского поселения, проектов правовых актов Ковалевского сельского поселения и иных информационных материалов в средствах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Изварин Н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Начальник СЭФ Соммер Ю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евременная публикация и обнародование нормативно-правовых акто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Заключен договор по обслуживанию сайта поселения и на информацион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ы 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Изварин Н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Начальник СЭФ Соммер Ю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евременная публикация и обнародование нормативно-правовых акто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Муниципальная политика» за 2018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8  г.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60"/>
      </w:tblGrid>
      <w:tr>
        <w:trPr>
          <w:trHeight w:val="89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Муниципальная политик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32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63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, профессионального образования лиц, занятых в системе местного самоуправлени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М 1.1. «Совершенствование правовой и методической основы муниципальной службы»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2. 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7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3. «Повышение престижа муниципальной службы, укрепление кадрового потенциала Администрации Ковалевского сельского поселени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Обеспечение реализации муниципальной Ковалевского сельского поселения «Муниципальная политик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45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2.1. 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2.2. «Официальная публикация нормативно-правовых актов Ковалевского сельского поселения в С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41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6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2.3. «Иные мероприятия в сфере муниципального 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84" w:right="142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Муниципальная политика» за 2018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ая программа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1. Доля граждан, положительно оценивающих деятельность Администрации Ковалевского сельского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ероприятие по организации и проведению социологического исследования назначено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9 год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Доля муниципальных служащих, прошедших курсы повышения квалификации,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овала потребность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3. 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 «Развитие муниципального управления и муниципальной службы в Ковалевского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1. 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2. 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тклонение от планового значения показателя связано с назначением на муниципальные должности муниципальной службы лиц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остоящих в кадровом резерве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3. Доля муниципальных служащих, прошедших обучение по программам повышения квалифик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овала потребность</w:t>
            </w:r>
            <w:r>
              <w:rPr/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4. 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.5. Доля муниципальных служащих, имеющих высшее профессиональное образовани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евышение планового значения показателя связано с реализацией мер по привлечению на муниципальную службу квалифицированных молодых специалистов.</w:t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Обеспечение реализации муниципальной программы Ковале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«Муниципальная полити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2.1. Доля населения Ковалевского сельского поселения, участвующего в социологическом опросе, к общему количеству жителей поселе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е по организации и проведению социологического исследования назначено на I квартал 2019 год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2. Доля опубликованных нормативных правовых актов в средствах массовой информации, подлежащих опублик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donland.ru/Default.aspx?pageid=125372" TargetMode="Externa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20:00Z</dcterms:created>
  <dc:creator>ЕЛЕНА</dc:creator>
  <dc:description/>
  <dc:language>en-US</dc:language>
  <cp:lastModifiedBy>1</cp:lastModifiedBy>
  <cp:lastPrinted>2015-03-23T14:41:00Z</cp:lastPrinted>
  <dcterms:modified xsi:type="dcterms:W3CDTF">2019-03-19T06:20:00Z</dcterms:modified>
  <cp:revision>2</cp:revision>
  <dc:subject/>
  <dc:title>Проект</dc:title>
</cp:coreProperties>
</file>