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КОВАЛЁ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05» октября  2015 г.                         №  93                 </w:t>
        <w:tab/>
        <w:t xml:space="preserve">                     х. Плат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1,5 км на север от х. Ясный, Ковалёвское сельское поселение, Красносулинский район, Ростовская область, принимая во внимание правила землепользования и застройки Ковалёвского сельского поселения, утвержденные решением Собрания депутатов Ковалё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7.12.2012 № 11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Ковалёвское сельское поселение», Администрация Ковалёв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1854,0 кв. м, местоположение: 1,5 км на север от х. Ясный, Ковалё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bCs/>
          <w:sz w:val="28"/>
          <w:szCs w:val="28"/>
        </w:rPr>
        <w:t>Зона сельскохозяйственных угодий (СХ-1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скотовод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сельскохозяйствен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 xml:space="preserve">настоящего постановления </w:t>
      </w:r>
      <w:r>
        <w:rPr>
          <w:sz w:val="28"/>
          <w:szCs w:val="28"/>
        </w:rPr>
        <w:t>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валёвского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</w:t>
        <w:tab/>
        <w:t xml:space="preserve">                                       Н.В. Изварин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вносит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</w:rPr>
        <w:t>Кол-во – 4 экз.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0:00Z</dcterms:created>
  <dc:creator>Сергей</dc:creator>
  <dc:description/>
  <cp:keywords/>
  <dc:language>en-US</dc:language>
  <cp:lastModifiedBy>1</cp:lastModifiedBy>
  <cp:lastPrinted>2015-10-05T09:41:00Z</cp:lastPrinted>
  <dcterms:modified xsi:type="dcterms:W3CDTF">2015-10-05T06:42:00Z</dcterms:modified>
  <cp:revision>62</cp:revision>
  <dc:subject/>
  <dc:title>ГЛАВА ГОРОДА И РАЙОНА</dc:title>
</cp:coreProperties>
</file>