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 xml:space="preserve">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ВАЛ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22.06.2016 г.                                       № </w:t>
      </w:r>
      <w:r>
        <w:rPr>
          <w:b/>
        </w:rPr>
        <w:t xml:space="preserve">   83       </w:t>
      </w:r>
      <w:r>
        <w:rPr/>
        <w:t xml:space="preserve">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  <w:tab w:val="center" w:pos="4961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ватизации жилого помещения     </w:t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в    заявления  о  приватизации   жилого помещения, квартиры  по  адресу: Ростовская  область, Красносулинский район, ст. Замчалово, ул. Привокзальная,  дом 5, кв.1, гражданина: Толмачева Виктора Ивановича 28.02.1933 г.р., проживающего в указанной квартире на основании ордера на жилое помещение  от  08.06.1989 г.  № 29, согласно Федерального закона «О приватизации жилищного фонда в  Российской Федерации» от 04.07.1991 № 1541-1, ст. 131 Гражданского кодекса Российской Федерации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3405" w:leader="none"/>
          <w:tab w:val="center" w:pos="4961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акт комиссионной оценки от 30.05.2016 года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ередать бесплатно в  собственность   гражданину: Толмачеву Виктору Ивановичу 28.02.1933 г.р., жилое помещение, квартиру по адресу:  Ростовская область, Красносулинский район, ст. Замчалово, ул. Привокзальная,  дом 5, кв. 1, состоящую из 2 комнат общей площадью 37,2 м²  инвентаризационной стоимостью 24120,00 руб.</w:t>
      </w:r>
    </w:p>
    <w:p>
      <w:pPr>
        <w:pStyle w:val="Normal"/>
        <w:tabs>
          <w:tab w:val="clear" w:pos="709"/>
          <w:tab w:val="left" w:pos="750" w:leader="none"/>
          <w:tab w:val="left" w:pos="3405" w:leader="none"/>
          <w:tab w:val="center" w:pos="4961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тделу имущественных и земельных отношений ( Алифановой О.А..) заключить договор на передачу жилого помещения, квартиры  в собственность.</w:t>
      </w:r>
    </w:p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оставляю за собой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48"/>
      </w:tblGrid>
      <w:tr>
        <w:trPr>
          <w:trHeight w:val="281" w:hRule="atLeast"/>
        </w:trPr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48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  <w:t xml:space="preserve">Глава Ковалевского сельского поселения                                                                 </w:t>
            </w:r>
          </w:p>
          <w:p>
            <w:pPr>
              <w:pStyle w:val="ConsPlusNormal"/>
              <w:ind w:firstLine="540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cs=";Times New Roman" w:ascii="Times New Roman" w:hAnsi="Times New Roman"/>
                <w:sz w:val="26"/>
                <w:szCs w:val="26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ind w:right="-250" w:hanging="0"/>
              <w:jc w:val="both"/>
              <w:rPr>
                <w:rFonts w:ascii="Times New Roman" w:hAnsi="Times New Roman" w:cs=";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;Times New Roman" w:ascii="Times New Roman" w:hAnsi="Times New Roman"/>
                <w:sz w:val="26"/>
                <w:szCs w:val="26"/>
              </w:rPr>
              <w:t xml:space="preserve">Н.В.Изварин                  </w:t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76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567" w:gutter="0" w:header="0" w:top="426" w:footer="0" w:bottom="29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b/>
      <w:sz w:val="32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kern w:val="0"/>
      <w:sz w:val="32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7:00Z</dcterms:created>
  <dc:creator>1</dc:creator>
  <dc:description/>
  <cp:keywords/>
  <dc:language>en-US</dc:language>
  <cp:lastModifiedBy>1</cp:lastModifiedBy>
  <cp:lastPrinted>2016-06-22T15:45:00Z</cp:lastPrinted>
  <dcterms:modified xsi:type="dcterms:W3CDTF">2016-06-22T11:45:00Z</dcterms:modified>
  <cp:revision>16</cp:revision>
  <dc:subject/>
  <dc:title>  </dc:title>
</cp:coreProperties>
</file>