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</w:t>
      </w:r>
      <w:r>
        <w:rPr>
          <w:sz w:val="24"/>
          <w:szCs w:val="24"/>
        </w:rPr>
        <w:t>РОСТОВ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  <w:br/>
        <w:t>КОВАЛ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1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.05.2016 г.                                                  №  70</w:t>
        <w:tab/>
        <w:t xml:space="preserve">                                  х. Платово</w:t>
      </w:r>
    </w:p>
    <w:p>
      <w:pPr>
        <w:pStyle w:val="Normal"/>
        <w:ind w:right="-1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 мест для куп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овалевского  сельского поселения »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В соответствии с пунктами 15 и 26 статьи 14 Федерального закона №131 о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6 октября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2003г. «Об общих принципа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рганизации местного самоуправления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 Российской Федерации» и в целях обеспечения безопасности людей на водных объектах, охраны жизни и здоровья </w:t>
      </w:r>
      <w:r>
        <w:rPr>
          <w:sz w:val="28"/>
          <w:szCs w:val="28"/>
        </w:rPr>
        <w:t xml:space="preserve">руководствуясь ст.30 Устава муниципального образования Ковалевского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Лагерь по подготовке казаков допризывников в ряды Вооруженных Сил РФ местом для массового купания на территории Ковале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сроки купального сезона с 01.06.2016 г. по 01.09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Н.В. Изв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6_oktyabrya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6:00Z</dcterms:created>
  <dc:creator>Register-4</dc:creator>
  <dc:description/>
  <cp:keywords/>
  <dc:language>en-US</dc:language>
  <cp:lastModifiedBy>1</cp:lastModifiedBy>
  <cp:lastPrinted>2016-06-02T11:03:00Z</cp:lastPrinted>
  <dcterms:modified xsi:type="dcterms:W3CDTF">2016-06-02T08:07:00Z</dcterms:modified>
  <cp:revision>10</cp:revision>
  <dc:subject/>
  <dc:title>ПОСТАНОВЛЕНИЕ</dc:title>
</cp:coreProperties>
</file>