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ВАЛЕВСК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0.12.2015                                      №  136                                            х.Платово</w:t>
      </w:r>
      <w:r>
        <w:rPr/>
        <w:t xml:space="preserve">             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требований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к порядку разработки и принятия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х актов о нормировании в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сфере закупок</w:t>
      </w:r>
      <w:r>
        <w:rPr/>
        <w:t xml:space="preserve"> </w:t>
      </w:r>
      <w:r>
        <w:rPr>
          <w:bCs/>
          <w:sz w:val="28"/>
          <w:szCs w:val="28"/>
        </w:rPr>
        <w:t xml:space="preserve">для обеспечения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нужд муниципального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Ковалевское сельское поселение»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ю указанных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ов и обеспечению их исполнения</w:t>
      </w:r>
    </w:p>
    <w:p>
      <w:pPr>
        <w:pStyle w:val="TextBody"/>
        <w:spacing w:lineRule="exact" w:line="240"/>
        <w:ind w:left="720" w:right="5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 59 «</w:t>
      </w:r>
      <w:r>
        <w:rPr>
          <w:bCs/>
          <w:sz w:val="28"/>
          <w:szCs w:val="28"/>
        </w:rPr>
        <w:t>Об утверждении требований к  порядку разработки и принятия правовых актов о нормировании в сфере закупок, содержанию указанных актов и обеспечению их исполнения»,</w:t>
      </w:r>
      <w:r>
        <w:rPr>
          <w:sz w:val="28"/>
          <w:szCs w:val="28"/>
        </w:rPr>
        <w:t xml:space="preserve"> руководствуясь ст. 27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2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</w:t>
      </w:r>
      <w:r>
        <w:rPr/>
        <w:t xml:space="preserve"> </w:t>
      </w:r>
      <w:r>
        <w:rPr>
          <w:sz w:val="28"/>
          <w:szCs w:val="28"/>
        </w:rPr>
        <w:t xml:space="preserve">для обеспечения муниципальных нужд муниципального образования «Ковалевское сельское поселение», содержанию указанных актов и обеспечению их исполнения (далее – Требования)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, но не ранее 1 января 2016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Н.В. Изварин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ского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от 30.12.</w:t>
      </w:r>
      <w:r>
        <w:rPr>
          <w:sz w:val="28"/>
          <w:szCs w:val="28"/>
        </w:rPr>
        <w:t>2015 № 136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зработки и принятия правовых актов о нормировании</w:t>
      </w:r>
    </w:p>
    <w:p>
      <w:pPr>
        <w:pStyle w:val="Default"/>
        <w:spacing w:before="0" w:after="120"/>
        <w:jc w:val="center"/>
        <w:rPr/>
      </w:pPr>
      <w:r>
        <w:rPr>
          <w:color w:val="000000"/>
          <w:sz w:val="28"/>
          <w:szCs w:val="28"/>
        </w:rPr>
        <w:t>в сфере закупок</w:t>
      </w:r>
      <w:r>
        <w:rPr/>
        <w:t xml:space="preserve"> </w:t>
      </w:r>
      <w:r>
        <w:rPr>
          <w:color w:val="000000"/>
          <w:sz w:val="28"/>
          <w:szCs w:val="28"/>
        </w:rPr>
        <w:t>для обеспечения муниципальных нужд муниципального образования «Ковалевское сельское поселение», содержанию указанных актов и обеспечению их исполнения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Настоящие Требования определяют порядок разработки и принятия правовых актов о нормировании в сфере закупок для обеспечения муниципальных нужд муниципального образования «Ковалевское сельское поселение», содержанию, обеспечению исполнения следующих правовых актов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1. Администрации Ковалевского сельского поселения, утверждающих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авила определения нормативных затрат на обеспечение функций Администрации Ковалевского сельского поселения и муниципальных бюджетных учрежден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авила определения требований к закупаемым Администрацией Ковалевского сельского поселения и муниципальными бюджетными учреждениями отдельных видов товаров, работ, услуг (в том числе предельные цены товаров, работ, услуг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2. Администрации Ковалевского сельского поселения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ых бюджетных учреждений утверждающих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рмативные затраты на обеспечение функций Администрации Ковалевского сельского поселения и муниципальных бюджетных учрежден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ребования к закупаемым Администрацией Ковалевского сельского поселения и муниципальными бюджетными учреждениями отдельным видам товаров, работ, услуг (в том числе предельные цены товаров, работ, услуг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авовой акт, указанны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абзаце втором подпункта 1.1 пункта 1 настоящих Требований, разрабатывается сектором экономики и финансов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Ковалевского сельского поселения совместно с муниципальными бюджетными учреждениями в форме проекта постановления Администрации Ковалевского сельского посел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2. В абзаце третьем подпункта 1.1 пункта 1 настоящих Требований, разрабатывается сектором экономики и финансов Администрации Ковалев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овместно с муниципальными бюджетными учреждениями в форме проекта постановления Администрации Ковалевского сельского посе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авовые акт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Указанные в подпункте 1.1 пункта 1 настоящих Требовани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зрабатываются и утверждаются в соответствии с Регламентом Администрации Ковалевского сельского поселения в срок до 1 января 2016 г.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длежат размещению в единой информационной системе в сфере закупок в течение </w:t>
      </w:r>
      <w:r>
        <w:rPr>
          <w:sz w:val="28"/>
          <w:szCs w:val="28"/>
        </w:rPr>
        <w:t>1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их дней со дня принятия соответствующих правовых акт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длежат изменению в случаях, установленных соответствующими правовыми актами, в порядке, предусмотренном </w:t>
      </w:r>
      <w:r>
        <w:rPr>
          <w:sz w:val="28"/>
          <w:szCs w:val="28"/>
        </w:rPr>
        <w:t xml:space="preserve">Регламентом Администрации Ковалевского сельского посе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Указанные в подпункте 1.2 пункта 1 настоящих Требовани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зрабатываются и утверждаются Администрацией Ковалевского сельского поселения и муниципальными бюджетными учреждениями в срок не позднее 1 июня текущего финансового года, в порядке, установленном органами, указанными в настоящем подпункт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огут предусматривать право руководителей Администрации Ковалевского сельского поселения и муниципальных бюджетных учреждений утверждать нормативы количества и (или) нормативы цены товаров, работ, услуг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ресматриваются Администрацией Ковалевского сельского поселения и муниципальными бюджетными учреждениями не реже одного раза в год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длежат изменению в случаях, установленных соответствующими правовыми акта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длежат размещению в единой информационной системе в сфере закупок в течение 10 рабочих дней со дня принятия соответствующих правовых ак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 При обосновании объекта и (или) объектов закупки учитываются изменения, внесенные в правовые акты, указанные в абзаце втором подпункта 1.2 пункта 1 настоящих Требований, до предоставления </w:t>
      </w:r>
      <w:r>
        <w:rPr>
          <w:sz w:val="28"/>
          <w:szCs w:val="28"/>
        </w:rPr>
        <w:t>главным распорядителем средств бюджета поселения в Администрацию Ковалевского сельского</w:t>
      </w:r>
      <w:r>
        <w:rPr>
          <w:color w:val="000000"/>
          <w:sz w:val="28"/>
          <w:szCs w:val="28"/>
        </w:rPr>
        <w:t xml:space="preserve"> поселения расчетов, используемых при формировании бюджета поселения в порядке, установленном нормативными правовыми актами Ковалевского сельского посе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целях обеспечения общественного контрол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1. Проекты правов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официальном сайте Администрации Ковалевского сельского поселения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2. Администрация Ковалевского сельского поселения и подведомственные учреждения, разработавшие и разместившие на своих официальных сайтах в информационно-телекоммуникационной сети «Интернет» проекты правовых актов, указанные в пункте 1 настоящих Требовани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-телекоммуникационной сети «Интернет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обсужде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3. Проекты правовых актов, указанных в абзаце третьем подпункта 1.1 пункта 1 и в абзаце третьем подпункта 1.2 пункта 1 настоящих Требований, подлежат обязательному предварительному обсуждению на </w:t>
      </w:r>
      <w:r>
        <w:rPr>
          <w:sz w:val="28"/>
          <w:szCs w:val="28"/>
        </w:rPr>
        <w:t>заседаниях Общественного совета при Администрации Ковалевского сельского поселения</w:t>
      </w:r>
      <w:r>
        <w:rPr>
          <w:color w:val="000000"/>
          <w:sz w:val="28"/>
          <w:szCs w:val="28"/>
        </w:rPr>
        <w:t xml:space="preserve"> в порядке, утвержденном постановлением Администрации Ковалевского сельского поселения от 0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12.2015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12 «Об утверждении Положения «Об Общественном совет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и Администрации Ковалевского сельского поселения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авовой акт, указанный в абзаце втором подпункта 1.1 пункта 1 настоящих Требований, должен определят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орядок расчета нормативных затрат, в том числе формулы расче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2. Обязанность Администрации Ковалевского сельского поселения и муниципальных бюджетных учреждений определить порядок расчета нормативных затрат, для которых порядок расчета нормативных затрат не определен Правительством Ростовской обла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3. Требование об определении Администрацией Ковалевского сельского поселения и муниципальными бюджетными учреждения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авовой акт, указанный в абзаце третьем подпункта 1.1 пункта 1 настоящих Требований, должен определят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</w:t>
      </w:r>
      <w:r>
        <w:rPr>
          <w:sz w:val="28"/>
          <w:szCs w:val="28"/>
        </w:rPr>
        <w:t>Администрацией Ковалевского сельского поселения, муниципальными бюджетными учреждения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ень отдельных видов товаров, работ, услуг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7.2. Порядок отбора отдельных видов товаров, работ, услуг (в том числе предельных цен товаров, работ, услуг), закупаемых Администрацией Ковалевского сельского поселения и муниципальными бюджетными учреждениями (далее – ведомственный перечень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Форму ведомственного переч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авовой ак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Указанный в абзаце втором подпункта 1.2 пункта 1 настоящих Требований, должен содержат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Указанный в абзаце третьем подпункта 1.2 пункта 1 настоящего документа, должен содержат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тдельных видов товаров, работ, услуг с указанием характеристик (свойств) и их значен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9. В ходе контроля и мониторинга в сфере закупок осуществляется проверка исполнения заказчиками положений правовых актов Администрации Ковалевского</w:t>
      </w:r>
      <w:r>
        <w:rPr>
          <w:sz w:val="28"/>
          <w:szCs w:val="28"/>
        </w:rPr>
        <w:t xml:space="preserve"> сельского поселения,</w:t>
      </w:r>
      <w:r>
        <w:rPr/>
        <w:t xml:space="preserve"> </w:t>
      </w:r>
      <w:r>
        <w:rPr>
          <w:sz w:val="28"/>
          <w:szCs w:val="28"/>
        </w:rPr>
        <w:t>муниципальных бюджетных учреждений</w:t>
      </w:r>
      <w:r>
        <w:rPr>
          <w:color w:val="000000"/>
          <w:sz w:val="28"/>
          <w:szCs w:val="28"/>
        </w:rPr>
        <w:t xml:space="preserve">, утверждающих требования к закупаемым ими отдельным видам товаров, работ, услуг (в том числе предельные цены товаров, работ, услуг) и (или) нормативные затраты на обеспечение функций указанных </w:t>
      </w:r>
      <w:r>
        <w:rPr>
          <w:sz w:val="28"/>
          <w:szCs w:val="28"/>
        </w:rPr>
        <w:t>органов и муниципальных бюджетных учрежден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33:00Z</dcterms:created>
  <dc:creator>1</dc:creator>
  <dc:description/>
  <cp:keywords/>
  <dc:language>en-US</dc:language>
  <cp:lastModifiedBy>1</cp:lastModifiedBy>
  <cp:lastPrinted>2015-12-09T10:55:00Z</cp:lastPrinted>
  <dcterms:modified xsi:type="dcterms:W3CDTF">2015-12-30T04:54:00Z</dcterms:modified>
  <cp:revision>35</cp:revision>
  <dc:subject/>
  <dc:title>РОССИЙСКАЯ ФЕДЕРАЦИЯ</dc:title>
</cp:coreProperties>
</file>