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АДМИНИСТРАЦИЯ</w:t>
        <w:br/>
        <w:t>КОВАЛЕВСКОГО СЕЛЬСКОГО 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01» 12. 2015                                   №  110                                  х. Плато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торжении договора арен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и предоставл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в собственность за пла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Кудиновой Светланы Андреевны о расторжении договора аренды земельного участка и предоставлении земельного участка в собственность за плату, под объектом недвижимого имущества, принадлежащим на праве собственности, расположенного по адресу:                    ул. Мичурина, 50, х. Нижняя Ковалевка, Ковалевское сельское поселение, Красносулинский район, Ростовская область, руководствуясь с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9.20 </w:t>
      </w:r>
      <w:r>
        <w:rPr>
          <w:rFonts w:cs="Times New Roman" w:ascii="Times New Roman" w:hAnsi="Times New Roman"/>
          <w:sz w:val="28"/>
          <w:szCs w:val="28"/>
        </w:rPr>
        <w:t>Земельного кодекса РФ ст.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оргнуть договор аренды земельного участка № 658 от 17.12.2004 г. заключенный с Кудиновой С.А., площадью 3313,0 кв.м., из категории  земель – «Земли населенных пунктов», с кадастровым номером 61:18:0060304:6, с разрешенным использованием: «Для ведения личного подсобного хозяйства»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 xml:space="preserve">ул. Мичурина, 50, х. Нижняя Ковалевка, Ковалевское сельское поселение, Красносулинский район, Ростовская обла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sz w:val="28"/>
          <w:szCs w:val="28"/>
        </w:rPr>
        <w:t>Кудиновой Светлане Андреевне земельный участок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ственность за плату, площадью 3313,0 кв.м., из категории  земель – «Земли населенных пунктов», с кадастровым номером 61:18:0060304:6, с разрешенным использованием: «Для ведения личного подсобного хозяйства»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ул. Мичурина, 50, х. Нижняя Ковалевка, Ковалевское сельское поселение, Красносулинский район, Ростовская область</w:t>
      </w:r>
      <w:r>
        <w:rPr>
          <w:rFonts w:cs="Times New Roman" w:ascii="Times New Roman" w:hAnsi="Times New Roman"/>
          <w:color w:val="000000"/>
          <w:sz w:val="28"/>
          <w:szCs w:val="28"/>
        </w:rPr>
        <w:t>. На земельном участке расположен: жилой дом, общей площадью 52,9 кв.м</w:t>
      </w:r>
      <w:r>
        <w:rPr>
          <w:rFonts w:cs="Times New Roman" w:ascii="Times New Roman" w:hAnsi="Times New Roman"/>
          <w:sz w:val="28"/>
          <w:szCs w:val="28"/>
        </w:rPr>
        <w:t>., этажность 1.</w:t>
      </w:r>
    </w:p>
    <w:p>
      <w:pPr>
        <w:pStyle w:val="Normal"/>
        <w:tabs>
          <w:tab w:val="clear" w:pos="708"/>
          <w:tab w:val="left" w:pos="1740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Администрации Ковалевского сельского поселения (Н.В. Изварин) подготовить проект и заключить договор купли-продажи земельного участка.</w:t>
      </w:r>
    </w:p>
    <w:p>
      <w:pPr>
        <w:pStyle w:val="Normal"/>
        <w:tabs>
          <w:tab w:val="clear" w:pos="708"/>
          <w:tab w:val="left" w:pos="1740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Кудиновой С.А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государственную регистрацию права собственности на земельный участок,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овалевского 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 поселения                                                                  Н.В. Изварин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</w:t>
      </w:r>
    </w:p>
    <w:p>
      <w:pPr>
        <w:pStyle w:val="Style20"/>
        <w:spacing w:lineRule="auto" w:line="240"/>
        <w:ind w:left="786" w:hanging="786"/>
        <w:rPr/>
      </w:pPr>
      <w:r>
        <w:rPr>
          <w:rFonts w:cs="Times New Roman" w:ascii="Times New Roman" w:hAnsi="Times New Roman"/>
          <w:sz w:val="18"/>
          <w:szCs w:val="18"/>
        </w:rPr>
        <w:t>специалист 1 категории по земельным</w:t>
      </w:r>
    </w:p>
    <w:p>
      <w:pPr>
        <w:pStyle w:val="Style20"/>
        <w:spacing w:lineRule="auto" w:line="240"/>
        <w:ind w:left="786" w:hanging="78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имущественным отношениям – Алифанова О.А.</w:t>
      </w:r>
    </w:p>
    <w:p>
      <w:pPr>
        <w:pStyle w:val="Style20"/>
        <w:spacing w:lineRule="auto" w:line="240"/>
        <w:ind w:left="786" w:hanging="78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министрация Киселевского с/п –2 экз</w:t>
      </w:r>
    </w:p>
    <w:p>
      <w:pPr>
        <w:pStyle w:val="Style20"/>
        <w:spacing w:lineRule="auto" w:line="240"/>
        <w:ind w:left="786" w:hanging="78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осреестр - 1 экз.</w:t>
      </w:r>
    </w:p>
    <w:p>
      <w:pPr>
        <w:pStyle w:val="Style20"/>
        <w:spacing w:lineRule="auto" w:line="240" w:before="0" w:after="200"/>
        <w:ind w:left="786" w:hanging="786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ЗИОиМЗ – 3экз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0:00Z</dcterms:created>
  <dc:creator>Сергей</dc:creator>
  <dc:description/>
  <cp:keywords/>
  <dc:language>en-US</dc:language>
  <cp:lastModifiedBy>1</cp:lastModifiedBy>
  <cp:lastPrinted>2015-12-01T15:03:00Z</cp:lastPrinted>
  <dcterms:modified xsi:type="dcterms:W3CDTF">2015-12-01T11:03:00Z</dcterms:modified>
  <cp:revision>5</cp:revision>
  <dc:subject/>
  <dc:title>ГЛАВА ГОРОДА И РАЙОНА</dc:title>
</cp:coreProperties>
</file>