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56.png" ContentType="image/png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114.wmf" ContentType="image/x-wmf"/>
  <Override PartName="/word/media/image70.wmf" ContentType="image/x-wmf"/>
  <Override PartName="/word/media/image93.wmf" ContentType="image/x-wmf"/>
  <Override PartName="/word/media/image10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89.wmf" ContentType="image/x-wmf"/>
  <Override PartName="/word/media/image111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115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6г.</w:t>
        <w:tab/>
        <w:t xml:space="preserve">                            №                        х.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</w:rPr>
        <w:t xml:space="preserve">Об утверждении </w:t>
      </w:r>
      <w:r>
        <w:rPr>
          <w:b w:val="false"/>
          <w:kern w:val="2"/>
        </w:rPr>
        <w:t xml:space="preserve">нормативных затрат на обеспечение функций Администрации Ковалев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 xml:space="preserve"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sz w:val="28"/>
          <w:szCs w:val="28"/>
        </w:rPr>
        <w:t xml:space="preserve">постановлением Администрации Ковалевского сельского поселения от 30.12.2015 №138 </w:t>
      </w:r>
      <w:r>
        <w:rPr>
          <w:kern w:val="2"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Ковалевское сельское поселение, содержанию указанных актов и обеспечению их исполнения», руководствуясь статьей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1. Утвердить нормативные затраты на обеспечение функций Администрации Ковалевского сельского поселения </w:t>
      </w:r>
      <w:r>
        <w:rPr>
          <w:b w:val="false"/>
        </w:rPr>
        <w:t>согласно приложению1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пециалисту по закупкам произвести размещение данного правового акта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bookmarkStart w:id="0" w:name="_GoBack"/>
      <w:bookmarkEnd w:id="0"/>
      <w:r>
        <w:rPr>
          <w:sz w:val="28"/>
        </w:rPr>
        <w:t>Глава Ковалев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</w:rPr>
        <w:t xml:space="preserve">поселения                           </w:t>
        <w:tab/>
        <w:tab/>
        <w:tab/>
        <w:tab/>
        <w:tab/>
        <w:tab/>
        <w:t>Н.В. Извар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вале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  <w:r>
        <w:rPr>
          <w:kern w:val="2"/>
          <w:sz w:val="28"/>
          <w:szCs w:val="28"/>
        </w:rPr>
        <w:t xml:space="preserve"> на обеспечение функций Администрации Ковалев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документ устанавливае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Ковалев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46"/>
      <w:bookmarkStart w:id="2" w:name="Par46"/>
      <w:bookmarkEnd w:id="2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ормативные затраты, порядок определения которых не установлен настоящим </w:t>
      </w:r>
      <w:hyperlink r:id="rId4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2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50"/>
      <w:bookmarkStart w:id="5" w:name="Par50"/>
      <w:bookmarkEnd w:id="5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риложения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Настоящим правовым актом утверждены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должностных обязанностей его работников) нормативы (далее – нормативы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абонентскую плат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повременную оплату местных, междугородних и международных телефонных соедин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сеть «Интернет» и услуги интернет-провайдеро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ня периодических печатных изданий, справочной литературы и информационных услуг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оплату услуг по сопровождению и приобретению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а услуги почтов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а твердое топливо и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техническое обслуживание и ремонт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а техническое обслуживание и регламентно-профилактический ремонт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приобретение канцелярских принадлежностей на одного сотруд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приобретение запасных частей для транспорт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областного бюджета на осуществление переданных государственных полномочий Российской Федерации, расходы на обеспечение функций органов местного самоуправления корректируются с учетом объемов, предусматриваемых по каждому направлению расходов за счет соответствующих субвенц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</w:t>
      </w:r>
      <w:r>
        <w:rPr>
          <w:kern w:val="2"/>
          <w:sz w:val="28"/>
          <w:szCs w:val="28"/>
        </w:rPr>
        <w:t>местного самоуправления</w:t>
      </w:r>
      <w:r>
        <w:rPr>
          <w:sz w:val="28"/>
          <w:szCs w:val="28"/>
        </w:rPr>
        <w:t>, являющихся получателями межбюджетных трансфертов, перечисляемых из бюджетов поселений на осуществление части полномочий органов местного самоуправления посел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беспечение функций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корректируются с учетом объемов, предусматриваемых по каждому направлению расходов за счет соответствующих межбюджетных трансфер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нормативы материально-технического обеспеч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органов местного самоуправ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Ч </w:t>
      </w:r>
      <w:r>
        <w:rPr>
          <w:b/>
          <w:sz w:val="16"/>
          <w:szCs w:val="16"/>
        </w:rPr>
        <w:t xml:space="preserve">оп </w:t>
      </w:r>
      <w:r>
        <w:rPr>
          <w:b/>
          <w:sz w:val="24"/>
          <w:szCs w:val="24"/>
        </w:rPr>
        <w:t>= (8+2) х 1,1=11 че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Цена единицы планируемых к приобретению товаров, работ и услуг в формулах расчета определяется с учетом положений </w:t>
      </w:r>
      <w:hyperlink r:id="rId13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bookmarkStart w:id="6" w:name="Par92"/>
      <w:bookmarkEnd w:id="6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94"/>
      <w:bookmarkEnd w:id="7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б=476х1х12=5712 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телефонных соединений с оператором сотовой связи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телефонных соединений</w:t>
      </w:r>
      <w:r>
        <w:rPr/>
        <w:t xml:space="preserve"> </w:t>
      </w:r>
      <w:r>
        <w:rPr>
          <w:sz w:val="28"/>
          <w:szCs w:val="28"/>
        </w:rPr>
        <w:t>с оператором сотовой связи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телефонных соединениях с оператором сотовой связ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телефонной связи</w:t>
      </w:r>
      <w:r>
        <w:rPr/>
        <w:t xml:space="preserve"> </w:t>
      </w:r>
      <w:r>
        <w:rPr>
          <w:sz w:val="28"/>
          <w:szCs w:val="28"/>
        </w:rPr>
        <w:t>с оператором сотов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пов=(1х500х2,0)х12)+((1х5х2,0)х12)=12120 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 </w:t>
      </w:r>
      <w:r>
        <w:rPr>
          <w:sz w:val="28"/>
          <w:szCs w:val="28"/>
          <w:u w:val="single"/>
        </w:rPr>
        <w:t xml:space="preserve">Нормативные 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=1х6549,00х12=78588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177"/>
      <w:bookmarkStart w:id="9" w:name="Par177"/>
      <w:bookmarkEnd w:id="9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</w:t>
      </w:r>
      <w:r>
        <w:rPr>
          <w:b/>
          <w:sz w:val="16"/>
          <w:szCs w:val="16"/>
        </w:rPr>
        <w:t>рпм</w:t>
      </w:r>
      <w:r>
        <w:rPr>
          <w:b/>
        </w:rPr>
        <w:t xml:space="preserve">=9 х 3200= 28800 руб. 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4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3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спо</w:t>
      </w:r>
      <w:r>
        <w:rPr>
          <w:b/>
          <w:sz w:val="28"/>
          <w:szCs w:val="28"/>
        </w:rPr>
        <w:t>=0,00+30400= 3040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5, 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3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сспс</w:t>
      </w:r>
      <w:r>
        <w:rPr>
          <w:b/>
          <w:sz w:val="28"/>
          <w:szCs w:val="28"/>
        </w:rPr>
        <w:t xml:space="preserve"> = 0,00 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(в соответствии с Приложением № 2 таблица № 5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4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 xml:space="preserve">сип </w:t>
      </w:r>
      <w:r>
        <w:rPr>
          <w:b/>
          <w:sz w:val="28"/>
          <w:szCs w:val="28"/>
        </w:rPr>
        <w:t>= 5000 +8700+6700+10000= 30400 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6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 </w:t>
      </w:r>
      <w:r>
        <w:rPr>
          <w:sz w:val="28"/>
          <w:szCs w:val="28"/>
          <w:u w:val="single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4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мн</w:t>
      </w:r>
      <w:r>
        <w:rPr>
          <w:b/>
          <w:sz w:val="28"/>
          <w:szCs w:val="28"/>
        </w:rPr>
        <w:t>=(3х990)+(5х600)+(10х450)=1047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3 таблица № 7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10" w:name="Par383"/>
      <w:bookmarkStart w:id="11" w:name="Par919"/>
      <w:bookmarkEnd w:id="10"/>
      <w:bookmarkEnd w:id="11"/>
      <w:r>
        <w:rPr>
          <w:b/>
          <w:sz w:val="28"/>
          <w:szCs w:val="28"/>
        </w:rPr>
        <w:t>3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2" w:name="Par385"/>
      <w:bookmarkEnd w:id="12"/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4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п</w:t>
      </w:r>
      <w:r>
        <w:rPr>
          <w:b/>
          <w:sz w:val="28"/>
          <w:szCs w:val="28"/>
        </w:rPr>
        <w:t>= (8х12х25)+(4х12х1)+(4х12х1,5)+(4х12х2) +(4х12х3)+(4х12х4)+(4х12х5)         +(4х12х10)+(4х12х25)= 4872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8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>тт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т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хв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нк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</w:t>
      </w:r>
      <w:r>
        <w:rPr>
          <w:b/>
          <w:sz w:val="16"/>
          <w:szCs w:val="16"/>
        </w:rPr>
        <w:t>ком</w:t>
      </w:r>
      <w:r>
        <w:rPr>
          <w:b/>
          <w:sz w:val="28"/>
          <w:szCs w:val="28"/>
        </w:rPr>
        <w:t>=282590+11000+13900=30749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9,10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5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гс</w:t>
      </w:r>
      <w:r>
        <w:rPr>
          <w:b/>
          <w:sz w:val="28"/>
          <w:szCs w:val="28"/>
        </w:rPr>
        <w:t>= 36,7 х 7700=282590,0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9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6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6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эс</w:t>
      </w:r>
      <w:r>
        <w:rPr>
          <w:b/>
          <w:sz w:val="28"/>
          <w:szCs w:val="28"/>
        </w:rPr>
        <w:t>= 1600х6,9 = 11000,0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0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Par534"/>
      <w:bookmarkStart w:id="14" w:name="Par534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3.3.1.</w:t>
      </w:r>
      <w:r>
        <w:rPr/>
        <w:t xml:space="preserve"> </w:t>
      </w:r>
      <w:r>
        <w:rPr>
          <w:u w:val="single"/>
        </w:rPr>
        <w:t>Нормативные затраты на техническое обслуживание и ремонт транспортных средств</w:t>
      </w:r>
      <w:r>
        <w:rPr/>
        <w:t xml:space="preserve"> определяются по фактическим затратам в отчетном финансовом году.</w:t>
      </w:r>
      <w:r>
        <w:rPr>
          <w:b/>
        </w:rPr>
        <w:t xml:space="preserve"> (в соответствии с Приложением № 2 таблица № 1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дгу</w:t>
      </w:r>
      <w:r>
        <w:rPr>
          <w:sz w:val="32"/>
          <w:szCs w:val="32"/>
        </w:rPr>
        <w:t xml:space="preserve">  + З</w:t>
      </w:r>
      <w:r>
        <w:rPr>
          <w:sz w:val="24"/>
          <w:szCs w:val="24"/>
        </w:rPr>
        <w:t>ски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аду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6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ио</w:t>
      </w:r>
      <w:r>
        <w:rPr>
          <w:b/>
          <w:sz w:val="28"/>
          <w:szCs w:val="28"/>
        </w:rPr>
        <w:t>= 3500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7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спс</w:t>
      </w:r>
      <w:r>
        <w:rPr>
          <w:b/>
          <w:sz w:val="28"/>
          <w:szCs w:val="28"/>
        </w:rPr>
        <w:t>= 3500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7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8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5" w:name="Par737"/>
      <w:bookmarkStart w:id="16" w:name="Par737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3.4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8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8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8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8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8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у=20000,00 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14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8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9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8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9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9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0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8"/>
          <w:szCs w:val="18"/>
        </w:rPr>
        <w:t>осаго</w:t>
      </w:r>
      <w:r>
        <w:rPr>
          <w:b/>
          <w:sz w:val="28"/>
          <w:szCs w:val="28"/>
        </w:rPr>
        <w:t>=(4118х0,8х1,8х1,2х1,3х1х1)=9250,68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5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7" w:name="Par828"/>
      <w:bookmarkStart w:id="18" w:name="Par828"/>
      <w:bookmarkEnd w:id="18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9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9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9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2"/>
          <w:sz w:val="28"/>
          <w:szCs w:val="28"/>
          <w:lang w:val="en-US" w:eastAsia="en-US"/>
        </w:rPr>
        <w:t>=88198+4110+100485+14665,00=207458,00 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1.</w:t>
      </w:r>
      <w:r>
        <w:rPr>
          <w:sz w:val="28"/>
          <w:szCs w:val="28"/>
        </w:rPr>
        <w:t xml:space="preserve">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10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0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12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23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0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канц=(1х30,0+2х30,0+1х8,0+2х50,0+2х40,0+2х25,0+1х15,0+1х50+2х25,0+1х60+4х150,0+1х80+1х40,0+5х10,0+1х100,0+1х30,0+6х10+2х20,0+2х20,0+6х10,0+6х15,0+1х35,0+1х35,0+1х35,0+1х35,0+1х35,0+2х50,0+2х50,0+1х75,0+2х10,0+2х20,0+1х25,0+2х15,0+2х12,0+2х10,0+3х85,0+5х10,0+5х45,0+5х40,0+5х20,0+3х10+2х100+10х8,00+30х10,0+2х130,0+2х128,0+1х100+1х60,0+15х220+1х120)х11 = 88198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11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хп=80х4+145х4+150х4+50х8+50х1+55,0х2+45,0х2+80х8+110х10+30х20+80х2=411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7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1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32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19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см= (0,0946х34,10х2529 х7)+(0,1006х34,10х2529 х5)=57107+43378=100485,0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8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9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___________  №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 на товары, работы, услуги на обеспечение функций Администрации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ормативы количества  и цены на абонентскую пла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8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953"/>
        <w:gridCol w:w="2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абонентская плата в расчете на 1 абонентский номер для передачи голосовой информаци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овременную оплату местных, междугородних и международных телефонных соедине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406400</wp:posOffset>
                </wp:positionH>
                <wp:positionV relativeFrom="paragraph">
                  <wp:posOffset>539750</wp:posOffset>
                </wp:positionV>
                <wp:extent cx="5850255" cy="2687320"/>
                <wp:effectExtent l="0" t="0" r="0" b="0"/>
                <wp:wrapSquare wrapText="bothSides"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52"/>
                              <w:gridCol w:w="1418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абонентских номеров для передачи голосовой информации, используемых для междугородних телефонных соедин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минуты раз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дугородних телефонных соедин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минуты за предоставление абонентской линии  при телефонных соединениях операторам сотов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 долж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более 500 м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более 5 м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11.6pt;mso-wrap-distance-left:9pt;mso-wrap-distance-right:9pt;mso-wrap-distance-top:0pt;mso-wrap-distance-bottom:0pt;margin-top:42.5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52"/>
                        <w:gridCol w:w="1418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абонентских номеров для передачи голосовой информации, используемых для междугородних телефонных соедин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минуты разгов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дугородних телефонных соедин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минуты за предоставление абонентской линии  при телефонных соединениях операторам сотовой связ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долж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олее 500 м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олее 5 м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сеть «Интернет» и услуги интернет-провайде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701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пропускная 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ая цена аренды канала передачи данных сети «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нтеров, многофункциональных устройств, копировальных аппаратов и персональных компьютеров (оргтех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хнического обслуживания и регламентно-профилактического ремонта принтеров, многофункциональных устройств, копировальных аппаратов и персональных компьютеров (оргтехники)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3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3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справочно-правовых сист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опровождения справочно-правовой системы (определяетс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1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39"/>
        <w:gridCol w:w="2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опровождения иного программного обеспечения, за исключением справочно-правовых систем, определяемая согласно перечню работ по сопровождению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иного программного обеспе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стых (неисключительных) лицензий на использование программного обеспечения на программное обеспечение, за исключением справочно-правовых систем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цензии программного продукта 1С-Бухгалтер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цензии программного продукта Информационная база ЖК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цензии программного продукта Контур Экстер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антивируса и защиты почтовых серверов Касперск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7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приобретение магнитных, электронных и оптических носителе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осител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к приобретению количество носител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единицы носител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 память 32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 память 16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 память 8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8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услуги почтовой связ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чтовых от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количество почтовых отправлений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почтового от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 марк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чтовая номиналом «1руб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чтовая номиналом «1,5руб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чтовая номиналом «2руб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чтовая номиналом «3руб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чтовая номиналом «4руб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чтовая номиналом «5руб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чтовая номиналом «10руб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чтовая номиналом «25руб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твердое  топливо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</w:tblGrid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виде топлив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7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700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Ковалевского сельского поселения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0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количества и цены на электроснабж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электроэнергии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электроэнерг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00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6,9 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Ковалев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 количества и цены на техническое обслуживание и ремонт транспортных средств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технического обслуживания и ремонта 1 автомобиля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втомобиля Ваз 2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1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на техническое обслуживание и регламентно-профилактический ремонт систем пожарной сигнализации 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устройств пожарной сиг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технического обслуживания и регламентно-профилактического ремонта 1 устройств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13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 на техническое обслуживание и регламентно-профилактический ремонт систем видеонаблюдения</w:t>
      </w:r>
      <w:r>
        <w:rPr/>
        <w:t xml:space="preserve"> 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служиваемых  устройств в составе систем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технического обслуживания и регламентно-профилактического ремонта 1  устройства в составе систем видеонаблюдения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4</w:t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периодических печатных изданий, справочной литературы и информационных услуг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84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экземпля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вание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1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и цены на приобретение полисов обязательного страхования гражданской ответственности владельцев транспорт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"/>
        <w:gridCol w:w="2064"/>
        <w:gridCol w:w="855"/>
        <w:gridCol w:w="846"/>
        <w:gridCol w:w="708"/>
        <w:gridCol w:w="993"/>
        <w:gridCol w:w="850"/>
        <w:gridCol w:w="851"/>
        <w:gridCol w:w="992"/>
        <w:gridCol w:w="992"/>
      </w:tblGrid>
      <w:tr>
        <w:trPr>
          <w:trHeight w:val="1398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страховой тариф (руб.)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</w:t>
            </w:r>
          </w:p>
        </w:tc>
      </w:tr>
      <w:tr>
        <w:trPr>
          <w:trHeight w:val="126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Ваз 21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эффициенты страховых тарифов регламентируются  Федеральным законом от 25 апреля 2002 г. N 40-ФЗ "Об обязательном страховании гражданской ответственности владельцев транспортных средств" (закон об ОСАГО), Указанием Центральным банком Российской Федерации от 19.09.2014г. № 3384-У «О предельных размерах базовых ставок  страховых тарифов и коэффициентах страховых тарифов, а также порядке их применения  страховщиками при определении страховой премии по обязательному страхованию гражданской ответственности владельцев транспортных средств».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и цены на приобретение канцелярских принадлежностей на одного сотрудни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84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мета канцелярски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предмета канцелярских принадле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ый к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12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50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закладка с липким сло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универс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и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си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че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че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роз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 жел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 текстовыделитель си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зеле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 ч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бумага для зам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25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50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канцеляр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41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32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25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уго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ижи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двух коль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с кноп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артонная с завяз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регистратор 50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пластик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скоросшиватель «Д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фай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алфетки для орг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умага для офисной техники формата А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2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А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.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17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82"/>
        <w:gridCol w:w="1134"/>
        <w:gridCol w:w="2126"/>
        <w:gridCol w:w="1434"/>
      </w:tblGrid>
      <w:tr>
        <w:trPr>
          <w:trHeight w:val="9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  <w:br/>
              <w:t xml:space="preserve">за единицу </w:t>
              <w:br/>
              <w:t xml:space="preserve">(не более)        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на год (не более)</w:t>
            </w:r>
          </w:p>
        </w:tc>
      </w:tr>
      <w:tr>
        <w:trPr>
          <w:trHeight w:val="3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- гель с хлоринолом, 50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 5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ола х/б размер не менее 50*8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латексные с хлопковым напы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, 3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суды 5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тиральный порошок 450г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ыли универсальная, микрофибра, размер не менее 30*3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мусора 120л 10 шт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мусора 30л 30 шт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для мытья стекол 5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горюче-смазочных материалов  для автомобиля Ваз210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22"/>
        <w:gridCol w:w="2205"/>
        <w:gridCol w:w="1985"/>
      </w:tblGrid>
      <w:tr>
        <w:trPr>
          <w:trHeight w:val="7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ности на 100 к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годовой пробег автомобиля в км (по факту 2015г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летняя норма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,46 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0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зимняя норм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6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пуск ГСМ осуществляется исходя из утвержденного норматива по факту потреб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цены на ГСМ</w:t>
      </w:r>
    </w:p>
    <w:p>
      <w:pPr>
        <w:pStyle w:val="Normal"/>
        <w:widowControl w:val="false"/>
        <w:autoSpaceDE w:val="false"/>
        <w:jc w:val="center"/>
        <w:rPr/>
      </w:pPr>
      <w:r>
        <w:rPr/>
        <w:t>(http://www.monsterauto.ru/avtomobili/rost-tsen-na-benzin-v-2010-2014-godu-prognoz-na-2015-god/)</w:t>
      </w:r>
    </w:p>
    <w:tbl>
      <w:tblPr>
        <w:tblW w:w="2935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9"/>
        <w:gridCol w:w="1666"/>
      </w:tblGrid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руб.)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 - 31.5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 - 32.8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0 - 34.1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 - 36.0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 - 37.7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0 - 39.2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 - 42.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50" w:leader="none"/>
        </w:tabs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количества и цены запасных частей для транспор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37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00"/>
        <w:gridCol w:w="954"/>
        <w:gridCol w:w="1369"/>
        <w:gridCol w:w="1247"/>
      </w:tblGrid>
      <w:tr>
        <w:trPr>
          <w:trHeight w:val="6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Б «»АкТех» 55Ач (п.п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0,00</w:t>
            </w:r>
          </w:p>
        </w:tc>
      </w:tr>
      <w:tr>
        <w:trPr>
          <w:trHeight w:val="6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ортизатор передний 20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0</w:t>
            </w:r>
          </w:p>
        </w:tc>
      </w:tr>
      <w:tr>
        <w:trPr>
          <w:trHeight w:val="6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ортизатор задний 20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ок двери передний левый 2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ок двери передний правый 2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т уплотнителей стекла двери 2105/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т уплотнительных резинок дверных проемов 2105/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шаровых опор 2101/07 «ТРЕК Чемпион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товина карданного вала 2101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utler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 рулевой 2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фта эластичная карданного вала 2101/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,00</w:t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ушка двигателя 2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к полуоси 2101/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яги рулевой трапеции 2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ьтр масленый «Чемпион» 2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рниры передней подвески 2101/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мозные колод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65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6"/>
      <w:footerReference w:type="first" r:id="rId137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2E51C53DA9D0DEEA461E3E325BC1C1106D85767A6F5CF74FA9C296C5DE17946FD8E825F67741394712tCL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4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png"/><Relationship Id="rId60" Type="http://schemas.openxmlformats.org/officeDocument/2006/relationships/image" Target="media/image48.wmf"/><Relationship Id="rId61" Type="http://schemas.openxmlformats.org/officeDocument/2006/relationships/image" Target="media/image49.png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png"/><Relationship Id="rId69" Type="http://schemas.openxmlformats.org/officeDocument/2006/relationships/image" Target="media/image52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hyperlink" Target="consultantplus://offline/ref=84901094333609CBE4B4A3984B915F9B88890741D8744008A874022102q6K1M" TargetMode="External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hyperlink" Target="consultantplus://offline/ref=84901094333609CBE4B4A3984B915F9B88890349D9744008A87402210261171D94E198671D50F27Dq6K8M" TargetMode="External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94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hyperlink" Target="consultantplus://offline/ref=1E1C6CDD9B2CDCCB33B84D94772793F4047455192D86B24BBCF7D5F47E25AD0BE08E0443A7D43CFAf8S6L" TargetMode="External"/><Relationship Id="rId123" Type="http://schemas.openxmlformats.org/officeDocument/2006/relationships/hyperlink" Target="consultantplus://offline/ref=1E1C6CDD9B2CDCCB33B84D94772793F4047455192D86B24BBCF7D5F47E25AD0BE08E0443A7D43FF2f8S4L" TargetMode="External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png"/><Relationship Id="rId131" Type="http://schemas.openxmlformats.org/officeDocument/2006/relationships/image" Target="media/image113.wmf"/><Relationship Id="rId132" Type="http://schemas.openxmlformats.org/officeDocument/2006/relationships/hyperlink" Target="consultantplus://offline/ref=84901094333609CBE4B4A3984B915F9B88860442D2754008A87402210261171D94E198671D50F275q6K7M" TargetMode="External"/><Relationship Id="rId133" Type="http://schemas.openxmlformats.org/officeDocument/2006/relationships/image" Target="media/image114.wmf"/><Relationship Id="rId134" Type="http://schemas.openxmlformats.org/officeDocument/2006/relationships/image" Target="media/image115.png"/><Relationship Id="rId135" Type="http://schemas.openxmlformats.org/officeDocument/2006/relationships/image" Target="media/image116.wmf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6:00Z</dcterms:created>
  <dc:creator>Прохорова Елена Викторовна</dc:creator>
  <dc:description/>
  <cp:keywords/>
  <dc:language>en-US</dc:language>
  <cp:lastModifiedBy>1</cp:lastModifiedBy>
  <cp:lastPrinted>2016-05-11T16:29:00Z</cp:lastPrinted>
  <dcterms:modified xsi:type="dcterms:W3CDTF">2016-05-12T10:05:00Z</dcterms:modified>
  <cp:revision>30</cp:revision>
  <dc:subject/>
  <dc:title/>
</cp:coreProperties>
</file>