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  <w:lang w:val="ru-RU"/>
        </w:rPr>
        <w:t>АДМИНИСТРАЦИЯ  КОВАЛЕВСКОГО  СЕЛЬСКОГО 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1.04.2016                                       № </w:t>
        <w:softHyphen/>
        <w:softHyphen/>
        <w:softHyphen/>
        <w:t xml:space="preserve"> 33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Управление муниципальными финансами» на 2016 год в соответствии с решением 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>от 02.03.2016 № 116 «</w:t>
      </w:r>
      <w:r>
        <w:rPr>
          <w:color w:val="000000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от 24.10.2013 № 8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Ковал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  № 3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4.10.2013 № 8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ой программе Ковалевского сельского поселения «Развитие транспортной системы» раздел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9 172,5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051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115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- 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- 8 387,8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979,7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937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9 172,500</w:t>
      </w:r>
      <w:r>
        <w:rPr>
          <w:rFonts w:eastAsia="SimSun;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051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115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- 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- 8 387,8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979,7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937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5  и приложении  № 6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транспортной инфраструктуры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составляет — 7048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99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411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946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 62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871,4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83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297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834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807,50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— 7048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99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411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946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 62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871,4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83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297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34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5 и приложении  № 6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Повышение безопасности дорожного движения на территории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2 123,8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40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2,000 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2 123,8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40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2,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5 и приложении  №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Ковале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36"/>
        <w:gridCol w:w="739"/>
        <w:gridCol w:w="696"/>
        <w:gridCol w:w="1498"/>
        <w:gridCol w:w="576"/>
        <w:gridCol w:w="1070"/>
        <w:gridCol w:w="876"/>
        <w:gridCol w:w="876"/>
        <w:gridCol w:w="876"/>
        <w:gridCol w:w="756"/>
        <w:gridCol w:w="876"/>
        <w:gridCol w:w="876"/>
        <w:gridCol w:w="876"/>
      </w:tblGrid>
      <w:tr>
        <w:trPr>
          <w:trHeight w:val="14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48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26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8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2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72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ложение № 6 к муниципальной программе Ковал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992"/>
        <w:gridCol w:w="993"/>
        <w:gridCol w:w="1134"/>
        <w:gridCol w:w="971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ConsultantPlus</dc:creator>
  <dc:description/>
  <cp:keywords/>
  <dc:language>en-US</dc:language>
  <cp:lastModifiedBy>Lermontova</cp:lastModifiedBy>
  <cp:lastPrinted>2015-11-27T09:30:00Z</cp:lastPrinted>
  <dcterms:modified xsi:type="dcterms:W3CDTF">2016-05-20T12:59:00Z</dcterms:modified>
  <cp:revision>14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