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СТАНОВЛЕНИЕ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360" w:after="360"/>
        <w:ind w:left="-284" w:firstLine="284"/>
        <w:jc w:val="left"/>
        <w:rPr>
          <w:sz w:val="28"/>
          <w:szCs w:val="28"/>
        </w:rPr>
      </w:pPr>
      <w:r>
        <w:rPr>
          <w:sz w:val="28"/>
          <w:szCs w:val="28"/>
        </w:rPr>
        <w:t>-------2015 г.</w:t>
        <w:tab/>
        <w:t xml:space="preserve">                         №</w:t>
        <w:tab/>
        <w:t xml:space="preserve">                                   х. Платово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>О Порядке формирования, ведения и              утверждения ведомственных перечней муниципальных услуг и работ, оказываемых и выполняемых муниципальными учреждениями Ковале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атьей 69 Бюджетного кодекса Российской Федерации 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ей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241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 и                       выполняемых муниципальными учреждениями Ковалевского сельского поселения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2. Органам местного самоуправления Ковалевского сельского поселения,       осуществляющим </w:t>
      </w:r>
      <w:r>
        <w:rPr>
          <w:spacing w:val="-4"/>
          <w:sz w:val="28"/>
          <w:szCs w:val="28"/>
        </w:rPr>
        <w:t>функции и полномочия учредителя муниципальных              бюджетных или автономных</w:t>
      </w:r>
      <w:r>
        <w:rPr>
          <w:sz w:val="28"/>
          <w:szCs w:val="28"/>
        </w:rPr>
        <w:t xml:space="preserve"> учреждений Ковалевского сельского поселения,                  созданных на базе имущества, находящегося в муниципальной собственности Ковалевского сельского поселения, а также главным распорядителям средств бюджета района, в ведении которых находятся муниципальные казенные учреждения Ковалевского сельского поселения, в срок до 01.07.2015:</w:t>
      </w:r>
    </w:p>
    <w:p>
      <w:pPr>
        <w:pStyle w:val="Normal"/>
        <w:rPr/>
      </w:pPr>
      <w:r>
        <w:rPr>
          <w:sz w:val="28"/>
          <w:szCs w:val="28"/>
        </w:rPr>
        <w:t>- 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Ковалевского сельского поселения (далее – ведомственные перечни муниципальных услуг и раб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дить ведомственные перечни муниципальных услуг и работ с учетом их применения при формировании муниципального задания,                 начиная с муниципальных заданий на 2016 год и на плановый пери-                   од 2017 и 2018 г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              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                имущества муниципальными </w:t>
      </w:r>
      <w:r>
        <w:rPr>
          <w:spacing w:val="-4"/>
          <w:sz w:val="28"/>
          <w:szCs w:val="28"/>
        </w:rPr>
        <w:t xml:space="preserve">учреждениями Ковалевского сельского поселения,               утвержденной постановлением Администрации Ковалевского сельского поселения </w:t>
      </w:r>
      <w:r>
        <w:rPr>
          <w:sz w:val="28"/>
          <w:szCs w:val="28"/>
        </w:rPr>
        <w:t xml:space="preserve">                от 30.12.2011 № 82 «О порядке организации работы по формированию и финансовому обеспечению муниципального  задания муниципальным учреждениям Ковалев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бюджета поселения утвержденными сектором экономики и финансов Ковал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Постановление вступает в силу со дня его обнародования (опублик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28"/>
          <w:szCs w:val="28"/>
        </w:rPr>
        <w:t>5. Контроль  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sz w:val="28"/>
          <w:szCs w:val="20"/>
        </w:rPr>
      </w:pPr>
      <w:r>
        <w:rPr>
          <w:sz w:val="28"/>
          <w:szCs w:val="20"/>
        </w:rPr>
        <w:t>Глава Ковалевского</w:t>
      </w:r>
    </w:p>
    <w:p>
      <w:pPr>
        <w:pStyle w:val="Normal"/>
        <w:widowControl w:val="false"/>
        <w:suppressAutoHyphens w:val="true"/>
        <w:autoSpaceDE w:val="false"/>
        <w:ind w:hanging="0"/>
        <w:rPr>
          <w:lang w:eastAsia="ar-S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ельского поселения</w:t>
        <w:tab/>
        <w:tab/>
        <w:tab/>
        <w:tab/>
        <w:tab/>
        <w:tab/>
        <w:tab/>
        <w:t xml:space="preserve"> Н.В. Извар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1 .06.2015 г. № 41</w:t>
      </w:r>
    </w:p>
    <w:p>
      <w:pPr>
        <w:pStyle w:val="Normal"/>
        <w:spacing w:lineRule="auto" w:line="2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ведомственных перечней </w:t>
      </w:r>
    </w:p>
    <w:p>
      <w:pPr>
        <w:pStyle w:val="Normal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и работ, оказываемых и выполняемых </w:t>
      </w:r>
    </w:p>
    <w:p>
      <w:pPr>
        <w:pStyle w:val="Normal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Ковалевского сельского поселения.</w:t>
      </w:r>
    </w:p>
    <w:p>
      <w:pPr>
        <w:pStyle w:val="Normal"/>
        <w:spacing w:lineRule="auto" w:line="228"/>
        <w:ind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Ковалев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28"/>
        <w:ind w:firstLine="540"/>
        <w:rPr/>
      </w:pPr>
      <w:r>
        <w:rPr>
          <w:sz w:val="28"/>
          <w:szCs w:val="28"/>
        </w:rPr>
        <w:t>2. Ведомственные перечни муниципальных услуг и работ формируются органами местного самоуправления Ковалевского сельского поселения, осуществляющими функции и полномочия учредителя муниципальных бюджетных или автономных учреждений Ковалевского сельского поселения, созданных на базе имущества, находящегося в муниципальной собственности Ковалевского сельского поселения, а также главными распорядителями средств бюджета района, в ведении которых находятся муниципальные казенные учреждения Ковалевского сельского поселения (далее – органы, осуществляющие полномочия учредителя).</w:t>
      </w:r>
    </w:p>
    <w:p>
      <w:pPr>
        <w:pStyle w:val="Normal"/>
        <w:widowControl w:val="false"/>
        <w:autoSpaceDE w:val="false"/>
        <w:spacing w:lineRule="auto" w:line="228"/>
        <w:ind w:firstLine="540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28"/>
        <w:ind w:firstLine="540"/>
        <w:rPr/>
      </w:pPr>
      <w:r>
        <w:rPr>
          <w:spacing w:val="-2"/>
          <w:sz w:val="28"/>
          <w:szCs w:val="28"/>
        </w:rPr>
        <w:t xml:space="preserve">4. Ведомственные перечни муниципальных услуг и работ, сформированные </w:t>
      </w:r>
      <w:r>
        <w:rPr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28"/>
        <w:ind w:firstLine="540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28"/>
        <w:ind w:firstLine="540"/>
        <w:rPr/>
      </w:pPr>
      <w:r>
        <w:rPr>
          <w:sz w:val="28"/>
          <w:szCs w:val="28"/>
        </w:rPr>
        <w:t>-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28"/>
        <w:ind w:firstLine="540"/>
        <w:rPr>
          <w:sz w:val="28"/>
          <w:szCs w:val="28"/>
        </w:rPr>
      </w:pPr>
      <w:r>
        <w:rPr>
          <w:sz w:val="28"/>
          <w:szCs w:val="28"/>
        </w:rPr>
        <w:t>-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28"/>
        <w:ind w:firstLine="540"/>
        <w:rPr/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сектором экономики и финансов Администрации Ковалев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540"/>
        <w:rPr/>
      </w:pPr>
      <w:r>
        <w:rPr>
          <w:sz w:val="28"/>
          <w:szCs w:val="28"/>
        </w:rPr>
        <w:t>- наименование муниципального учреждения Ковале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 вид деятельности муниципального учреждения Ковалевского сельского посел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6. Информация, сформированная по каждой муниципальной услуге и 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              «Интернет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. Органы, осуществляющие полномочия учредителя, в случае                     внесения изменений в базовые (отраслевые) перечни обеспечивают в                течение 30 календарных дней внесение изменений в ведомственные                    перечни муниципальных услуг и работ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Глава Ковале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Н.В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8:00Z</dcterms:created>
  <dc:creator>Виталий Чумак</dc:creator>
  <dc:description/>
  <cp:keywords/>
  <dc:language>en-US</dc:language>
  <cp:lastModifiedBy>1</cp:lastModifiedBy>
  <cp:lastPrinted>2015-06-16T14:40:00Z</cp:lastPrinted>
  <dcterms:modified xsi:type="dcterms:W3CDTF">2015-07-17T11:25:00Z</dcterms:modified>
  <cp:revision>4</cp:revision>
  <dc:subject/>
  <dc:title>АДМИНИСТРАЦИЯ РОСТОВСКОЙ ОБЛАСТИ</dc:title>
</cp:coreProperties>
</file>