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   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№ </w:t>
      </w:r>
    </w:p>
    <w:p>
      <w:pPr>
        <w:pStyle w:val="Normal"/>
        <w:rPr/>
      </w:pPr>
      <w:r>
        <w:rPr/>
        <w:t xml:space="preserve">        </w:t>
      </w:r>
      <w:r>
        <w:rPr/>
        <w:t>.2015                                                                          х. Платов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 утверждении порядка и сроков разработки </w:t>
      </w:r>
    </w:p>
    <w:p>
      <w:pPr>
        <w:pStyle w:val="Normal"/>
        <w:ind w:firstLine="709"/>
        <w:rPr/>
      </w:pPr>
      <w:r>
        <w:rPr>
          <w:szCs w:val="28"/>
        </w:rPr>
        <w:t xml:space="preserve">прогноза социально-экономического развития </w:t>
      </w:r>
    </w:p>
    <w:p>
      <w:pPr>
        <w:pStyle w:val="Normal"/>
        <w:ind w:firstLine="709"/>
        <w:rPr/>
      </w:pPr>
      <w:r>
        <w:rPr>
          <w:szCs w:val="28"/>
        </w:rPr>
        <w:t xml:space="preserve">Ковалевского сельского поселения и составления проекта </w:t>
      </w:r>
    </w:p>
    <w:p>
      <w:pPr>
        <w:pStyle w:val="Normal"/>
        <w:ind w:firstLine="709"/>
        <w:rPr/>
      </w:pPr>
      <w:r>
        <w:rPr>
          <w:szCs w:val="28"/>
        </w:rPr>
        <w:t>бюджета Ковалевского сельского поселения на 2016 год и</w:t>
      </w:r>
    </w:p>
    <w:p>
      <w:pPr>
        <w:pStyle w:val="Normal"/>
        <w:ind w:firstLine="709"/>
        <w:rPr/>
      </w:pPr>
      <w:r>
        <w:rPr>
          <w:szCs w:val="28"/>
        </w:rPr>
        <w:t>на плановый период 2017 и 2018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о ст. ст. 169, 173, 184 Бюджетного кодекса Российской Федерации и решением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в целях обеспечения разработки прогноза социально-экономического развития поселения и составления проекта бюджета поселения на 2016 год и на плановый период 2017 и 2018 годов, на основании ст. 30 Устава муниципального образования «Ковалевское сельское поселение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Утвердить порядок и сроки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на 2016 год и на плановый период 2017 и 2018 годов (далее – Порядок)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Сектору экономики и финансов, руководителям муниципальных  учреждений, специалистам Администрации поселения обеспечить выполнение мероприятий, предусмотренных приложением  к настоящему 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Настоящее постановление вступает в силу с момента подписания и распространяется на правоотношения ,возникшие с 25.05.2015 г.</w:t>
      </w:r>
    </w:p>
    <w:p>
      <w:pPr>
        <w:pStyle w:val="Normal"/>
        <w:ind w:firstLine="709"/>
        <w:rPr/>
      </w:pPr>
      <w:r>
        <w:rPr>
          <w:szCs w:val="28"/>
        </w:rPr>
        <w:t>3. Контроль за исполнением постановления возложить на начальника сектора экономики и финансов Путинцеву С.Г.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Ковале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Н.В.Извар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11624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624"/>
        <w:jc w:val="right"/>
        <w:rPr/>
      </w:pPr>
      <w:r>
        <w:rPr/>
        <w:t xml:space="preserve">к постановлению </w:t>
      </w:r>
    </w:p>
    <w:p>
      <w:pPr>
        <w:pStyle w:val="Normal"/>
        <w:ind w:firstLine="11624"/>
        <w:jc w:val="right"/>
        <w:rPr/>
      </w:pPr>
      <w:r>
        <w:rPr/>
        <w:t>Администрации             Ковалевского сельского поселения</w:t>
      </w:r>
    </w:p>
    <w:p>
      <w:pPr>
        <w:pStyle w:val="Normal"/>
        <w:ind w:firstLine="11624"/>
        <w:jc w:val="right"/>
        <w:rPr/>
      </w:pPr>
      <w:r>
        <w:rPr/>
        <w:t xml:space="preserve">от 01.06.2015 № 37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и сроки разработки </w:t>
      </w:r>
      <w:r>
        <w:rPr>
          <w:szCs w:val="28"/>
        </w:rPr>
        <w:t xml:space="preserve">прогноза социально-экономического развития Ковалевского  сельского поселения и составления проекта </w:t>
      </w:r>
    </w:p>
    <w:p>
      <w:pPr>
        <w:pStyle w:val="Normal"/>
        <w:jc w:val="center"/>
        <w:rPr/>
      </w:pPr>
      <w:r>
        <w:rPr>
          <w:szCs w:val="28"/>
        </w:rPr>
        <w:t>бюджета Ковалевского сельского поселения на 2016 год и на плановый период 2017 и 2018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98"/>
        <w:gridCol w:w="2407"/>
        <w:gridCol w:w="4442"/>
      </w:tblGrid>
      <w:tr>
        <w:trPr>
          <w:tblHeader w:val="true"/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азработка и предоставление прогноза социально-экономического развития поселения на 2016-2018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/>
            </w:pPr>
            <w:r>
              <w:rPr>
                <w:szCs w:val="28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szCs w:val="28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left"/>
              <w:rPr/>
            </w:pPr>
            <w:r>
              <w:rPr>
                <w:szCs w:val="28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 раздел «Труд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5.06.2015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ные до 03.07.20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left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Ковал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6.20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Разработка и представление в Сектор экономики и финансов Ковалевского сельского поселения: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казателей протяженности автомобильных дорог местного значения, на 01.01.2015 (по данным статистической отчетности формы 3 ДГ (М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до 02.07.2015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ист</w:t>
            </w:r>
          </w:p>
        </w:tc>
      </w:tr>
      <w:tr>
        <w:trPr>
          <w:trHeight w:val="1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ведений о задолженности по платежам в консолидированный бюджет поселения по состоянию на 01.06.2015 .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земельному налогу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налогу на имущ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поселения на 2016-2018 год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до 15.07.2015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Оценки неналогового потенциала доходов от использования и продажи имущества на 2016-2018 год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дготовка  оценки налогового и неналогового  потенциала  по поселению на 2016 –2018 годы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расчетов ,используемых при формировании бюджета поселения на 2016 год и на плановый период 2017-2018 годов по формам ,установленным постановлением Администрации Ковалевского сельского поселения №15  от 07.12.2012 г. « О методике и порядке планирования бюджетных  ассигнований бюджета Ковалевского сельского поселения Красносулинского район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08.20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ведомственных перечней муниципальных услуг и работ ,утвержденных правовыми актами Администрации Ковале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08.20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принятие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имущ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08.20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Ковалевского сельского поселения «О прогнозе социально-экономического развития Ковалевского сельского поселения на 2016-2018 год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7.07.20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и представление Главе Ковалевского сельского поселения  параметров бюджета поселения на 2016-2018 годы,в том числе: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изменение параметров бюджетных ассигнований на 20169-2017 годы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объемы бюджетных ассигнований на 2018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8.09.20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одготовка постановления Администрации Ковалевского сельского поселения «Об основных направлениях бюджетной политики и основных  направлениях налоговой политики Ковалевского сельского поселения на 2016-2018 годы»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8.10.2015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11.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Администрации поселения муниципальных програм</w:t>
            </w:r>
            <w:r>
              <w:rPr>
                <w:kern w:val="2"/>
                <w:szCs w:val="28"/>
                <w:lang w:val="ru-RU"/>
              </w:rPr>
              <w:t>м Администрации Ковалевского сельского поселения ,предлагаемых к финансированию начиная с 2016 года, а также проектов изменений в ранее утвержденные муниципальные программы Администрации Ковалевского сельского посел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9.10.20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Ковале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Подготовка проекта  решения Собрания депутатов Ковалевского сельского поселения « О бюджете Ковалевского сельского поселения Красносулинского района на 2016 год и на плановый период 2017 и 2018 год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до 28.10.2015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ставление Главе Ковалевского сельского поселения для внесения в Собрание депутатов Ковалевского сельского поселения: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проекта решения Собрания депутатов Ковалевского сельского поселения« О бюджете Ковалевского сельского поселения на 2016 и на плановый период 2017 и 2018 годов»;</w:t>
            </w:r>
          </w:p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- предварительных итогов социально-экономического развития Ковалевского сельского поселения за истекший период</w:t>
              <w:br/>
              <w:t>2015 года и ожидаемых итогов социально-экономического развития Ковалевского сельского поселения за 2015 год;</w:t>
            </w:r>
          </w:p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-«О прогнозном плане (программе) приватизации муниципального имущества Ковалевского сельского поселения на 2016 год и на плановый период 2017 и 2018 годов»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16.11.2015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30.10.2015</w:t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 xml:space="preserve">Формирование  уточненного реестра  расходных обязательств  Ковалевского сельского посе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1.20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ind w:hanging="0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ind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7:00Z</dcterms:created>
  <dc:creator>е</dc:creator>
  <dc:description/>
  <cp:keywords/>
  <dc:language>en-US</dc:language>
  <cp:lastModifiedBy>1</cp:lastModifiedBy>
  <cp:lastPrinted>2015-06-29T13:26:00Z</cp:lastPrinted>
  <dcterms:modified xsi:type="dcterms:W3CDTF">2015-07-17T11:25:00Z</dcterms:modified>
  <cp:revision>5</cp:revision>
  <dc:subject/>
  <dc:title>Российская  Федерация</dc:title>
</cp:coreProperties>
</file>