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ТОВСКАЯ ОБЛАСТЬ                        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.2015 г.                                         № </w:t>
      </w:r>
      <w:r>
        <w:rPr>
          <w:b/>
          <w:sz w:val="28"/>
        </w:rPr>
        <w:t xml:space="preserve">                </w:t>
      </w:r>
      <w:r>
        <w:rPr>
          <w:sz w:val="28"/>
        </w:rPr>
        <w:t xml:space="preserve">                      х.Плат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овал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 от 05.09.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бюджетным законодательством Российской Федерации, Постановлением Правительства Ростовской области от 31.07.2013 г. № 485 «Об утверждении Порядка разработки, реализации и оценки эффективности государственных подпрограмм Ростовской области», на основании ст. 30 Устава муниципального образования «Ковалевское сельское поселение»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ункт 4.2. Порядка разработки, реализации и оценки эффективности муниципальных программ Ковалевского сельского поселения, утвержденного Постановлением Администрации Ковалевского сельского поселения от 05.09.2013 г.  (далее – Порядок) изложить в следующей редакции: «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ё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Ковалевского сельского поселения не позднее одного месяца до дня внесения проекта решения Собрания депутатов Ковалевского сельского поселения о бюджете Ковалевского сельского поселения на очередной финансовый год и на плановый период в Собрание депутатов Ковалевского сельского поселени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 4 Порядка добавить пункт 4.5. следующего содержания</w:t>
      </w:r>
      <w:r>
        <w:rPr/>
        <w:t xml:space="preserve"> «</w:t>
      </w:r>
      <w:r>
        <w:rPr>
          <w:sz w:val="28"/>
          <w:szCs w:val="28"/>
        </w:rPr>
        <w:t>Муниципальные программы подлежат экспертизе органом муниципального финансового контроля. До создания в Ковалевском сельском поселении органа муниципального финансового контроля полномочия по проведению экспертизы возложить на финансово – экономический отдел Администрации Ковал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вале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Н.В. Изварин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Alla</dc:creator>
  <dc:description/>
  <cp:keywords/>
  <dc:language>en-US</dc:language>
  <cp:lastModifiedBy>1</cp:lastModifiedBy>
  <cp:lastPrinted>2015-04-22T16:03:00Z</cp:lastPrinted>
  <dcterms:modified xsi:type="dcterms:W3CDTF">2015-07-17T10:52:00Z</dcterms:modified>
  <cp:revision>3</cp:revision>
  <dc:subject/>
  <dc:title>РОССИЙСКАЯ ФЕДЕРАЦИЯ</dc:title>
</cp:coreProperties>
</file>