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ОБЛАСТЬ</w:t>
        <w:br/>
        <w:t>КРАСНОСУЛ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         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2015</w:t>
        <w:tab/>
        <w:t xml:space="preserve">                                             №                                            х.Платово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right="47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внесении изменений в постановление Администрации Ковалевского сельского поселения от 24.10.2013 № 75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right="47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30" w:leader="none"/>
          <w:tab w:val="left" w:pos="7260" w:leader="none"/>
        </w:tabs>
        <w:autoSpaceDE w:val="false"/>
        <w:spacing w:lineRule="auto" w:line="2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В соответствии с решением  Собрания депутатов Ковалевского сельского поселения  от 18.06.2015 г.  №91  «О внесении изменений в решение Собрания депутатов Ковалевского сельского поселения от 26.12.2014 г. № 73 «О бюджете Ковале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Ковалевского сельского поселения, Администрация Ковалевского сельского поселения ,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kern w:val="2"/>
          <w:sz w:val="2"/>
          <w:szCs w:val="2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"/>
          <w:szCs w:val="2"/>
          <w:lang w:eastAsia="zh-CN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Приложение № 1 к постановлению Администрации Ковалевского сельского поселения от </w:t>
      </w:r>
      <w:r>
        <w:rPr>
          <w:rFonts w:cs="Times New Roman" w:ascii="Times New Roman" w:hAnsi="Times New Roman"/>
          <w:sz w:val="24"/>
          <w:szCs w:val="24"/>
          <w:lang w:eastAsia="ar-SA"/>
        </w:rPr>
        <w:t>24.10.2013 № 75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Ковалевского сельского поселения «</w:t>
      </w:r>
      <w:r>
        <w:rPr>
          <w:rFonts w:cs="Times New Roman" w:ascii="Times New Roman" w:hAnsi="Times New Roman"/>
          <w:sz w:val="24"/>
          <w:szCs w:val="24"/>
          <w:lang w:eastAsia="ar-SA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, согласно приложению к настоящему постановлению ,изложив его  в 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ектору экономики и финансов осуществлять финансирование муниципальной 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Н.В.Изварин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20" w:leader="none"/>
          <w:tab w:val="left" w:pos="330" w:leader="none"/>
          <w:tab w:val="left" w:pos="440" w:leader="none"/>
          <w:tab w:val="left" w:pos="660" w:leader="none"/>
          <w:tab w:val="left" w:pos="770" w:leader="none"/>
          <w:tab w:val="left" w:pos="880" w:leader="none"/>
          <w:tab w:val="left" w:pos="1100" w:leader="none"/>
          <w:tab w:val="left" w:pos="70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№ 49 от 02.07.2015 г.                                                                                                                                                                                        Администрации  Ковалевского сельского поселения </w:t>
      </w:r>
    </w:p>
    <w:p>
      <w:pPr>
        <w:pStyle w:val="Normal"/>
        <w:tabs>
          <w:tab w:val="clear" w:pos="708"/>
          <w:tab w:val="left" w:pos="220" w:leader="none"/>
          <w:tab w:val="left" w:pos="330" w:leader="none"/>
          <w:tab w:val="left" w:pos="440" w:leader="none"/>
          <w:tab w:val="left" w:pos="660" w:leader="none"/>
          <w:tab w:val="left" w:pos="770" w:leader="none"/>
          <w:tab w:val="left" w:pos="880" w:leader="none"/>
          <w:tab w:val="left" w:pos="1100" w:leader="none"/>
          <w:tab w:val="left" w:pos="70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мые в приложение №1 к постановлению   Администрации Ковалевского                                                                                             сельского посе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24.10.2013 № 75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Ковалевск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«Управление муниципальными финансами»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В муниципальной программе Ковалевского сельского поселения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 на реализацию муниципальной программы за счет средств бюджета поселения составляет 22145,50 тыс. руб., в том числе по года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3267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3273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3214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3353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3012,5 тыс. рублей;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    3012,5 тыс. рублей;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    3012,5 тыс. рублей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Раздел 4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формация по ресурсному обеспечению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» Ковалевского сельского поселения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щий объем финансирования муниципальной программы  – 22145,50тыс. руб.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3267,4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3273,4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3214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3353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3012,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 3012,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    3012,5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>. В подпрограмме 2 «Нормативно-методическое обеспечение и организация бюджетного процесса» муниципальной программы « Управление муниципальными финансами»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аздел  паспорта «Ресурсное обеспечение муниципальной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щий объем финансирования муниципальной программы  –22145,50 тыс. руб.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3267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3273,4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3214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3353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3012,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 3012,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    3012,5тыс. рублей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2 Раздел 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по ресурсному обеспечению подпрограммы 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ого обеспечения реализации подпрограммы  в 2014 - 2020 годах составляет 22145,5 тыс. рублей, в том числ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3267,4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3273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3214,1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3353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3012,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 3012,5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    3012,5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поселения на реализацию подпрограммы отражены в приложении № 4  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4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Внести в Приложение № 5 к муниципальной программе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 сельского поселения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«Управление муниципальными финансами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», таблицу «Рас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бюджетных источников на реализацию муниципальной программы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изложить в следующей редакции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Ковалевского сельского поселения 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на реализацию муниципальной программы </w:t>
      </w:r>
    </w:p>
    <w:tbl>
      <w:tblPr>
        <w:tblW w:w="5000" w:type="pct"/>
        <w:jc w:val="left"/>
        <w:tblInd w:w="-8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526"/>
        <w:gridCol w:w="2012"/>
        <w:gridCol w:w="1970"/>
        <w:gridCol w:w="507"/>
        <w:gridCol w:w="471"/>
        <w:gridCol w:w="446"/>
        <w:gridCol w:w="333"/>
        <w:gridCol w:w="951"/>
        <w:gridCol w:w="934"/>
        <w:gridCol w:w="942"/>
        <w:gridCol w:w="942"/>
        <w:gridCol w:w="942"/>
        <w:gridCol w:w="942"/>
        <w:gridCol w:w="937"/>
      </w:tblGrid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ГРБ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РзП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ЦС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В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Муниципаль-ная</w:t>
              <w:br/>
              <w:t xml:space="preserve">программа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финанс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7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7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7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7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-грамма 1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долгосрочное финансовое планир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е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ханизмов контроля заисполнением доходов бюджета Ковалевского сельского поселения и снижением недоим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7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  27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3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Ковалев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02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  223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16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303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94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944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944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4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4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4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4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8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ставления административных протоколов,</w:t>
            </w:r>
            <w:r>
              <w:rPr>
                <w:rFonts w:cs="Times New Roman" w:ascii="Times New Roman" w:hAnsi="Times New Roman"/>
              </w:rPr>
              <w:t xml:space="preserve">согласно требований ОЗ № 273-З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10.2002 «Об административных правонарушениях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долгом Ковалев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з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 – вид расх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Внести в Приложение № 5 к муниципальной программе Ковалевского сельского поселения «Управление муниципальными финансами», таблицу «Расходы 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бюджетных источников на реализацию муниципальной программы 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011" w:type="dxa"/>
        <w:jc w:val="left"/>
        <w:tblInd w:w="-8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36"/>
        <w:gridCol w:w="2205"/>
        <w:gridCol w:w="1729"/>
        <w:gridCol w:w="1167"/>
        <w:gridCol w:w="1179"/>
        <w:gridCol w:w="1095"/>
        <w:gridCol w:w="1198"/>
        <w:gridCol w:w="1095"/>
        <w:gridCol w:w="1197"/>
        <w:gridCol w:w="1210"/>
      </w:tblGrid>
      <w:tr>
        <w:trPr>
          <w:trHeight w:val="2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6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7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1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6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7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1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6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27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6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27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1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5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Ковал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851" w:right="1134" w:gutter="0" w:header="0" w:top="851" w:footer="0" w:bottom="198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2240" w:h="15840"/>
      <w:pgMar w:left="1985" w:right="851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/>
      <w:bCs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9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lang w:eastAsia="zh-CN"/>
    </w:rPr>
  </w:style>
  <w:style w:type="character" w:styleId="Style20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36"/>
    </w:rPr>
  </w:style>
  <w:style w:type="paragraph" w:styleId="Style22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Standard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1:00Z</dcterms:created>
  <dc:creator>Муниципалы</dc:creator>
  <dc:description/>
  <cp:keywords/>
  <dc:language>en-US</dc:language>
  <cp:lastModifiedBy>1</cp:lastModifiedBy>
  <cp:lastPrinted>2015-03-18T00:20:00Z</cp:lastPrinted>
  <dcterms:modified xsi:type="dcterms:W3CDTF">2015-07-17T11:25:00Z</dcterms:modified>
  <cp:revision>5</cp:revision>
  <dc:subject/>
  <dc:title>АДМИНИСТРАЦИЯ</dc:title>
</cp:coreProperties>
</file>