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0 .04. 2015 г.                                            № 28/1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района за 1 квартал 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 квартал  2015 года по доходам в сумме 707,8 тыс. рублей и по расходам 1523,4  тыс. рублей, с превышением расходов  над доходами  815,6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 квартал  2015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 квартал 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 квартал  2015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20 .04.2015 №28/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ходе исполнения бюджета Ковалевского сельского поселения Красносулинского района за 1 квартал  2015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 квартал  2015 года по доходам исполнен в сумме 707,8 тыс. рублей, или 7,59 процентов к годовому плану, и по расходам в сумме 1523,4 тыс. рублей, или 16,34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559,4 тыс. рублей, или 15,93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оступлений бюджета поселения составил 148,4 тыс. рублей, или 2,55 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 квартал  2015 года исполнена в сумме 1523,4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352,3 тыс. рублей или 20,79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расходы на национальную безопасность и правоохранительную деятельность- составили  28,8 тыс. рублей или 21,6  процента к годовому план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98,6 тыс. рублей или 7,9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290,0 тыс. рублей или 16,9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дельный вес расходов бюджета поселения за 1 квартал  2015 года на исполнение 7 муниципальных программ Ковалевского сельского поселения  составили 17,73 процентов, или 1 313,8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С.Г.Пути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за </w:t>
      </w:r>
      <w:r>
        <w:rPr>
          <w:sz w:val="18"/>
          <w:szCs w:val="18"/>
        </w:rPr>
        <w:t>1 квартал  2015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квартал 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ЛОГИ НА ТОВАРЫ (РАБОТЫ, УСЛУ-ГИ), РЕАЛИЗУЕМЫЕ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1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324,4</w:t>
            </w:r>
            <w:r>
              <w:rPr/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8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97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3,4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  <w:lang w:val="en-US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С.Г.Путинце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54:00Z</dcterms:created>
  <dc:creator>Виталий Чумак</dc:creator>
  <dc:description/>
  <cp:keywords/>
  <dc:language>en-US</dc:language>
  <cp:lastModifiedBy>1</cp:lastModifiedBy>
  <cp:lastPrinted>2015-07-06T11:40:00Z</cp:lastPrinted>
  <dcterms:modified xsi:type="dcterms:W3CDTF">2015-07-06T07:41:00Z</dcterms:modified>
  <cp:revision>3</cp:revision>
  <dc:subject/>
  <dc:title>АДМИНИСТРАЦИЯ РОСТОВСКОЙ ОБЛАСТИ</dc:title>
</cp:coreProperties>
</file>