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02.12.2013</w:t>
        <w:tab/>
        <w:t>№ 91/1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1" w:hanging="0"/>
        <w:rPr/>
      </w:pPr>
      <w:r>
        <w:rPr/>
        <w:t xml:space="preserve">О внесении изменений в приложение к постановлению Главы Ковалевского сельского поселения Красносулинского района  от 28.10.2010 № 58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 ст. 30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Внести в приложение к постановлению Главы Ковалевского сельского поселения от  28.10.2010 № 58 «Об утверждении  муниципальной долгосрочной целевой программы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>»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Конюхову С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  02.12.2013 №91/1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>
          <w:color w:val="000000"/>
          <w:szCs w:val="28"/>
        </w:rPr>
      </w:pPr>
      <w:r>
        <w:rPr/>
        <w:t>вносимые в постановление Главы Ковалевского сельского поселения Красносулинского района от 28.10.2010 № 58 «Об утверждении муниципальной долгосрочной целевой программы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1. В разделе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/>
        <w:t>»:</w:t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Общий объем финансирования Программы составляет 2994,0  тыс. рублей за счет средств бюджета поселения,  в том числе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1 году –    813,9 тыс. руб.,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2 году –    928,5 тыс. руб.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3 году –    580,7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4 году –    244,3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5 году –     426,6 тыс. руб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 </w:t>
            </w:r>
          </w:p>
          <w:p>
            <w:pPr>
              <w:pStyle w:val="Normal"/>
              <w:ind w:hanging="0"/>
              <w:rPr>
                <w:sz w:val="27"/>
                <w:szCs w:val="28"/>
                <w:lang w:eastAsia="ar-SA"/>
              </w:rPr>
            </w:pPr>
            <w:r>
              <w:rPr>
                <w:sz w:val="27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е 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Ковалевского сельского поселения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>на 2011-2015 годы»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СИСТЕМА ПРОГРАММНЫХ  МЕРОПРИЯТ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1"/>
        <w:gridCol w:w="1274"/>
        <w:gridCol w:w="13"/>
        <w:gridCol w:w="1120"/>
        <w:gridCol w:w="7"/>
        <w:gridCol w:w="1126"/>
        <w:gridCol w:w="1274"/>
        <w:gridCol w:w="150"/>
        <w:gridCol w:w="2840"/>
        <w:gridCol w:w="28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объе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  тыс. руб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Мероприятия подпрограммы «Совершенствование организации дорожного движения </w:t>
              <w:br/>
              <w:t>на территории Ковалев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населенных пунктов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, ликвидация очагов аварий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работка, согласование и выполнение работ, направленных на повышение БДД на участках концентрации ДТП в населенных пун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ТП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. Мероприятия подпрограммы «Совершенствование контрольно-надзорной деятельности </w:t>
              <w:br/>
              <w:t>по обеспечению безопасности дорожного движ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ие эффективности контроля за состоянием автодор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</w:t>
              <w:softHyphen/>
              <w:t>тационных характеристик ав</w:t>
              <w:softHyphen/>
              <w:t>тодор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обеспечения безопасности  школьных маршрутов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виже</w:t>
              <w:softHyphen/>
              <w:t>ния  школьных перевозок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дпрограммы «Организация деятельности по предупреждению аварийно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акций: "Внимание    - дети!", "Внимание  - пешеход!", "Вежливый   водитель", "Зебра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3"/>
                <w:szCs w:val="23"/>
              </w:rPr>
              <w:t>Участие в проведении  всероссийских массовых  мероприятий с детьми (конкурсы-фестивали "Безопасное колесо",  конкурсах среди образовательных  учреждений по профилактике детского ДТ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ведение контрольных проверок автобусных маршру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состояния проезжей части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тановок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ранение выявленных недостатков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явление необустроенных разрытий, рекламы, ограничивающей видимость Т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4.  Мероприятия подпрограммы «Обеспечение безопасности дорожного движения на автомобильных дорогах                                                                     общего пользования  муниципального значения»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ыявление участков концентрации ДТП на  автомобильных дорогах муниципального значения и устранение причин аварийности на этих участ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 в местах концентрации ДТП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технической диагностики и оценки состояния автомобильных дорог муниципаль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тационных характеристик дорог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по Программ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* объем финансирования  будет уточняться при  исполнении и формировании  бюджет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44:00Z</dcterms:created>
  <dc:creator>User</dc:creator>
  <dc:description/>
  <cp:keywords/>
  <dc:language>en-US</dc:language>
  <cp:lastModifiedBy>User</cp:lastModifiedBy>
  <cp:lastPrinted>2014-02-12T12:16:00Z</cp:lastPrinted>
  <dcterms:modified xsi:type="dcterms:W3CDTF">2014-02-12T08:20:00Z</dcterms:modified>
  <cp:revision>6</cp:revision>
  <dc:subject/>
  <dc:title/>
</cp:coreProperties>
</file>