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15                                                 №  84                                         х. Плат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sz w:val="28"/>
          <w:szCs w:val="28"/>
        </w:rPr>
        <w:t>о Совете профилактики безнадзо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нарушений среди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их прав на территории 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 29 ст.2 Устава муниципального образования  Ковалевское сельское поселение», 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овет  по профилактике безнадзорности и правонарушений несовершеннолетних и защите их прав на территории  Ковалевского сельского поселения.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вете профилактики безнадзорности и правонарушений среди несовершеннолетних и защите их прав на территории  Ковалевского сельского поселения. ( приложение № 2, 3,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И.О.Главы  Кова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Г.Путин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вал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1.08.2015  № 84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и безнадзорности и правонарушений среди несовершеннолетних</w:t>
      </w:r>
    </w:p>
    <w:p>
      <w:pPr>
        <w:pStyle w:val="Normal"/>
        <w:jc w:val="center"/>
        <w:rPr/>
      </w:pPr>
      <w:r>
        <w:rPr>
          <w:b/>
        </w:rPr>
        <w:t>и защите их прав на территории Ковалевского 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:                   Изварин Н.В.  – глава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председателя Совета:            Алифанова О.А.  – специалист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вета:                        Кравцова Г.И. –специалист  1 категории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:                              Щербакова О.Г.  – инспектор администрации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олпыгин Д.Н.   –  участковый уполномоченный полиции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олонченко Л.В.  – директор  Ковалевского СДК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Жиганов А.В.   –  директор МБОУ Ковалевского СОШ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Аксенов В.Л.    – депутат Собрания депутатов Ковалевского с/п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вал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1.08.2015   №  8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Совете  по профилактике безнадзорности 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и защите их пра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вал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Совет по профилактике безнадзорности и правонарушений несовершеннолетних и защите их прав на территории    Ковалевского сельского поселения (далее – совет), является общественным формированием и создается в целях улучшения положения детей в поселении, предупреждения безнадзорности, снижения правонарушений детей и подростков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Совет в своей деятельности руководствуется законодательством РФ, Ростовской области и другими нормативно-правовыми актами в сфере профилактики безнадзорности и правонарушений несовершеннолетних и защите их прав, а также настоящим Положение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Задачи совета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1.Координация деятельности и осуществление тесного взаимодействия служб, учреждений и организаций на территории сельского посел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Полномочия совета и порядок деятельност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1.Обсуждает на своих заседаниях вопросы состояния безнадзорности и правонарушений  несовершеннолетних на территории сельского поселения, принимает меры  к их устран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2.Проводит индивидуальную профилактическую работу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2.1.В отношении несовершеннолетних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свобожденных из мест  лишения свободы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сужденных условно и имеющих отсрочку исполнения приговоров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Совершивших правонарушения, влекущие меры общественного или административного воздействи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ернувшихся из специальных учебно-воспитательных учреждени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потребляющих  спиртные напитки, наркотические или психотропные вещества, пиво, напитки, изготовляемые на его основе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Злостно уклоняющихся от учеб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2.2.В отношении родителей и лиц, их заменяющих, не выполняющих обязанностей по воспитанию и обучению детей и своим поведением, способствующих совершению подростками правонарушени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3.Совет по профилактике в случаях выявления всех форм дискриминации, физического или психического насилия, оскорбления, грубого  обращения, сексуальной или иной эксплуатации несовершеннолетних, а также о детях и подростках, находящихся в социально опасном  положении, обязаны незамедлительно информировать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- орган прокуратуры – </w:t>
      </w:r>
      <w:r>
        <w:rPr/>
        <w:t>о нарушении прав и свобод несовершеннолетних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комиссию по делам несовершеннолетних и защите их прав</w:t>
      </w:r>
      <w:r>
        <w:rPr/>
        <w:t xml:space="preserve"> – о нарушениях прав несовершеннолетних на образование, труд, отдых, жилище и других прав, а также  о недостатках  в деятельности органов и учреждений, препятствующих предупреждению безнадзорности правонарушений несовершеннолетних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</w:t>
      </w:r>
      <w:r>
        <w:rPr>
          <w:b/>
        </w:rPr>
        <w:t>орган опеки и попечительства</w:t>
      </w:r>
      <w:r>
        <w:rPr/>
        <w:t xml:space="preserve"> – о выявлении несовершеннолетних, оставшихся  без попечения родителей или законных представителей  либо находящихся в обстановке предоставляющих угрозу их жизни, здоровью или препятствующей их воспитанию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-управление социальной защиты населения, отдел по семье и детству</w:t>
      </w:r>
      <w:r>
        <w:rPr/>
        <w:t xml:space="preserve"> – о выявлении несовершеннолетних, нуждающихся в помощи государства, в связи с безнадзорностью, а также о выявлении семей, находящихся в социально опасном положен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-отдел внутренних дел, подразделение по делам несовершеннолетних</w:t>
      </w:r>
      <w:r>
        <w:rPr/>
        <w:t xml:space="preserve"> – о родителях и иных лицах, жестоко обращающихся с несовершеннолетними или вовлекающих их в совершение преступления,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-участковую  больницу, фельдшерско-акушерский пункт</w:t>
      </w:r>
      <w:r>
        <w:rPr/>
        <w:t xml:space="preserve"> – о несовершеннолетних, нуждающихся в обследовании, наблюдении или лечении в связи  с употреблением спиртных напитков, наркотических средств, психотропных или одурманивающих  веще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городской отдел образования - о несовершеннолетних, нуждающихся в помощи государства и в связи с самовольным уходом из детских домов, приютов, школ-интернатов и других детских учреждений, либо в связи с прекращением по неуважительным причинам занятий в образовательных учреждениях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- отдел культуры, отдел молодежной политики</w:t>
      </w:r>
      <w:r>
        <w:rPr/>
        <w:t xml:space="preserve"> – о несовершеннолетних, нуждающихся в оказании помощи в организации отдыха, досуга, занят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b/>
        </w:rPr>
        <w:t>центр занятости населения</w:t>
      </w:r>
      <w:r>
        <w:rPr/>
        <w:t xml:space="preserve"> – о несовершеннолетних, нуждающихся в трудоустройстве или обучении для получения специальности. Принимает участие в районных мероприятиях, проводимых с целью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Совет имеет прав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1.Вносить предложения в пределах своей компетенции в территориальную комиссию по делам несовершеннолетних и защите их пра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2.Заслушивать на своих заседаниях представителей служб, учреждений и организаций,  в функции которых входят защита прав детей, профилактика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3.Приглашать на заседания несовершеннолетних, в отношении которых необходимо проведение профилактической работы, родителей, не выполняющих своих обязанностей по воспитанию и обучению детей, иных лиц, оказывающих негативное влияние на поведение несовершеннолетни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Состав совета  утверждается и изменяется постановлением Главы Ковалевского сельского поселения по представлению специалистом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Председателем совета является  глава Ковалев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В состав совета входят глава Ковалевского сельского поселения, специалисты поселения, медработники, педагоги,  представители общественности, имеющие опыт работы с несовершеннолетними, способные по своим деловым и моральным качествам успешно выполнять задачи по предупреждению безнадзорности и правонарушений несовершеннолетних и оказанию на них необходимого воспитательного воздействия.</w:t>
      </w:r>
    </w:p>
    <w:p>
      <w:pPr>
        <w:pStyle w:val="Normal"/>
        <w:jc w:val="both"/>
        <w:rPr/>
      </w:pPr>
      <w:r>
        <w:rPr/>
        <w:t>Количественный состав комиссии 5-9 человек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.Члены совета участвуют в его работе на общественных начал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0.Основной формой работы совета является заседание, которое проводится не реже 1 раза в месяц. Последний четверг месяц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1.Решения совета носят рекомендательный характер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2.Полномочия председателя и членов со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2.1.Председатель совет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осуществляет руководство деятельностью сове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определяет цели и задачи деятельности сове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созывает заседания сове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утверждает повестку заседаний сове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ведет заседания сове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одписывает протоколы  заседаний совета и другие документы, подготовленные советом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распределяет обязанности между членами сове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ринимает меры к обеспечению гласности и учету общественного мнения в работе сове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2.2.Заместитель председателя совета выполняет поручения председателя совета, а в случае отсутствия председателя совета осуществляет его полномоч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2.3.Секретарь совет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принимает участие в подготовке материалов по внесенным на рассмотрение совета вопросам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готовит проекты планов работы сове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ведет рабочую документацию совета, своевременно оповещает членов совета о сроках и месте проведения заседания и знакомит их с материалами, подготовленными для рассмотрения на заседании сов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оставляет протоколы заседаний сов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подписывает протоколы заседаний сов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выполняет поручения председателя совета, связанные с работой сове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.4.Члены совета обладают равными правами при подготовке и обсуждении рассматриваемых на заседании вопросов.</w:t>
      </w:r>
    </w:p>
    <w:p>
      <w:pPr>
        <w:pStyle w:val="Normal"/>
        <w:jc w:val="both"/>
        <w:rPr/>
      </w:pPr>
      <w:r>
        <w:rPr/>
        <w:t>Члены совета имеют право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выступать на заседаниях  совета, вносить предложения по вопросам, входящим в компетенцию совета, голосовать по обсуждаемым вопросам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знакомиться с документами и материалами совета, непосредственно касающимися деятельности совета в сфере профилактики правонарушени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ривлекать по согласованию с председателем совета сотрудников и специалистов других организаций к аналитической и иной работе, связанной с деятельностью совета;</w:t>
      </w:r>
    </w:p>
    <w:p>
      <w:pPr>
        <w:pStyle w:val="Normal"/>
        <w:jc w:val="both"/>
        <w:rPr/>
      </w:pPr>
      <w:r>
        <w:rPr/>
        <w:t>В случае несогласия с решением совета излагать свое особое мнение, которое подлежит отражению в протоколе совета.</w:t>
      </w:r>
    </w:p>
    <w:p>
      <w:pPr>
        <w:pStyle w:val="Normal"/>
        <w:jc w:val="both"/>
        <w:rPr/>
      </w:pPr>
      <w:r>
        <w:rPr/>
        <w:t>Члены совета обязаны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организовать подготовку вопросов, выносимых на рассмотрение совет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присутствовать на заседаниях совет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заблаговременно извещать председателя совета о невозможности присутствия на заседании сове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организовать в рамках своих должностных полномочий выполнение решений сове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выполнять требования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ab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ХАРАКТЕРИСТИКА ПОДРОСТКА "ГРУППЫ РИСКА" И ЕГО СЕМЬ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ормальные сведения о подростке и его семь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.</w:t>
      </w:r>
    </w:p>
    <w:p>
      <w:pPr>
        <w:pStyle w:val="ConsPlusNormal"/>
        <w:widowControl/>
        <w:ind w:firstLine="540"/>
        <w:jc w:val="both"/>
        <w:rPr/>
      </w:pPr>
      <w:r>
        <w:rPr/>
        <w:t>Дата рождения.</w:t>
      </w:r>
    </w:p>
    <w:p>
      <w:pPr>
        <w:pStyle w:val="ConsPlusNormal"/>
        <w:widowControl/>
        <w:ind w:firstLine="540"/>
        <w:jc w:val="both"/>
        <w:rPr/>
      </w:pPr>
      <w:r>
        <w:rPr/>
        <w:t>Домашний адрес, телефон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родителях (или лицах, их заменяющих).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 матери, возраст.</w:t>
      </w:r>
    </w:p>
    <w:p>
      <w:pPr>
        <w:pStyle w:val="ConsPlusNormal"/>
        <w:widowControl/>
        <w:ind w:firstLine="540"/>
        <w:jc w:val="both"/>
        <w:rPr/>
      </w:pPr>
      <w:r>
        <w:rPr/>
        <w:t>Образование, место работы, должность.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 отца, возраст.</w:t>
      </w:r>
    </w:p>
    <w:p>
      <w:pPr>
        <w:pStyle w:val="ConsPlusNormal"/>
        <w:widowControl/>
        <w:ind w:firstLine="540"/>
        <w:jc w:val="both"/>
        <w:rPr/>
      </w:pPr>
      <w:r>
        <w:rPr/>
        <w:t>Образование, место работы, долж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Особенности жизненной истории и условия воспитания в семье (стиль семейного воспитания, ошибки семейного воспитания)</w:t>
      </w:r>
    </w:p>
    <w:p>
      <w:pPr>
        <w:pStyle w:val="ConsPlusNormal"/>
        <w:widowControl/>
        <w:ind w:firstLine="540"/>
        <w:jc w:val="both"/>
        <w:rPr/>
      </w:pPr>
      <w:r>
        <w:rPr/>
        <w:t>3. Состояние здоровья несовершеннолетнего</w:t>
      </w:r>
    </w:p>
    <w:p>
      <w:pPr>
        <w:pStyle w:val="ConsPlusNormal"/>
        <w:widowControl/>
        <w:ind w:firstLine="540"/>
        <w:jc w:val="both"/>
        <w:rPr/>
      </w:pPr>
      <w:r>
        <w:rPr/>
        <w:t>4. Проблемы, связанные с обучением</w:t>
      </w:r>
    </w:p>
    <w:p>
      <w:pPr>
        <w:pStyle w:val="ConsPlusNormal"/>
        <w:widowControl/>
        <w:ind w:firstLine="540"/>
        <w:jc w:val="both"/>
        <w:rPr/>
      </w:pPr>
      <w:r>
        <w:rPr/>
        <w:t>5. Преобладающий тип темперамента подростка, самооценка, наличие акцентуаций характера</w:t>
      </w:r>
    </w:p>
    <w:p>
      <w:pPr>
        <w:pStyle w:val="ConsPlusNormal"/>
        <w:widowControl/>
        <w:ind w:firstLine="540"/>
        <w:jc w:val="both"/>
        <w:rPr/>
      </w:pPr>
      <w:r>
        <w:rPr/>
        <w:t>6. Признаки риска, выражающиеся в поведении, проявлениях и отношениях подрост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и риск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полагаемые причин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оложительные и сильные стороны подростка</w:t>
      </w:r>
    </w:p>
    <w:p>
      <w:pPr>
        <w:pStyle w:val="ConsPlusNormal"/>
        <w:widowControl/>
        <w:ind w:firstLine="540"/>
        <w:jc w:val="both"/>
        <w:rPr/>
      </w:pPr>
      <w:r>
        <w:rPr/>
        <w:t>8. Досуговая деятельность, интересы, увлечения, мечты подростка</w:t>
      </w:r>
    </w:p>
    <w:p>
      <w:pPr>
        <w:pStyle w:val="ConsPlusNormal"/>
        <w:widowControl/>
        <w:ind w:firstLine="540"/>
        <w:jc w:val="both"/>
        <w:rPr/>
      </w:pPr>
      <w:r>
        <w:rPr/>
        <w:t>9. Чувства, которые испытывает подросто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324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тношению к: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вств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ю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ам/воспитателям в целом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кретным людям:                   </w:t>
              <w:br/>
              <w:t xml:space="preserve">- друзьям;                          </w:t>
              <w:br/>
              <w:t xml:space="preserve">- одноклассникам;                   </w:t>
              <w:br/>
              <w:t xml:space="preserve">- девочкам/мальчикам;               </w:t>
              <w:br/>
              <w:t xml:space="preserve">- родителям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ому себе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е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ду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вотным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ет по профилактике безнадзорности и правонарушений среди несовершеннолетних</w:t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едатель Сов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_____________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 200__г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ДИВИДУАЛЬНАЯ ПРОГРАММА КОМПЛЕКСНОЙ РЕАБИЛИТАЦИИ</w:t>
      </w:r>
    </w:p>
    <w:p>
      <w:pPr>
        <w:pStyle w:val="ConsPlusTitle"/>
        <w:jc w:val="center"/>
        <w:rPr/>
      </w:pPr>
      <w:r>
        <w:rPr/>
        <w:t>НЕСОВЕРШЕННОЛЕТНЕГО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rPr/>
      </w:pPr>
      <w:r>
        <w:rPr/>
        <w:t>Ф.И.О. подростка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начала работы 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окончания работы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чина постановки на учет 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ОЛЬКО ДЛЯ СЛУЖЕБНОГО ПОЛЬЗОВАНИЯ СОТРУДНИ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ребенке и его семье является строго конфиденциальной и не подлежит разглашению без их информированного согласия.</w:t>
      </w:r>
    </w:p>
    <w:p>
      <w:pPr>
        <w:pStyle w:val="ConsPlusNormal"/>
        <w:widowControl/>
        <w:ind w:firstLine="540"/>
        <w:jc w:val="both"/>
        <w:rPr/>
      </w:pPr>
      <w:r>
        <w:rPr/>
        <w:t>Содержащаяся в деле информация может быть разглашена без согласия ребенка или его законных представителей только при наличии угрозы жизни или здоровью ребенка, нарушении его законных прав и интересов, а также по письменным запросам правоохранительных орган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ЛАН ДЕЙСТВИЙ</w:t>
      </w:r>
    </w:p>
    <w:p>
      <w:pPr>
        <w:pStyle w:val="ConsPlusNormal"/>
        <w:widowControl/>
        <w:ind w:hanging="0"/>
        <w:jc w:val="center"/>
        <w:rPr/>
      </w:pPr>
      <w:r>
        <w:rPr/>
        <w:t>ПО НАПРАВЛЕНИЯМ КОРРЕКЦИОННО-РЕАБИЛИТАЦИОННОЙ РАБОТ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1 направление - работа с членами педагогического коллекти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: создание оптимальных условий для исправления недостатков или перевоспитания учащегося в педагогическом коллектив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215"/>
        <w:gridCol w:w="1215"/>
        <w:gridCol w:w="945"/>
        <w:gridCol w:w="1350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задачи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>действ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ветст-</w:t>
              <w:br/>
              <w:t xml:space="preserve">венны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</w:t>
              <w:br/>
              <w:t>испол-</w:t>
              <w:br/>
              <w:t xml:space="preserve">н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влечение членов педагогического   </w:t>
              <w:br/>
              <w:t>коллектива в процесс через изменение</w:t>
              <w:br/>
              <w:t xml:space="preserve">стереотипов восприятия ребенка и    </w:t>
              <w:br/>
              <w:t xml:space="preserve">отрицательного отношения к нему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ятие взаимной настроенности на    </w:t>
              <w:br/>
              <w:t xml:space="preserve">конфликт между подростком и отдель- </w:t>
              <w:br/>
              <w:t xml:space="preserve">ными педагогам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ширение положительных связей и   </w:t>
              <w:br/>
              <w:t xml:space="preserve">отношений "взрослый - воспитанник"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 направление - работа с ученическим коллекти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: преобразование воспитательной ситуации в коллективе сверстни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215"/>
        <w:gridCol w:w="1215"/>
        <w:gridCol w:w="945"/>
        <w:gridCol w:w="1350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задач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>действ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ветст-</w:t>
              <w:br/>
              <w:t xml:space="preserve">венны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</w:t>
              <w:br/>
              <w:t>испол-</w:t>
              <w:br/>
              <w:t xml:space="preserve">н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ирование педагогически целесооб-</w:t>
              <w:br/>
              <w:t>разного мнения о подростке в коллек-</w:t>
              <w:br/>
              <w:t xml:space="preserve">тиве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положительного отноше- </w:t>
              <w:br/>
              <w:t xml:space="preserve">ния подростка к коллективу в целом  </w:t>
              <w:br/>
              <w:t xml:space="preserve">и отдельным ребятам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нравственных ценностей </w:t>
              <w:br/>
              <w:t xml:space="preserve">и традиций коллектива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3 направление - работа непосредственно с подростк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: формирование собственного положительного образа подрост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215"/>
        <w:gridCol w:w="1215"/>
        <w:gridCol w:w="945"/>
        <w:gridCol w:w="1350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задач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>действ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ветст-</w:t>
              <w:br/>
              <w:t xml:space="preserve">венны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</w:t>
              <w:br/>
              <w:t>испол-</w:t>
              <w:br/>
              <w:t xml:space="preserve">н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учебной мотиваци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ситуаций успешности в      </w:t>
              <w:br/>
              <w:t xml:space="preserve">учебной деятельности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влечение в общеполезные дел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влечение в сферы положительного   </w:t>
              <w:br/>
              <w:t xml:space="preserve">досуга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самосознания, формирование </w:t>
              <w:br/>
              <w:t>мотивации на изменения в эмоциональ-</w:t>
              <w:br/>
              <w:t xml:space="preserve">но-личностной, коммуникативной,     </w:t>
              <w:br/>
              <w:t xml:space="preserve">поведенческой сферах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ессиональная ориентация и помощь</w:t>
              <w:br/>
              <w:t xml:space="preserve">в выборе профессии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социальным и жизненным     </w:t>
              <w:br/>
              <w:t xml:space="preserve">навыкам; привитие полезных привыче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комплекса мероприятий по</w:t>
              <w:br/>
              <w:t xml:space="preserve">укреплению здоровья, профилактики   </w:t>
              <w:br/>
              <w:t xml:space="preserve">заболеваний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-правовая защита подростк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4 направление - работа с семьей подрост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: гармонизация отношений с родителями (или лицами, их заменяющим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215"/>
        <w:gridCol w:w="1215"/>
        <w:gridCol w:w="945"/>
        <w:gridCol w:w="1350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задач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>действ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ветст-</w:t>
              <w:br/>
              <w:t xml:space="preserve">венны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</w:t>
              <w:br/>
              <w:t>испол-</w:t>
              <w:br/>
              <w:t xml:space="preserve">н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ление доверительных отношений</w:t>
              <w:br/>
              <w:t xml:space="preserve">специалистов школы с родителям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местная постановка целей         </w:t>
              <w:br/>
              <w:t xml:space="preserve">семейного воспитания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доровление детско-родительских    </w:t>
              <w:br/>
              <w:t xml:space="preserve">отношений в семье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лечение родителей к участию в   </w:t>
              <w:br/>
              <w:t>коррекционно-реабилитационной рабо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5:00Z</dcterms:created>
  <dc:creator>1</dc:creator>
  <dc:description/>
  <cp:keywords/>
  <dc:language>en-US</dc:language>
  <cp:lastModifiedBy>1</cp:lastModifiedBy>
  <cp:lastPrinted>2015-08-12T15:07:00Z</cp:lastPrinted>
  <dcterms:modified xsi:type="dcterms:W3CDTF">2015-08-14T07:13:00Z</dcterms:modified>
  <cp:revision>10</cp:revision>
  <dc:subject/>
  <dc:title>Российская Федерация</dc:title>
</cp:coreProperties>
</file>