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ВАЛЕ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10.2013                                            № 80                           х. Плат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валевского сельского 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 поселения от 05.09.2013 № 69 «Об утверждении Перечня муниципальных программ  Ковалевского сельского посел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30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Ковалевского сельского 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опубликованию (обнародованию) и вступает в силу с 01.01.2014 года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</w:t>
        <w:tab/>
        <w:tab/>
        <w:tab/>
        <w:t xml:space="preserve">      П.А.Кова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 № 8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валевского сельского 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8701,7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271,3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238,4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23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23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23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238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238,4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1513,4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216,2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216,2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6,2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6,2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7188,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1055,1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22,2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2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02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102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022,2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02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Ковале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муниципальной программы осуществляется за счет средств  областного бюджета и бюджета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701,7 тысяч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утверждается распоряжением Администрации Ковалевского сельского  поселения не позднее 5 рабочих дней со дня утверждения Администрацией Ковалевского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овалевского сельского 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Ковалевского сельского 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6181,4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863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1513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216,2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16,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16,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16,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16,2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668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646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70,2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0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0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0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0,2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70,2 тыс. рублей;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Иные мероприятия в области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Style18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0 тыс. рубле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вале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Ковале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Ковале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(количество лиц погибших, в результате дорожно-транспортных происшествий,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2520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5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52,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ах общего пользования и улично-дорожной сети населённых пунктов Ковал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1. Общая характеристика текущего состояния сферы подпрограммы  «Повышение безопасности дорожного движения на территории Ковале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 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 Ковале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Ковале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- 2520,3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  общая протяженность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User</cp:lastModifiedBy>
  <cp:lastPrinted>2013-11-15T11:37:00Z</cp:lastPrinted>
  <dcterms:modified xsi:type="dcterms:W3CDTF">2013-11-15T07:37:00Z</dcterms:modified>
  <cp:revision>2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