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4.10.2013 </w:t>
        <w:tab/>
        <w:t xml:space="preserve">                            № 75                               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b w:val="false"/>
          <w:sz w:val="28"/>
          <w:szCs w:val="28"/>
        </w:rPr>
        <w:t>Об утверждении Перечня муниципальных программ Ковалевского сельского поселения»</w:t>
      </w:r>
      <w:r>
        <w:rPr>
          <w:b w:val="false"/>
          <w:color w:val="000000"/>
          <w:sz w:val="28"/>
          <w:szCs w:val="28"/>
        </w:rPr>
        <w:t>, руководствуясь,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keepNext w:val="true"/>
        <w:keepLines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муниципальную  программу Ковалевского сельского поселения «Управление муниципальными финансами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 официальному опубликованию (обнародованию) и вступает в силу с 0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Ковалевского сельского поселения                                        П.А.Ковалев                         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т 24.10.2013 № 75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овале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 Наличие долгосрочной бюджетной стратегии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составляет- 23638,5  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23638,5  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26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доход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обеспечена положительная динамика основных показателей бюджета поселения относительно уровня 2011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Ковалевского сельского поселения за 2012 год составило: по доходам – </w:t>
      </w:r>
      <w:r>
        <w:rPr>
          <w:rFonts w:cs="Times New Roman" w:ascii="Times New Roman" w:hAnsi="Times New Roman"/>
          <w:sz w:val="28"/>
          <w:szCs w:val="28"/>
        </w:rPr>
        <w:t>7949,1</w:t>
      </w:r>
      <w:r>
        <w:rPr>
          <w:rFonts w:cs="Times New Roman" w:ascii="Times New Roman" w:hAnsi="Times New Roman"/>
          <w:sz w:val="28"/>
        </w:rPr>
        <w:t xml:space="preserve">тыс. рублей и по расходам – </w:t>
      </w:r>
      <w:r>
        <w:rPr>
          <w:rFonts w:cs="Times New Roman" w:ascii="Times New Roman" w:hAnsi="Times New Roman"/>
          <w:sz w:val="28"/>
          <w:szCs w:val="28"/>
        </w:rPr>
        <w:t>8111,9 тыс</w:t>
      </w:r>
      <w:r>
        <w:rPr>
          <w:rFonts w:cs="Times New Roman" w:ascii="Times New Roman" w:hAnsi="Times New Roman"/>
          <w:sz w:val="28"/>
        </w:rPr>
        <w:t>. рублей, что ниже показателей 2011 года по доходам  на 9242,4 тыс. рублей и на 8784,8 тыс. рублей – по расходам (снижение связано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8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92</w:t>
      </w:r>
      <w:r>
        <w:rPr>
          <w:rFonts w:cs="Times New Roman" w:ascii="Times New Roman" w:hAnsi="Times New Roman"/>
          <w:sz w:val="28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</w:t>
      </w:r>
      <w:r>
        <w:rPr>
          <w:rFonts w:cs="Times New Roman" w:ascii="Times New Roman" w:hAnsi="Times New Roman"/>
          <w:sz w:val="28"/>
          <w:szCs w:val="28"/>
        </w:rPr>
        <w:t xml:space="preserve">49,1 </w:t>
      </w:r>
      <w:r>
        <w:rPr>
          <w:rFonts w:cs="Times New Roman" w:ascii="Times New Roman" w:hAnsi="Times New Roman"/>
          <w:sz w:val="28"/>
        </w:rPr>
        <w:t xml:space="preserve">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плановый объем всех доходов по состоянию на 01.09.2013 составляет </w:t>
      </w:r>
      <w:r>
        <w:rPr>
          <w:rFonts w:cs="Times New Roman" w:ascii="Times New Roman" w:hAnsi="Times New Roman"/>
          <w:sz w:val="28"/>
          <w:szCs w:val="28"/>
        </w:rPr>
        <w:t xml:space="preserve"> 8004,8</w:t>
      </w:r>
      <w:r>
        <w:rPr>
          <w:rFonts w:cs="Times New Roman" w:ascii="Times New Roman" w:hAnsi="Times New Roman"/>
          <w:sz w:val="28"/>
        </w:rPr>
        <w:t xml:space="preserve">тыс. рублей. Их прирост по сравнению с 2012 годом прогнозируется на 1 %. В том числе собственные доходы (налоговые и неналоговые доходы) – </w:t>
      </w:r>
      <w:r>
        <w:rPr>
          <w:rFonts w:cs="Times New Roman" w:ascii="Times New Roman" w:hAnsi="Times New Roman"/>
          <w:sz w:val="28"/>
          <w:szCs w:val="28"/>
        </w:rPr>
        <w:t>2264,</w:t>
      </w:r>
      <w:r>
        <w:rPr>
          <w:rFonts w:cs="Times New Roman" w:ascii="Times New Roman" w:hAnsi="Times New Roman"/>
          <w:sz w:val="28"/>
        </w:rPr>
        <w:t xml:space="preserve">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расходов на 2013 год запланирован в сумме </w:t>
      </w:r>
      <w:r>
        <w:rPr>
          <w:rFonts w:cs="Times New Roman" w:ascii="Times New Roman" w:hAnsi="Times New Roman"/>
          <w:sz w:val="28"/>
          <w:szCs w:val="28"/>
        </w:rPr>
        <w:t>8370,9</w:t>
      </w:r>
      <w:r>
        <w:rPr>
          <w:rFonts w:cs="Times New Roman" w:ascii="Times New Roman" w:hAnsi="Times New Roman"/>
          <w:sz w:val="28"/>
        </w:rPr>
        <w:t xml:space="preserve">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до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долгосрочной бюджетной стратегии,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долгосрочной бюджетной стратеги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Ковалевского сельского поселения до 2030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 </w:t>
      </w:r>
      <w:r>
        <w:rPr>
          <w:rFonts w:cs="Times New Roman" w:ascii="Times New Roman" w:hAnsi="Times New Roman"/>
          <w:sz w:val="28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поселения «О бюджете Ковал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3638,5   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овалевского сельского поселения  и на основе бюджетной стратегии Ковалевского сельского поселения на период до 2030 год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инструментами достижения целей муниципальной политики Ковалевского сельского поселения в соответствии со Стратегией социально-экономического развития Красносулинского района на период до 2020 года, а также основой для долгосрочного бюджетного планирования будут муниципальные программы Ковале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ая бюджетная стратегия будет представлять собой документ, включающий долгосрочный прогноз параметров бюджета поселения, прогноз основных параметров финансового обеспечения муниципальных програм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овалев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изменения</w:t>
      </w:r>
      <w:r>
        <w:rPr>
          <w:rFonts w:cs="Times New Roman" w:ascii="Times New Roman" w:hAnsi="Times New Roman"/>
          <w:color w:val="000000"/>
          <w:sz w:val="28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8"/>
        </w:rPr>
        <w:t xml:space="preserve">финансового обеспечения. </w:t>
      </w:r>
      <w:r>
        <w:rPr>
          <w:rFonts w:cs="Times New Roman" w:ascii="Times New Roman" w:hAnsi="Times New Roman"/>
          <w:sz w:val="28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8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504D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8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8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23638,5 тыс.рублей, в том числе  за средств  бюджета поселения- 23638,5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8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8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8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8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8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8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8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8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я Собрания депутатов Ковалевского сельского   поселения о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четыре основных мероприятия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  поселения «О бюджете Ковалевского сельского  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подпрограммы за весь период ее реализации составляет 23638,5 тыс. рублей, в том числе  за средств  бюджета поселения-23638,5 тыс.рублей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стижение экономически безопас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Ковалевского сельского поселения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2268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0"/>
        <w:gridCol w:w="2796"/>
        <w:gridCol w:w="5005"/>
        <w:gridCol w:w="2944"/>
        <w:gridCol w:w="318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бюджетная страте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Ковалевского сельского поселения и снижением недоим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41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лгосрочной бюджетной страте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управления бюджетным процессом в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рассчитывается как отношение объема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 на конец года к общему объему доходов бюджета поселения без учета объема безвозмездных поступлений за соответствующи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, а также объем доходов бюджета поселения, объем безвозмездных поступлений отражаются в решениях Собрания депутатов о бюджета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 поселения (М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оходов бюджета поселения  (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рассчитывается как отношение объема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, объем расходов бюджета поселения, а также объем субвенций, предоставляемых из областного бюджета отражаются в решениях Собрания депутатов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на обслуживание муниципального  долга </w:t>
            </w:r>
            <w:r>
              <w:rPr>
                <w:rFonts w:cs="Times New Roman" w:ascii="Times New Roman" w:hAnsi="Times New Roman"/>
                <w:sz w:val="28"/>
              </w:rPr>
              <w:t xml:space="preserve">Ковалевского сельского </w:t>
            </w:r>
            <w:r>
              <w:rPr>
                <w:rFonts w:cs="Times New Roman" w:ascii="Times New Roman" w:hAnsi="Times New Roman"/>
                <w:sz w:val="24"/>
              </w:rPr>
              <w:t>поселения 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4:00Z</dcterms:created>
  <dc:creator>Kim</dc:creator>
  <dc:description/>
  <cp:keywords/>
  <dc:language>en-US</dc:language>
  <cp:lastModifiedBy>User</cp:lastModifiedBy>
  <cp:lastPrinted>2013-11-15T11:18:00Z</cp:lastPrinted>
  <dcterms:modified xsi:type="dcterms:W3CDTF">2013-11-15T09:18:00Z</dcterms:modified>
  <cp:revision>69</cp:revision>
  <dc:subject/>
  <dc:title/>
</cp:coreProperties>
</file>