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28.07.2015 </w:t>
        <w:tab/>
        <w:t xml:space="preserve">                            №   70                             х. Платово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keepNext w:val="true"/>
        <w:keepLines/>
        <w:spacing w:lineRule="auto" w:line="240" w:before="20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</w:t>
      </w:r>
    </w:p>
    <w:p>
      <w:pPr>
        <w:pStyle w:val="Normal"/>
        <w:keepNext w:val="true"/>
        <w:keepLines/>
        <w:spacing w:lineRule="auto" w:line="240" w:before="200" w:after="0"/>
        <w:ind w:firstLine="709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Внести в Приложение № 1 к постановлению Администрации Ковалевского сельского поселения от 24.10.2013 № 75«Об утверждении муниципальной программы Ковалевского сельского поселения «Управление муниципальными финансами», согласно приложению к настоящему постановлению ,изложив его  в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Сектору экономики и финансов осуществлять финансирование муниципальной программы «Управление муниципальными финансами» в пределах ассигнований, предусмотренных на  указанные цели на очередной финансовый год.       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>Н.В. Изв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т 28.07.2015 №  70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Ковале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 Наличие долгосрочной бюджетной стратегии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составляет- 22145,50  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 счет бюджета поселения -22145,50  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</w:rPr>
            </w:pPr>
            <w:r>
              <w:rPr>
                <w:rFonts w:eastAsia="Calibri" w:cs="Calibri" w:ascii="Times New Roman" w:hAnsi="Times New Roman"/>
                <w:sz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6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доход 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обеспечена положительная динамика основных показателей бюджета поселения относительно уровня 2011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Исполнение бюджета Ковалевского сельского поселения за 2012 год составило: по доходам – </w:t>
      </w:r>
      <w:r>
        <w:rPr>
          <w:rFonts w:cs="Times New Roman" w:ascii="Times New Roman" w:hAnsi="Times New Roman"/>
          <w:sz w:val="28"/>
          <w:szCs w:val="28"/>
        </w:rPr>
        <w:t>7949,1</w:t>
      </w:r>
      <w:r>
        <w:rPr>
          <w:rFonts w:cs="Times New Roman" w:ascii="Times New Roman" w:hAnsi="Times New Roman"/>
          <w:sz w:val="28"/>
        </w:rPr>
        <w:t xml:space="preserve">тыс. рублей и по расходам – </w:t>
      </w:r>
      <w:r>
        <w:rPr>
          <w:rFonts w:cs="Times New Roman" w:ascii="Times New Roman" w:hAnsi="Times New Roman"/>
          <w:sz w:val="28"/>
          <w:szCs w:val="28"/>
        </w:rPr>
        <w:t>8111,9 тыс</w:t>
      </w:r>
      <w:r>
        <w:rPr>
          <w:rFonts w:cs="Times New Roman" w:ascii="Times New Roman" w:hAnsi="Times New Roman"/>
          <w:sz w:val="28"/>
        </w:rPr>
        <w:t>. рублей, что ниже показателей 2011 года по доходам  на 9242,4 тыс. рублей и на 8784,8 тыс. рублей – по расходам (снижение связано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Calibri"/>
          <w:sz w:val="28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92</w:t>
      </w:r>
      <w:r>
        <w:rPr>
          <w:rFonts w:cs="Times New Roman" w:ascii="Times New Roman" w:hAnsi="Times New Roman"/>
          <w:sz w:val="28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548</w:t>
      </w:r>
      <w:r>
        <w:rPr>
          <w:rFonts w:cs="Times New Roman" w:ascii="Times New Roman" w:hAnsi="Times New Roman"/>
          <w:sz w:val="28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</w:t>
      </w:r>
      <w:r>
        <w:rPr>
          <w:rFonts w:cs="Times New Roman" w:ascii="Times New Roman" w:hAnsi="Times New Roman"/>
          <w:sz w:val="28"/>
          <w:szCs w:val="28"/>
        </w:rPr>
        <w:t xml:space="preserve">49,1 </w:t>
      </w:r>
      <w:r>
        <w:rPr>
          <w:rFonts w:cs="Times New Roman" w:ascii="Times New Roman" w:hAnsi="Times New Roman"/>
          <w:sz w:val="28"/>
        </w:rPr>
        <w:t xml:space="preserve">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плановый объем всех доходов по состоянию на 01.09.2013 составляет </w:t>
      </w:r>
      <w:r>
        <w:rPr>
          <w:rFonts w:cs="Times New Roman" w:ascii="Times New Roman" w:hAnsi="Times New Roman"/>
          <w:sz w:val="28"/>
          <w:szCs w:val="28"/>
        </w:rPr>
        <w:t xml:space="preserve"> 8004,8</w:t>
      </w:r>
      <w:r>
        <w:rPr>
          <w:rFonts w:cs="Times New Roman" w:ascii="Times New Roman" w:hAnsi="Times New Roman"/>
          <w:sz w:val="28"/>
        </w:rPr>
        <w:t xml:space="preserve">тыс. рублей. Их прирост по сравнению с 2012 годом прогнозируется на 1 %. В том числе собственные доходы (налоговые и неналоговые доходы) – </w:t>
      </w:r>
      <w:r>
        <w:rPr>
          <w:rFonts w:cs="Times New Roman" w:ascii="Times New Roman" w:hAnsi="Times New Roman"/>
          <w:sz w:val="28"/>
          <w:szCs w:val="28"/>
        </w:rPr>
        <w:t>2264,</w:t>
      </w:r>
      <w:r>
        <w:rPr>
          <w:rFonts w:cs="Times New Roman" w:ascii="Times New Roman" w:hAnsi="Times New Roman"/>
          <w:sz w:val="28"/>
        </w:rPr>
        <w:t xml:space="preserve">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расходов на 2013 год запланирован в сумме </w:t>
      </w:r>
      <w:r>
        <w:rPr>
          <w:rFonts w:cs="Times New Roman" w:ascii="Times New Roman" w:hAnsi="Times New Roman"/>
          <w:sz w:val="28"/>
          <w:szCs w:val="28"/>
        </w:rPr>
        <w:t>8370,9</w:t>
      </w:r>
      <w:r>
        <w:rPr>
          <w:rFonts w:cs="Times New Roman" w:ascii="Times New Roman" w:hAnsi="Times New Roman"/>
          <w:sz w:val="28"/>
        </w:rPr>
        <w:t xml:space="preserve">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до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</w:t>
      </w:r>
      <w:r>
        <w:rPr>
          <w:rFonts w:cs="Times New Roman" w:ascii="Times New Roman" w:hAnsi="Times New Roman"/>
          <w:sz w:val="28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долгосрочной бюджетной стратегии,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аботка долгосрочной бюджетной стратеги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Ковалевского сельского поселения до 2030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8"/>
        </w:rPr>
        <w:t xml:space="preserve"> бюджете поселения </w:t>
      </w:r>
      <w:r>
        <w:rPr>
          <w:rFonts w:cs="Times New Roman" w:ascii="Times New Roman" w:hAnsi="Times New Roman"/>
          <w:sz w:val="28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поселения «О бюджете Ковал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3638,5   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текущего состояния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овалевского сельского поселения  и на основе бюджетной стратегии Ковалевского сельского поселения на период до 2030 год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инструментами достижения целей муниципальной политики Ковалевского сельского поселения в соответствии со Стратегией социально-экономического развития Красносулинского района на период до 2020 года, а также основой для долгосрочного бюджетного планирования будут муниципальные программы Ковале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госрочная бюджетная стратегия будет представлять собой документ, включающий долгосрочный прогноз параметров бюджета поселения, прогноз основных параметров финансового обеспечения муниципальных програм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овалев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- изменения</w:t>
      </w:r>
      <w:r>
        <w:rPr>
          <w:rFonts w:cs="Times New Roman" w:ascii="Times New Roman" w:hAnsi="Times New Roman"/>
          <w:color w:val="000000"/>
          <w:sz w:val="28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8"/>
        </w:rPr>
        <w:t xml:space="preserve">финансового обеспечения. </w:t>
      </w:r>
      <w:r>
        <w:rPr>
          <w:rFonts w:cs="Times New Roman" w:ascii="Times New Roman" w:hAnsi="Times New Roman"/>
          <w:sz w:val="28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8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C0504D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8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8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подпрограммы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 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бюджетных ассигнований на реализацию подпрограммы составляет 23638,5 тыс.рублей, в том числе  за средств  бюджета поселения- 23638,5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1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,5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8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8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8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8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8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8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8"/>
          <w:shd w:fill="FFFFFF" w:val="clear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8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8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8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 xml:space="preserve">Ковалевского сельского   </w:t>
      </w:r>
      <w:r>
        <w:rPr>
          <w:rFonts w:cs="Times New Roman" w:ascii="Times New Roman" w:hAnsi="Times New Roman"/>
          <w:sz w:val="28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8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четыре основных мероприятия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  поселения «О бюджете Ковалевского сельского  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общего объема финансового обеспечения реализации подпрограммы за весь период ее реализации составляет 23638,5 тыс. рублей, в том числе  за средств  бюджета поселения-23638,5 тыс.рублей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highlight w:val="cyan"/>
              </w:rPr>
            </w:pPr>
            <w:r>
              <w:rPr>
                <w:rFonts w:eastAsia="Calibri" w:cs="Calibri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стижение экономически безопас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Ковалевского сельского поселения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6" w:right="70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928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91"/>
        <w:gridCol w:w="2679"/>
        <w:gridCol w:w="4690"/>
        <w:gridCol w:w="2830"/>
        <w:gridCol w:w="303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3928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77"/>
        <w:gridCol w:w="2713"/>
        <w:gridCol w:w="4716"/>
        <w:gridCol w:w="2848"/>
        <w:gridCol w:w="2974"/>
      </w:tblGrid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ая бюджетная стратег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</w:rPr>
              <w:t>Ковале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526"/>
        <w:gridCol w:w="2012"/>
        <w:gridCol w:w="1970"/>
        <w:gridCol w:w="507"/>
        <w:gridCol w:w="471"/>
        <w:gridCol w:w="446"/>
        <w:gridCol w:w="333"/>
        <w:gridCol w:w="951"/>
        <w:gridCol w:w="934"/>
        <w:gridCol w:w="942"/>
        <w:gridCol w:w="942"/>
        <w:gridCol w:w="942"/>
        <w:gridCol w:w="942"/>
        <w:gridCol w:w="937"/>
      </w:tblGrid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ая</w:t>
              <w:br/>
              <w:t xml:space="preserve">программа  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ое финансовое план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ханизмов контроля заисполнением доходов бюджета Ковалевского сельского поселения и снижением недоим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 27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0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  27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16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303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94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4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ставления административных протоколов,</w:t>
            </w:r>
            <w:r>
              <w:rPr>
                <w:rFonts w:cs="Times New Roman" w:ascii="Times New Roman" w:hAnsi="Times New Roman"/>
              </w:rPr>
              <w:t xml:space="preserve">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02 «Об административных правонарушениях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Внести в Приложение № 5 к муниципальной программе Ковалевского сельского поселения «Управление муниципальными финансами», таблицу «Расходы 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011" w:type="dxa"/>
        <w:jc w:val="left"/>
        <w:tblInd w:w="-8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36"/>
        <w:gridCol w:w="2205"/>
        <w:gridCol w:w="1729"/>
        <w:gridCol w:w="1167"/>
        <w:gridCol w:w="1179"/>
        <w:gridCol w:w="1095"/>
        <w:gridCol w:w="1198"/>
        <w:gridCol w:w="1095"/>
        <w:gridCol w:w="1197"/>
        <w:gridCol w:w="1210"/>
      </w:tblGrid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 2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327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.5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0:00Z</dcterms:created>
  <dc:creator>Kim</dc:creator>
  <dc:description/>
  <dc:language>en-US</dc:language>
  <cp:lastModifiedBy>1</cp:lastModifiedBy>
  <cp:lastPrinted>2015-07-29T10:04:00Z</cp:lastPrinted>
  <dcterms:modified xsi:type="dcterms:W3CDTF">2015-07-29T07:16:00Z</dcterms:modified>
  <cp:revision>4</cp:revision>
  <dc:subject/>
  <dc:title/>
</cp:coreProperties>
</file>