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 ОБЛАСТЬ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8.07.2015</w:t>
        <w:tab/>
        <w:t xml:space="preserve">  № 65</w:t>
        <w:tab/>
        <w:t>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pacing w:lineRule="exact" w:line="240" w:before="40" w:after="0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7.2015 № 65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kern w:val="2"/>
          <w:sz w:val="24"/>
          <w:szCs w:val="24"/>
        </w:rPr>
        <w:t xml:space="preserve">Ковал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83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bookmarkEnd w:id="1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ые цели муниципальной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ссовой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физического воспитания населения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kern w:val="2"/>
          <w:sz w:val="24"/>
          <w:szCs w:val="24"/>
        </w:rPr>
        <w:t>- развитие инфраструктуры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интереса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sub_1083"/>
      <w:bookmarkStart w:id="4" w:name="sub_1087"/>
      <w:bookmarkStart w:id="5" w:name="sub_1083"/>
      <w:bookmarkStart w:id="6" w:name="sub_1087"/>
      <w:bookmarkEnd w:id="5"/>
      <w:bookmarkEnd w:id="6"/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7" w:name="sub_1087"/>
      <w:bookmarkEnd w:id="7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 – 94,1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Ресурсное обеспечение реализации муниципальной программы</w:t>
      </w:r>
      <w:r>
        <w:rPr>
          <w:rStyle w:val="18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плановый период.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Ковалевского сельского поселения в целях определения планируемого вклада результатов муниципальной программы в социально-экономическое развитие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Ковалевского сельского поселения в целом, оценку влияния ожидаемых результатов муниципальной программы на различные сферы экономики Кова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вал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4"/>
          <w:szCs w:val="24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Администрация Ковалевского сельского поселения.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культурно-спортивной деятельности» муниципальной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– 94,1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Ресурсное обеспечение реализации Подпрограммы</w:t>
      </w:r>
      <w:r>
        <w:rPr>
          <w:rStyle w:val="18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массового спорт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программы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едостаточность финансирования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данной Подпрограммы является развитие инфраструктуры массового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 развитие инфраструктуры для занятий массовым спортом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Подпрограммы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9" w:name="Par990"/>
      <w:bookmarkEnd w:id="9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0" w:name="Par1016"/>
      <w:bookmarkEnd w:id="10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1" w:name="Par487"/>
      <w:bookmarkStart w:id="12" w:name="Par487"/>
      <w:bookmarkEnd w:id="1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3" w:name="Par676"/>
      <w:bookmarkEnd w:id="13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4" w:name="Par866"/>
      <w:bookmarkStart w:id="15" w:name="Par866"/>
      <w:bookmarkEnd w:id="15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16" w:name="Par879"/>
      <w:bookmarkEnd w:id="16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6:00Z</dcterms:created>
  <dc:creator>user</dc:creator>
  <dc:description/>
  <cp:keywords/>
  <dc:language>en-US</dc:language>
  <cp:lastModifiedBy>1</cp:lastModifiedBy>
  <cp:lastPrinted>2013-11-15T11:36:00Z</cp:lastPrinted>
  <dcterms:modified xsi:type="dcterms:W3CDTF">2015-07-28T14:50:00Z</dcterms:modified>
  <cp:revision>17</cp:revision>
  <dc:subject/>
  <dc:title/>
</cp:coreProperties>
</file>