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ОСТОВСКАЯ ОБЛАСТЬ                  </w:t>
        <w:br/>
        <w:t>КРАСНОСУЛИНСКИЙ РАЙОН</w:t>
      </w:r>
    </w:p>
    <w:p>
      <w:pPr>
        <w:pStyle w:val="Normal"/>
        <w:spacing w:lineRule="auto" w:line="240" w:before="0" w:after="0"/>
        <w:ind w:firstLine="2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  <w:br/>
        <w:t xml:space="preserve">КОВАЛЕВСКОГО 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6.03.2015                                     №  5                                   х. Платово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ова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05.09.2013 №6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рекоменд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 актов Ковалевского сельского поселения в соответствие с действующим законодательством, в соответствии с постановлением Правительства Ростовской области от 18.12.2014 №846 «О внесении изменения в постановление Правительства Ростовской области от 31.07.2013 № 485, руководствуясь ст.30 Устава муниципального образования «Ковалевское сельское поселения»,Администрация Ковалевского сельского поселения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12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риложение № 1 к постановлению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заце третьем пункта 1.2 раздела 1 слова «подпрограмма муниципальной программы» заменить словами «подпрограмма муниципальной программ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а)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пункте 2.3 раздела 2: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седьмо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основных мероприятий подпрограмм, мероприятий ведомственных целевых программ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Ковалев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 (далее – методические рекомендации), согласно Приложению № 2 к настоящему постановлению);»;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девяты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»;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десяты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нформацию по ресурсному обеспечению муниципальной программы за счет средств бюджета района, безвозмездных поступлений в бюджет района, областного бюджета, бюджетов поселений и внебюджетных источников (с расшифровкой по подпрограммам, основным мероприятиям подпрограмм, мероприятиям ведомственных целевых программам, главным распорядителям средств бюджета района, а также по годам реализации муниципальной программы);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е 3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бзац первый пункта 3.5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бзац третий пункта 3.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Пункт 3.8.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8. Ответственный исполнитель муниципальной программы на этапе согласования проекта постановления Администрации Ковале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Ковалевского сельского поселения), включаемому в муниципальную программу, представляет в сектор инвестиционного развития и поддержки предпринимательства Администрации Ковалевского сельского поселения копию заключения государственной (негосударственной) экспертизы проектной документации ( в случае если проектная документация подлежит экспертизе), заключение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Ковалевского сельского поселения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ункте 4.3 раздела 4 слово «двух» заменить словом «трех». 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разделе 5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1. Пункт 5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Ковалев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Ковале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еализации утверждается правовым актом органа местного самоуправления Ковалев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Ковалевского сельского поселения муниципальной программы и далее ежегодно, не позднее 1 декабря текущего финансового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изменения в план вносятся и утверждаются не позднее 5 рабочих дней со дня принятия решения.».</w:t>
      </w:r>
    </w:p>
    <w:p>
      <w:pPr>
        <w:pStyle w:val="Normal"/>
        <w:widowControl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В пункте 5.5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 В пункте 5.7:</w:t>
      </w:r>
    </w:p>
    <w:p>
      <w:pPr>
        <w:pStyle w:val="Normal"/>
        <w:widowControl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трети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основных мероприятий подпрограмм, мероприятий ведомственных целевых программ выполненных и не выполненных (с указанием причин) в установленные сроки;»;</w:t>
      </w:r>
    </w:p>
    <w:p>
      <w:pPr>
        <w:pStyle w:val="Normal"/>
        <w:widowControl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яты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»;</w:t>
      </w:r>
    </w:p>
    <w:p>
      <w:pPr>
        <w:pStyle w:val="Normal"/>
        <w:widowControl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десяты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реализации программы на текущий финансовый год и плановый период);». </w:t>
      </w:r>
    </w:p>
    <w:p>
      <w:pPr>
        <w:pStyle w:val="Normal"/>
        <w:widowControl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4. В пункте 5.11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5. Абзац третий пункта 5.12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тветственные исполнители муниципальных программ в установленном порядке вносят изменения в муниципальные программы, по основным мероприятиям подпрограмм, мероприятий ведомственных целевых програм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разделе 6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 В пункте 6.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перв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уществляет реализацию основных мероприятий подпрограмм,  мероприятий ведомственных целевых программ в рамках своей компетенци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втор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 мероприятий ведомственных целевых програм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четверт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 мероприятий ведомственных целевых програм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Главу Администрации Ковалевского сельского поселения  Н.В. Изва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Н.В. Изварин</w:t>
      </w:r>
    </w:p>
    <w:sectPr>
      <w:type w:val="nextPage"/>
      <w:pgSz w:w="11906" w:h="16838"/>
      <w:pgMar w:left="226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51:00Z</dcterms:created>
  <dc:creator>Сиделева</dc:creator>
  <dc:description/>
  <cp:keywords/>
  <dc:language>en-US</dc:language>
  <cp:lastModifiedBy>1</cp:lastModifiedBy>
  <cp:lastPrinted>2015-09-17T16:15:00Z</cp:lastPrinted>
  <dcterms:modified xsi:type="dcterms:W3CDTF">2015-09-17T13:00:00Z</dcterms:modified>
  <cp:revision>4</cp:revision>
  <dc:subject/>
  <dc:title/>
</cp:coreProperties>
</file>