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проек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015 г.                                                      №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6 месяцев 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6 месяцев  2015 года по доходам в сумме 3182,4  тыс. рублей и по  расходам  3579,6  тыс. рублей, с превышением доходов над  расходами 397,2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6 месяцев  2015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6 месяцев 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6 месяцев  2015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 .07..2015 № 52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6 месяцев  2015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6 месяцев  2015 года по доходам исполнен в сумме 3182,4  тыс. рублей, или 34,19 процентов к годовому плану, и по расходам в сумме 3579,6 тыс. рублей, или  38,03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1111,6 тыс. рублей, или 31,6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е перечисления бюджета поселения составил 2070,8 тыс. рублей, или 35.74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6 месяцев 2015 года исполнена в сумме 3579,6  тыс.руб ,или 38,03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818,6 тыс. рублей или 48,31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353,8 тыс. рублей или 26,83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461,0 тыс. рублей или 30,0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гражданская оборона-составили 67,3 тыс.руб или 50,49 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мобилизационную и вневойсковую подготовку- составили 61,3  тыс.руб или 41,37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функционирование высшего должностного лица субъекта Российской Федерации и муниципального образования- составили  315,6тыс.руб. или 39,02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,местных администраций- 1222,3 тыс.руб или 38,2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другие общегосударственные вопросы – 219,7 тыс.руб. или 48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С.Г. Пути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6 месяцев</w:t>
      </w:r>
      <w:r>
        <w:rPr>
          <w:sz w:val="18"/>
          <w:szCs w:val="18"/>
        </w:rPr>
        <w:t xml:space="preserve"> 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6 месяцев 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доходы физ-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. имущ. наход. в  гос. и муниципальной .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сост.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7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07,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4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2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знос в НП «Ростовский  областной фонд содействия капитальному ремон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6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79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  С.Г.Путинце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5-07-17T11:25:00Z</dcterms:modified>
  <cp:revision>6</cp:revision>
  <dc:subject/>
  <dc:title>АДМИНИСТРАЦИЯ РОСТОВСКОЙ ОБЛАСТИ</dc:title>
</cp:coreProperties>
</file>