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АДМИНИСТРАЦИЯ</w:t>
      </w:r>
      <w:r>
        <w:rPr>
          <w:b/>
          <w:sz w:val="28"/>
          <w:szCs w:val="28"/>
        </w:rPr>
        <w:t xml:space="preserve"> КОВАЛЕВСКОГО </w:t>
      </w:r>
      <w:r>
        <w:rPr>
          <w:b/>
          <w:sz w:val="28"/>
          <w:szCs w:val="28"/>
          <w:lang w:val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1.2016г.                                                     № 9                                     х. Платово</w:t>
      </w:r>
    </w:p>
    <w:p>
      <w:pPr>
        <w:pStyle w:val="Normal"/>
        <w:ind w:right="-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14 г.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несением изменений в Областной закон от 25.10.2002 г. №273-ЗС «Об административных правонарушениях», руководствуясь ст.30 Устава муниципального образования  « Ковалевское сельское поселение»,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нести изменения в приложение №1 к постановлению Администрации Ковалевского сельского поселения от 16.12.2014 г. №2 «Об утверждении перечня должностных лиц уполномоченных составлять протоколы об административных правонарушениях»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Главы Ковалевского сельского поселения Постановление №24 от 06.04.2015 г. «О внесении изменений в Постановление №2 от 16.12.2014 г.», постановление №5 от 21.01.2016 г. «О внесении изменений в Постановление №24 от 06.04.2015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законную силу с момента его обнародования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Ковал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№ 9 от 25.01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г. № 273- ЗС « 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 по благоустройству -  составлять протоколы об административных правонарушениях, предусмотренных статьями    2.2;2.3;2.4;2.5;2.6;2.7;2.10;4.1;4.4;4.5;5.1;5.2;6.4;7.1;7.2;7.3 (в части нарушений,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;8.2;8.3;8.8, статьей 9.1 (ч.2); 9.3 настоящего Област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Специалист по ГО и ЧС - составлять протоколы об административных правонарушениях, предусмотренных ст. 2.7.(обеспечения безопасности на водных объектах), ст. 4.5.(нарушение порядка действий по предотвращению выжигания сухой растительности), ст.6.2. (правонарушения в сфере предупреждения и ликвидации последствий ЧС, обеспечения мер пожарной безопас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Специалист по земельным и имущественным отношениям – ст.3.2 (полномочия по контролю за распоряжением муниципальным имуществом), ст.6.3.(полномочия по земельному контролю за использованием земель муниципального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28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6580" cy="1000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1000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79" w:leader="none"/>
                            </w:tabs>
                            <w:spacing w:lineRule="exact" w:line="269"/>
                            <w:ind w:right="19" w:hanging="0"/>
                            <w:jc w:val="both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79" w:leader="none"/>
                            </w:tabs>
                            <w:spacing w:lineRule="exact" w:line="269"/>
                            <w:ind w:left="14" w:right="19" w:firstLine="542"/>
                            <w:jc w:val="both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79" w:leader="none"/>
                            </w:tabs>
                            <w:spacing w:lineRule="exact" w:line="269"/>
                            <w:ind w:left="14" w:right="19" w:firstLine="542"/>
                            <w:jc w:val="both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79" w:leader="none"/>
                            </w:tabs>
                            <w:spacing w:lineRule="exact" w:line="269"/>
                            <w:ind w:left="14" w:right="19" w:firstLine="542"/>
                            <w:jc w:val="both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4pt;height:7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79" w:leader="none"/>
                      </w:tabs>
                      <w:spacing w:lineRule="exact" w:line="269"/>
                      <w:ind w:right="19" w:hanging="0"/>
                      <w:jc w:val="both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79" w:leader="none"/>
                      </w:tabs>
                      <w:spacing w:lineRule="exact" w:line="269"/>
                      <w:ind w:left="14" w:right="19" w:firstLine="542"/>
                      <w:jc w:val="both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79" w:leader="none"/>
                      </w:tabs>
                      <w:spacing w:lineRule="exact" w:line="269"/>
                      <w:ind w:left="14" w:right="19" w:firstLine="542"/>
                      <w:jc w:val="both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79" w:leader="none"/>
                      </w:tabs>
                      <w:spacing w:lineRule="exact" w:line="269"/>
                      <w:ind w:left="14" w:right="19" w:firstLine="542"/>
                      <w:jc w:val="both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b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1000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1000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79" w:leader="none"/>
                            </w:tabs>
                            <w:spacing w:lineRule="exact" w:line="269"/>
                            <w:ind w:right="19" w:hanging="0"/>
                            <w:jc w:val="both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79" w:leader="none"/>
                            </w:tabs>
                            <w:spacing w:lineRule="exact" w:line="269"/>
                            <w:ind w:left="14" w:right="19" w:firstLine="542"/>
                            <w:jc w:val="both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79" w:leader="none"/>
                            </w:tabs>
                            <w:spacing w:lineRule="exact" w:line="269"/>
                            <w:ind w:left="14" w:right="19" w:firstLine="542"/>
                            <w:jc w:val="both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79" w:leader="none"/>
                            </w:tabs>
                            <w:spacing w:lineRule="exact" w:line="269"/>
                            <w:ind w:left="14" w:right="19" w:firstLine="542"/>
                            <w:jc w:val="both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7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79" w:leader="none"/>
                      </w:tabs>
                      <w:spacing w:lineRule="exact" w:line="269"/>
                      <w:ind w:right="19" w:hanging="0"/>
                      <w:jc w:val="both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79" w:leader="none"/>
                      </w:tabs>
                      <w:spacing w:lineRule="exact" w:line="269"/>
                      <w:ind w:left="14" w:right="19" w:firstLine="542"/>
                      <w:jc w:val="both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79" w:leader="none"/>
                      </w:tabs>
                      <w:spacing w:lineRule="exact" w:line="269"/>
                      <w:ind w:left="14" w:right="19" w:firstLine="542"/>
                      <w:jc w:val="both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</w:r>
                  </w:p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79" w:leader="none"/>
                      </w:tabs>
                      <w:spacing w:lineRule="exact" w:line="269"/>
                      <w:ind w:left="14" w:right="19" w:firstLine="542"/>
                      <w:jc w:val="both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b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9:00Z</dcterms:created>
  <dc:creator>Admin</dc:creator>
  <dc:description/>
  <cp:keywords/>
  <dc:language>en-US</dc:language>
  <cp:lastModifiedBy>1</cp:lastModifiedBy>
  <cp:lastPrinted>2016-03-28T09:37:00Z</cp:lastPrinted>
  <dcterms:modified xsi:type="dcterms:W3CDTF">2016-03-28T06:38:00Z</dcterms:modified>
  <cp:revision>17</cp:revision>
  <dc:subject/>
  <dc:title>   </dc:title>
</cp:coreProperties>
</file>