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вал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сулинского района 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8.2015                      № 83                         х.Плат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32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6.10.2003 N131-ФЗ "Об общих принципах организации местного самоуправления в Российской Федерации"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12.2009 N346-ЗС "О мерах по предупреждению причинения вреда здоровью детей, их физическому, интеллектуальному, психическому, духовному и нравственному развитию", руководствуясь ст.3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 Ковалевское сельское поселение",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и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овалевск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Г.Путинце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5 № 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овалевского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н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 Ковалевского сельского поселения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Г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Администрации  Ковале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.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овале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Ковале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овале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ченко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К «Ковалевского СДК»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ыгин Д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МО МВД  «Красносулинский» капитан поли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 Путин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8.2015 №83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), определяет задачу и компетенцию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униципальная экспертн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экспертная комиссия является постоянно действующ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В настоящем положении используются основные понятия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1998 N 124-ФЗ "Об основных гарантиях прав ребенка в Российской Федерации", Облас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экспертная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Ростовской област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валевского сельского поселения», иными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еятельность муниципальной экспертной комиссии осуществляется на территории муниципального образования « Ковалевского сельского поселения» и основывается на принципах коллегиальности, гласности, независимости и равенства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а муниципальной экспер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экспертная комиссия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я муниципальной экспертной комиссии по согласованию представителей прокуратуры по Красносулинскому району, общественных объединений, средства массовой информации, граждан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Порядок работы муниципальной экспер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экспертная комиссия состоит из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ой формой работы муниципальной экспертной комиссии являются заседания, которые проводятся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муниципальной экспертной комиссии правомочно, если на нем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. Председатель муниципальной экспертной комиссии голосует послед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седаниях муниципальной экспертной комиссии вправе участвовать представители иных заинтересованных организаций, общественных объединений, к компетенции которых относятся вопросы, внесенные в повестку дня заседания муниципальной экспер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шения муниципальной экспертной комиссии оформляются протоколами, подписываются председателем и 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(консульта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муниципальной экспертной комиссии, несет ответственность за выполнение возложенных на муниципальную экспертную комиссию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муниципальной экспертной комиссии и другие документы, подготовленные муниципальной экспертной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тветственный секретарь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окументацию муниципальной экспертной комиссии, уведомляет членов муниципальной экспертной комиссии о дате, месте и времени проведения заседания и знакомит их с материалами, подготовленными для рассмотрения на заседании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своевременного представления материалов и документов для рассмотрения на заседаниях муниципальной экспертной комиссии, обеспечивает подготовку проектов постановле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муниципальной экспер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Члены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заседаниях муниципальной экспертной комиссии, выступают на заседаниях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раво знакомиться с документами и материалами, непосредственно касающимися деятельности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вносить предложения по формированию проектов повесток заседаний муниципальной экспертной комиссии, по существу обсуждаемы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Председатель,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Делегирование членами муниципальной экспертной комиссии своих полномочий иным лицам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Г.Путинц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81;fld=134;dst=100166" TargetMode="External"/><Relationship Id="rId3" Type="http://schemas.openxmlformats.org/officeDocument/2006/relationships/hyperlink" Target="consultantplus://offline/main?base=RLAW186;n=27664;fld=134;dst=100043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758;fld=134;dst=100012" TargetMode="External"/><Relationship Id="rId6" Type="http://schemas.openxmlformats.org/officeDocument/2006/relationships/hyperlink" Target="consultantplus://offline/main?base=RLAW186;n=29947;fld=134;dst=100018" TargetMode="External"/><Relationship Id="rId7" Type="http://schemas.openxmlformats.org/officeDocument/2006/relationships/hyperlink" Target="consultantplus://offline/main?base=LAW;n=95046;fld=134" TargetMode="External"/><Relationship Id="rId8" Type="http://schemas.openxmlformats.org/officeDocument/2006/relationships/hyperlink" Target="consultantplus://offline/main?base=RLAW186;n=27664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186;n=27573;fld=134;dst=1000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5:00Z</dcterms:created>
  <dc:creator>User</dc:creator>
  <dc:description/>
  <cp:keywords/>
  <dc:language>en-US</dc:language>
  <cp:lastModifiedBy>1</cp:lastModifiedBy>
  <cp:lastPrinted>2015-08-10T13:51:00Z</cp:lastPrinted>
  <dcterms:modified xsi:type="dcterms:W3CDTF">2015-08-14T06:57:00Z</dcterms:modified>
  <cp:revision>17</cp:revision>
  <dc:subject/>
  <dc:title/>
</cp:coreProperties>
</file>