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00.00.2019 г.                                                        №  00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8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овалевского сельского 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3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0.00.2019 № 0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8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 Ясный, х. Нижняя Ковалев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 ст. Замчалово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 Ясны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работы по ремонту асфальтобетонного покрытия по ул. Советская х. Платов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работы по паспортизации дорог в границах населенных пунктов Ковал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а 1 008,3 тыс. рублей при плане 1 008,3 тыс. рублей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За отчетный период были заключены и исполнены муниципальные контракты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о восстановлению профиля грунтовых дорог; по скашиванию травы на обочин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странение деформаций и повреждений; по паспортизации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Достижению указанных результатов в 2018 году способствовала реализация основных мероприятий муниципальной программы, результат исполнения которых подробно представлен в Приложении № 1 настоящего отчета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709"/>
        <w:jc w:val="center"/>
        <w:rPr>
          <w:kern w:val="2"/>
          <w:highlight w:val="yellow"/>
        </w:rPr>
      </w:pPr>
      <w:r>
        <w:rPr>
          <w:b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 24.10.2013 № 80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3 основных мероприятий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8 году осуществлялась в соответствии планом реализации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1 «Развитие транспортной инфраструктуры </w:t>
      </w:r>
      <w:r>
        <w:rPr/>
        <w:t>Ковалевского</w:t>
      </w:r>
      <w:r>
        <w:rPr>
          <w:kern w:val="2"/>
          <w:szCs w:val="28"/>
        </w:rPr>
        <w:t xml:space="preserve">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color w:val="000000"/>
          <w:sz w:val="22"/>
          <w:szCs w:val="22"/>
        </w:rPr>
        <w:t>Ремонт и с</w:t>
      </w:r>
      <w:r>
        <w:rPr>
          <w:color w:val="000000"/>
        </w:rPr>
        <w:t>одержание автомобильных дорог общего пользования местного значения и искусственных сооружений на них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ой дорог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color w:val="000000"/>
        </w:rPr>
        <w:t>Ремонт автомобильных дорог  общего пользования местного значения и искусственных сооружений на них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 с добавлением нового материала за счет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Иные мероприятия в сфере  дорожного хозяйства» работы в 2018 г. не проводились.</w:t>
      </w:r>
    </w:p>
    <w:p>
      <w:pPr>
        <w:pStyle w:val="Normal"/>
        <w:ind w:firstLine="709"/>
        <w:jc w:val="both"/>
        <w:rPr/>
      </w:pPr>
      <w:r>
        <w:rPr/>
        <w:t>По основному мероприятию 1.4 «</w:t>
      </w:r>
      <w:r>
        <w:rPr>
          <w:color w:val="000000"/>
          <w:sz w:val="22"/>
          <w:szCs w:val="22"/>
        </w:rPr>
        <w:t>.</w:t>
      </w:r>
      <w:r>
        <w:rPr/>
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» обязательства выполнены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одпрограмме 2 «Повышение безопасности дорожного движения на территории</w:t>
      </w:r>
      <w:r>
        <w:rPr/>
        <w:t xml:space="preserve"> Ковалевского сельского поселения</w:t>
      </w:r>
      <w:r>
        <w:rPr>
          <w:color w:val="000000"/>
        </w:rPr>
        <w:t xml:space="preserve">» в 2018 году </w:t>
      </w:r>
      <w:r>
        <w:rPr>
          <w:szCs w:val="28"/>
        </w:rPr>
        <w:t>мероприятия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r>
        <w:rPr/>
        <w:t>Сведения о выполнен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1 008,3 тыс. руб., израсходовано 1 008,3 тыс. руб. (100 %); в том числе за счет средств областного бюджета план –304,3 тыс. руб., за счет районного бюджета-24,7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 008,3 тыс. руб., фактически расходовано – 1 008,3 тыс. руб. (100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304,3 тыс. руб., израсходовано – 304,3 тыс. руб.,  за счет районного бюджета план- 24,7 тыс. руб., израсходовано- 24,7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мероприятия на 2018 г запланированы не были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ind w:firstLine="567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8 год приведены в Приложении № 2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highlight w:val="yellow"/>
        </w:rPr>
      </w:pPr>
      <w:r>
        <w:rPr/>
        <w:t>В ходе проведения оценки достижения запланированных значений показателей муниципальной программы за 2018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2 показателям (индикаторам) (№ 1, 1.1,) достигнуты запланированные результаты, по 2 показателям (индикаторам) (№ 2,1; 2,2) мероприятия не были запланированы на 2018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3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ценки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927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4 целевых показателей своих плановых значений достигли 4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2-1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Эо равна 4:4=1. Э</w:t>
      </w:r>
      <w:r>
        <w:rPr>
          <w:rFonts w:eastAsia="Calibri"/>
          <w:kern w:val="2"/>
          <w:lang w:eastAsia="en-US"/>
        </w:rPr>
        <w:t>то характеризует </w:t>
      </w:r>
      <w:r>
        <w:rPr>
          <w:szCs w:val="28"/>
        </w:rPr>
        <w:t>высокий</w:t>
      </w:r>
      <w:r>
        <w:rPr>
          <w:rFonts w:eastAsia="Calibri"/>
          <w:kern w:val="2"/>
          <w:lang w:eastAsia="en-US"/>
        </w:rPr>
        <w:t xml:space="preserve">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 степени достижения целевых показ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 СРом составила: 4:4=1, что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юджетная эффективность реализации рассчитывалась в несколько этап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средств бюджета Ковалевского сельского поселения и безвозмездных поступлений в бюджет поселения СРм равна 4:4=1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ССуз=1008300,0:1008300,00</w:t>
      </w:r>
      <w:r>
        <w:rPr/>
        <w:t>=1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Эффективность использования средств бюджета поселения Эис равна 1:1=1</w:t>
      </w:r>
    </w:p>
    <w:p>
      <w:pPr>
        <w:pStyle w:val="Normal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jc w:val="both"/>
        <w:rPr/>
      </w:pPr>
      <w:r>
        <w:rPr/>
        <w:t>Для оценки эффективности реализации программы рассчитан уровень реализации муниципальной программы, который составил:</w:t>
      </w:r>
    </w:p>
    <w:p>
      <w:pPr>
        <w:pStyle w:val="Normal"/>
        <w:jc w:val="both"/>
        <w:rPr/>
      </w:pPr>
      <w:r>
        <w:rPr/>
        <w:t>УРпр=1*0,5+1*0,3+1*0,2=1</w:t>
      </w:r>
    </w:p>
    <w:p>
      <w:pPr>
        <w:pStyle w:val="Normal"/>
        <w:jc w:val="both"/>
        <w:rPr/>
      </w:pPr>
      <w:r>
        <w:rPr/>
        <w:t>Уровень реализации муниципальной программы признан высоким.</w:t>
      </w:r>
    </w:p>
    <w:p>
      <w:pPr>
        <w:pStyle w:val="Normal"/>
        <w:ind w:firstLine="708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овал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кольку мероприятия, связанные с содержанием, ремонтом и капитальным ремонтом автомобильных дорог, носят постоянный, непрерывный характер, а мероприятия по реконструкции и строительству дорог имеют длительный производственный характер необходимо дальнейшая реализация мероприятий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1.12.2018 № 38 утвержден план реализации муниципальной программы на 2018 год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ListParagraph"/>
        <w:spacing w:lineRule="auto" w:line="23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транспортной системы» 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419"/>
        <w:gridCol w:w="2126"/>
        <w:gridCol w:w="2127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419"/>
        <w:gridCol w:w="2126"/>
        <w:gridCol w:w="212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транспортной инфраструктуры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М 1.1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работ по содержанию автомобильных дорог местного значения (очистка дорог от снега, скашивание травы на обочинах дорог, ямочный ремонт,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10 муниципальных контрактов по содержанию автомобильных дорог. (Ямочный ремонт, расчистка дорог, уборка обочин, восстановление поперечного профиля и ровности проезжей части гравийных и щебеночных покрытий, расчистка снежных заносов,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по содержанию автомобильных дорог местного значения (отсыпка щебнем дорог поселения, паспортизация дорог в границах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ключены 4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ы 4 дого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 за счет областных средств, средств софинансирования Красносулинского рао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Иные мероприятия в сфере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Дарган С.Н./Инспектор по благоустройству Петр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иных межбюджетных трансфертов в рай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ено соглашение, иные межбюджетные трансферты переданы в район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, Н. Ковалевка,                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, паспортизация дорог в границах населенных пунктов). Выполнены работы по восстановлению поперечного профиля и ровности проезжей части автомобильной дороги в хуторах Платово , Н. Ковалевка, В. Ковалевка за счет средств областного бюджет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ключено 14 муниципальных контрактов по содержанию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поселения Изварин Н.В. /Специалист по благоустройству Токар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1"/>
        <w:gridCol w:w="2977"/>
        <w:gridCol w:w="1133"/>
        <w:gridCol w:w="1276"/>
        <w:gridCol w:w="1418"/>
      </w:tblGrid>
      <w:tr>
        <w:trPr>
          <w:trHeight w:val="17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,3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,3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3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7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9-03-19T07:17:00Z</dcterms:modified>
  <cp:revision>13</cp:revision>
  <dc:subject/>
  <dc:title>Проект</dc:title>
</cp:coreProperties>
</file>