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ОСТОВСКАЯ ОБЛАСТЬ                   </w:t>
      </w:r>
    </w:p>
    <w:p>
      <w:pPr>
        <w:pStyle w:val="Normal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ВАЛЕВСК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21 .01. 2016 г.                                                      № 8                                             х.Плат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ind w:right="4534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Ковалевского  сельского поселения Красносулинского  района за 12 месяцев  2015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руководствуясь ст. 30 Устава муниципального образования «Ковалевское сельское поселение» -,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63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3" w:firstLine="720"/>
        <w:rPr/>
      </w:pPr>
      <w:r>
        <w:rPr/>
        <w:t>1. Утвердить отчет об исполнении бюджета Ковалевского сельского поселения Красносулинского района за 12 месяцев  2015 года по доходам в сумме 8 809,7 тыс. рублей и по  расходам  9 236,1  тыс. рублей, с превышением доходов над  расходами 426,4 тыс. рублей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Определить, что держателем оригинала отчета об исполнении бюджета Ковалевского сельского поселения Красносулинского района за 12 месяцев  2015 года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2. В целях информирования населения поселения обнародовать сведения о ходе исполнения бюджета Ковалевского сельского поселения Красносулинского района за 12 месяцев  2015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3. Направить настоящее постановление и отчет об исполнении бюджета Ковалевского сельского поселения Красносулинского района за 12 месяцев  2015 года в постоянную комиссию по бюджету, налогам и муниципальной собственности Собрания депутатов Ковалевского сельского поселения и в Собрание депутатов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Глав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Н.В.Извар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1.01.2016 № 8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о ходе исполнения бюджета Ковалевского сельского поселения Красносул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айона за 12 месяцев  2015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 Ковалевского сельского поселения Красносулинского района за 12 месяцев  2015 года по доходам исполнен в сумме 8 809,7  тыс. рублей или 101,19 процента к годовому плану и по расходам в сумме 9 236,1  тыс. рублей, или  91,5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логовые и неналоговые доходы бюджета поселения исполнены в сумме 2 997,7 тыс. рублей или 103,58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бъем безвозмездных перечислений бюджету поселения составил 5 812,0 тыс. рублей, или 100 процентов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ходная часть бюджета поселения за 12 месяцев 2015 года исполнена в сумме 9 236,1 тыс. руб. или 91,53 процента к годовому плану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предоставление субсидий на выполнение муниципальных заданий бюджетными учреждениями культуры составили  1 881,0 тыс. рублей или 99,99  процента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дорожное хозяйство – 733,8 тыс. рублей или 55,63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1 682,0 тыс. рублей или 87,18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защиту населения и территории от чрезвычайных ситуаций природного и техногенного характера, гражданская оборона - составили 177,0 тыс. руб. или 99,83 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мобилизационную и вневойсковую подготовку - составили 164,7  тыс. руб. или 100 процентов 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функционирование высшего должностного лица субъекта Российской Федерации и муниципального образования- составили  842,65 тыс. руб. или 99,97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функционирование Правительства Российской Федерации, высших исполнительных  органов государственной власти субъектов Российской Федерации местных администраций- 3 227,2 тыс. руб. или 99,99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другие общегосударственные вопросы – 452,4 тыс. руб. или 99,7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экономики и финансов                                                                                 Шульц  Ю.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за 12 месяцев</w:t>
      </w:r>
      <w:r>
        <w:rPr>
          <w:sz w:val="18"/>
          <w:szCs w:val="18"/>
        </w:rPr>
        <w:t xml:space="preserve">  2015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 12 месяцев 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0"/>
        <w:gridCol w:w="16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2 меся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</w:tr>
      <w:tr>
        <w:trPr>
          <w:trHeight w:val="523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:</w:t>
            </w:r>
          </w:p>
        </w:tc>
      </w:tr>
      <w:tr>
        <w:trPr>
          <w:trHeight w:val="4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7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логи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\х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 имущества,  находящегося в  гос. и муниципальной 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.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2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,7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,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4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6,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9,7</w:t>
            </w:r>
          </w:p>
        </w:tc>
      </w:tr>
      <w:tr>
        <w:trPr>
          <w:trHeight w:val="50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: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 236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Cs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</w:tr>
      <w:tr>
        <w:trPr>
          <w:trHeight w:val="2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64,7</w:t>
            </w:r>
          </w:p>
        </w:tc>
      </w:tr>
      <w:tr>
        <w:trPr>
          <w:trHeight w:val="3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29,3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82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знос в НП «Ростовский  областной фонд содействия капитальному ремон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ные мероприятия в сфере коммунального               хозя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роприятия по газ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81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 881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36,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Header"/>
        <w:ind w:hanging="0"/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и финансов                                                                                                                 Шульц Ю.Г.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2:00Z</dcterms:created>
  <dc:creator>Виталий Чумак</dc:creator>
  <dc:description/>
  <cp:keywords/>
  <dc:language>en-US</dc:language>
  <cp:lastModifiedBy>1</cp:lastModifiedBy>
  <cp:lastPrinted>2015-07-10T15:53:00Z</cp:lastPrinted>
  <dcterms:modified xsi:type="dcterms:W3CDTF">2016-02-17T11:24:00Z</dcterms:modified>
  <cp:revision>72</cp:revision>
  <dc:subject/>
  <dc:title>АДМИНИСТРАЦИЯ РОСТОВСКОЙ ОБЛАСТИ</dc:title>
</cp:coreProperties>
</file>