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</w:t>
      </w:r>
    </w:p>
    <w:p>
      <w:pPr>
        <w:pStyle w:val="Normal"/>
        <w:spacing w:before="100" w:after="10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5                             № 111</w:t>
        <w:tab/>
        <w:t xml:space="preserve"> </w:t>
        <w:tab/>
        <w:t xml:space="preserve">           х. Пла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граждан, имеющ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х и более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вместно проживающие с ними в це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в общ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евую собственность беспла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Румынской Марины Александровны, проживающей по адресу: ул. Пионерская, д. 6 кв. 13, ст. Замчалово, Ковалевское сельское поселение, Красносулинский район, Ростовская область о постановке на учет её и совместно проживающих с ней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, на основании постановления Администрации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5.2015 № 31 «Об утверждении Порядка 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0" w:leader="none"/>
          <w:tab w:val="right" w:pos="284" w:leader="underscore"/>
          <w:tab w:val="right" w:pos="426" w:leader="none"/>
          <w:tab w:val="right" w:pos="9638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поставить на учет граждан </w:t>
      </w:r>
      <w:r>
        <w:rPr>
          <w:sz w:val="28"/>
          <w:szCs w:val="28"/>
        </w:rPr>
        <w:t>Румынскую Марину Александровну и совместно проживающих с ней несовершеннолетних детей в целях предоставления земельного участка в общую долевую собственность бесплатно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0" w:leader="none"/>
          <w:tab w:val="right" w:pos="284" w:leader="underscore"/>
          <w:tab w:val="right" w:pos="426" w:leader="none"/>
          <w:tab w:val="right" w:pos="9638" w:leader="none"/>
        </w:tabs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размещается на официальном сайте муниципального образования «Ковале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20"/>
        <w:spacing w:lineRule="auto" w:line="240"/>
        <w:ind w:left="786" w:hanging="786"/>
        <w:rPr/>
      </w:pPr>
      <w:r>
        <w:rPr>
          <w:rFonts w:cs="Times New Roman" w:ascii="Times New Roman" w:hAnsi="Times New Roman"/>
          <w:sz w:val="18"/>
          <w:szCs w:val="18"/>
        </w:rPr>
        <w:t>специалист 1 категории по земельным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мущественным отношениям – Алифанова О.А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Киселевского с/п –2 экз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2:00Z</dcterms:created>
  <dc:creator>Сергей</dc:creator>
  <dc:description/>
  <cp:keywords/>
  <dc:language>en-US</dc:language>
  <cp:lastModifiedBy>1</cp:lastModifiedBy>
  <cp:lastPrinted>2015-12-01T15:04:00Z</cp:lastPrinted>
  <dcterms:modified xsi:type="dcterms:W3CDTF">2015-12-01T11:05:00Z</dcterms:modified>
  <cp:revision>11</cp:revision>
  <dc:subject/>
  <dc:title>ГЛАВА ГОРОДА И РАЙОНА</dc:title>
</cp:coreProperties>
</file>