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СЬ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</w:t>
        <w:tab/>
        <w:t>г.                                      №  77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</w:t>
      </w:r>
    </w:p>
    <w:p>
      <w:pPr>
        <w:pStyle w:val="Normal"/>
        <w:rPr/>
      </w:pPr>
      <w:r>
        <w:rPr>
          <w:sz w:val="28"/>
          <w:szCs w:val="28"/>
        </w:rPr>
        <w:t>Положения о порядке оказания  ад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(разовой материальн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денежном   выражении   малоим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    поселения,     попавшим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альную ситуа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циальной поддержки малоимущих граждан Ковалевского сельского поселения, попавших в экстремальную ситуацию и в соответствии с Областным законом от 22.10.2004 № 174-ЗС «Об адресной социальной помощи в Ростовской области», руководствуясь ст. 24 Устава муниципального образования «Ковалевское сельское поселение»,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казания адресной социальной помощи в денежном выражении малоимущим гражданам поселения, попавшим в экстремальную ситуацию.</w:t>
      </w:r>
    </w:p>
    <w:p>
      <w:pPr>
        <w:pStyle w:val="ConsNormal"/>
        <w:widowControl/>
        <w:numPr>
          <w:ilvl w:val="0"/>
          <w:numId w:val="2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и «Положение о порядк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адресной социальной помощи в денежном выражении малоимущим гражданам поселения, попавшим в экстремальную ситуацию.</w:t>
      </w:r>
    </w:p>
    <w:p>
      <w:pPr>
        <w:pStyle w:val="ConsNormal"/>
        <w:widowControl/>
        <w:numPr>
          <w:ilvl w:val="0"/>
          <w:numId w:val="2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Н.В. Изварин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2.2015 № 77 «Об утверждении Положения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казания адресной социальной помощи  в денежном выражении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селения, попавшим в экстремальну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ю»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КАЗАНИЯ АДРЕСНОЙ СОЦИАЛЬНОЙ ПОМОЩИ  В ДЕНЕЖНОМ ВЫРАЖЕНИИ МАЛОИМУЩИМ ГРАЖДАНАМ ПОСЕЛЕНИЯ, ПОПАВШИМ В ЭКСТРЕМАЛЬНУЮ СИТУАЦ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Ковалевского сельского  поселения   имее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выплачивать адресную социальную помощь в денежном выражении малоимущим гражданам поселения, попавшим в экстремальную ситуацию, участникам и инвалидам Великой Отечественной войны, принимавших непосредственное участие в боевых действиях 1941-1945 год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а адресной социальной помощи  в денежном выражении малоимущим гражданам поселения, попавшим в экстремальную ситуацию, участникам и инвалидам Великой Отечественной войны, принимавших непосредственное участие в боевых действиях 1941-1945 годов, производится на усмотрение Главы Ковалевского сельского поселения по представлению положительного заключения комиссии по оказанию адресной социальной помощ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овалевского сельского поселения имеет право единоличным решением отказать в выплате адресной социальной помощи в денежном выражении малоимущим гражданам поселения, попавшим в экстремальную ситуацию, и участникам и инвалидам Великой Отечественной войны, принимавших непосредственное участие в боевых действиях 1941-1945 годов, без мотивированного объяснения.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ая   социальная   помощь в денежном выражении малоимущим гражданам поселения, попавшим в экстремальную ситуацию,  участникам и инвалидам Великой Отечественной войны, принимавших непосредственное участие в боевых действиях 1941-1945 годов, выплачивается на основании распоряжения Главы Ковалевского сельского поселения.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кстремальной  ситуацией  понимается  крайняя,  необычная  п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ситуация, в которой оказалась семья (одиноко проживающий гражданин) по не зависящим от неё обстоятельствам, а именн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стихийные бедствия (ураган, наводнение, засуха, оползни, землетрясение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жар, обвал или разрушение жилища, авар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утрата жизненно необходимого имущества вследствие стихийного бедств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необходимость медикаментозного и оперативного лечения при тяжёлых заболеваниях и увечьях по заключению медицинских учрежд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тсутствие топлива, тёплой одежды, предметов первой необходимости в осенне-зимний период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а также стечение обстоятельств, не позволяющих обеспечить минимальные жизненные потребности.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адресной социальной помощи  в денежном выражении могут быть малоимущие семьи и малоимущие одиноко проживающие граждане, которые по не зависящим от них причинам оказались в экстремальной ситуации,  участники и инвалиды Великой Отечественной войны, принимавшие непосредственное участие в боевых действиях 1941-1945 годов, при этом преимущественным правом пользу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многодетные и неполные семь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участники и инвалиды Великой Отечественной войны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инвалиды по заболеванию.         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ущие     граждане     за    оказанием    адресной    социальн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и  в денежном выражении обращаются с заявлением на имя Главы Ковалевского сельского поселения и предоставляют пакет документов:</w:t>
      </w:r>
    </w:p>
    <w:p>
      <w:pPr>
        <w:pStyle w:val="ConsNormal"/>
        <w:widowControl/>
        <w:numPr>
          <w:ilvl w:val="0"/>
          <w:numId w:val="4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о составе семьи;</w:t>
      </w:r>
    </w:p>
    <w:p>
      <w:pPr>
        <w:pStyle w:val="ConsNormal"/>
        <w:widowControl/>
        <w:numPr>
          <w:ilvl w:val="0"/>
          <w:numId w:val="4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Normal"/>
        <w:widowControl/>
        <w:numPr>
          <w:ilvl w:val="0"/>
          <w:numId w:val="4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 доходы  членов  семьи  (или  одино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гражданина) за три последних календарных месяца;</w:t>
      </w:r>
    </w:p>
    <w:p>
      <w:pPr>
        <w:pStyle w:val="ConsNormal"/>
        <w:widowControl/>
        <w:numPr>
          <w:ilvl w:val="0"/>
          <w:numId w:val="4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экстремальность ситуации (различны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заключения, счета, кассовые чеки и т.п.), в зависимости от причины обращения.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    и     инвалиды      Великой      Отечественной      войны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вшие непосредственное участие в боевых действиях 1941-1945 годов, за оказанием адресной социальной помощи в денежном выражении обращаются с заявлением на имя Главы Ковалевского сельского поселения и предоставляют пакет документов:</w:t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;</w:t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нвалида или участника Великой Отечественной войны, принимавших непосредственное участие в боевых действиях 1941-1945 годов;</w:t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, подтверждающий  проведение  работ  по  ремонту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илья;</w:t>
      </w:r>
    </w:p>
    <w:p>
      <w:pPr>
        <w:pStyle w:val="ConsNormal"/>
        <w:widowControl/>
        <w:numPr>
          <w:ilvl w:val="0"/>
          <w:numId w:val="1"/>
        </w:numPr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униципального учреждения «Управление социальной защиты населения» Красносулинского района Ростовской области о получении денежной компенсации за приобретенные в 2010 году строительные материалы, использованные на проведение ремонта жилья.</w:t>
      </w:r>
    </w:p>
    <w:p>
      <w:pPr>
        <w:pStyle w:val="ConsNormal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дресной социальной помощи в денежном выражении  составляет не более 15 тысяч рубл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8:00Z</dcterms:created>
  <dc:creator>Fursa</dc:creator>
  <dc:description/>
  <dc:language>en-US</dc:language>
  <cp:lastModifiedBy>1</cp:lastModifiedBy>
  <cp:lastPrinted>2015-02-16T09:59:00Z</cp:lastPrinted>
  <dcterms:modified xsi:type="dcterms:W3CDTF">2015-02-16T05:59:00Z</dcterms:modified>
  <cp:revision>4</cp:revision>
  <dc:subject/>
  <dc:title>ПРОЕКТ</dc:title>
</cp:coreProperties>
</file>