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,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ординационного  Совета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вопросам развития малого и среднего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 Ковалевского с/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Н.В. Из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 Л А Н     Р А Б О Т 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КООРДИНАЦИОННОГО СОВЕТА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268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1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ганизация работы по размещению информации о  деятельности СМСП  на официальном сайте Администрации Ковалевского сельского поселения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ретарь координаци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ущих проблем, обсуждение возникающих изменений и новшеств в законод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ретарь координационного Совета</w:t>
            </w:r>
          </w:p>
          <w:p>
            <w:pPr>
              <w:pStyle w:val="Style1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 мерах по выявлению скрытой предпринимательской деятельности на территории Ковалевского сельского поселения 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ретарь координационного Совета</w:t>
            </w:r>
          </w:p>
          <w:p>
            <w:pPr>
              <w:pStyle w:val="Style16"/>
              <w:rPr/>
            </w:pPr>
            <w:r>
              <w:rPr/>
              <w:t>Члены координационного Совета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ганизация мероприятия посвященного дню защиты прав потребителей;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ретарь координационного Совета</w:t>
            </w:r>
          </w:p>
          <w:p>
            <w:pPr>
              <w:pStyle w:val="Style16"/>
              <w:rPr/>
            </w:pPr>
            <w:r>
              <w:rPr/>
              <w:t>Члены координационн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Утверждение плана работы координационного Совета по вопросам развития малого и среднего предпринимательства на 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ретарь координационного Совета</w:t>
            </w:r>
          </w:p>
          <w:p>
            <w:pPr>
              <w:pStyle w:val="Style16"/>
              <w:rPr/>
            </w:pPr>
            <w:r>
              <w:rPr/>
              <w:t>Члены координационн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orient="landscape" w:w="16838" w:h="11906"/>
      <w:pgMar w:left="1418" w:right="822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9:00Z</dcterms:created>
  <dc:creator>Оля</dc:creator>
  <dc:description/>
  <cp:keywords/>
  <dc:language>en-US</dc:language>
  <cp:lastModifiedBy>1</cp:lastModifiedBy>
  <cp:lastPrinted>2021-02-26T08:54:00Z</cp:lastPrinted>
  <dcterms:modified xsi:type="dcterms:W3CDTF">2021-02-26T06:12:00Z</dcterms:modified>
  <cp:revision>6</cp:revision>
  <dc:subject/>
  <dc:title/>
</cp:coreProperties>
</file>