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алого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м и межконфессион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вал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Н.В.Изв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bidi="ar-SA"/>
        </w:rPr>
        <w:t>25.03</w:t>
      </w:r>
      <w:r>
        <w:rPr>
          <w:rFonts w:cs="Times New Roman" w:ascii="Times New Roman" w:hAnsi="Times New Roman"/>
          <w:sz w:val="28"/>
          <w:szCs w:val="28"/>
          <w:u w:val="single"/>
        </w:rPr>
        <w:t>.2024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ого консультатив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национальным и межконфесс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шениям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 Ковале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126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 малого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по вопроса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 и ЧС, ПБ Администрации Ковале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та,  Глава Администрации Ковалевского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3.02.2024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 и ЧС, ПБ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 мал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eastAsia="ru-RU"/>
              </w:rPr>
              <w:t>о 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вета, Инспектор ГО и ЧС, ПБ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9. 08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 малого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вета по вопросам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территории  Ковал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4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 и ЧС, ПБ Администрации Ковалевского сельского поселени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 12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мал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вета по вопросам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жнациональным и межконфессиональным отношениям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 ГО и ЧС, ПБ  Администрации Ковалевского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Г.И.Крав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8:00Z</dcterms:created>
  <dc:creator>Бухгалтер</dc:creator>
  <dc:description/>
  <dc:language>en-US</dc:language>
  <cp:lastModifiedBy/>
  <cp:lastPrinted>2024-02-09T11:12:00Z</cp:lastPrinted>
  <dcterms:modified xsi:type="dcterms:W3CDTF">2024-03-27T12:44:03Z</dcterms:modified>
  <cp:revision>8</cp:revision>
  <dc:subject/>
  <dc:title/>
</cp:coreProperties>
</file>