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,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ординационного  Совета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опросам развития малого и среднего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 Ковалевского с/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В. Из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2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работы по размещению информации о  деятельности СМСП  на официальном сайте Администрации Ковалевского сельского поселения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проблем, обсуждение возникающих изменений и новшеств в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 мерах по выявлению скрытой предпринимательской деятельности на территории Ковалевского сельского поселения 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мероприятия посвященного дню защиты прав потребителей;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координационного Совета по вопросам развития малого и среднего предпринимательства на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6"/>
              <w:rPr/>
            </w:pPr>
            <w:r>
              <w:rPr/>
              <w:t>Члены координацион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orient="landscape" w:w="16838" w:h="11906"/>
      <w:pgMar w:left="1418" w:right="822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1:00Z</dcterms:created>
  <dc:creator>Оля</dc:creator>
  <dc:description/>
  <dc:language>en-US</dc:language>
  <cp:lastModifiedBy>1</cp:lastModifiedBy>
  <cp:lastPrinted>2021-02-26T08:54:00Z</cp:lastPrinted>
  <dcterms:modified xsi:type="dcterms:W3CDTF">2022-02-21T09:12:00Z</dcterms:modified>
  <cp:revision>3</cp:revision>
  <dc:subject/>
  <dc:title/>
</cp:coreProperties>
</file>