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 «Ковалевский СДК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Л.В.Солонченк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безопасности граждан при проведении мероприятия  по празднованию  Нового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– 28.12.2018г. с 1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4.0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–  х. Плат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—  СД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ероприятия – В. А. Изварина художественный руководитель муниципального бюджетного учреждения культуры «Ковалевский СДК» (тел.8-951-505-36-62)    отвечает за организацию меропри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ероприятия отвеч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мероприят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беспечение безопасности проводимого мероприя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гласование проводимого мероприятия с органами МО МВД «Красносулинский», МБУЗ «РБ»,  36 пожарной части ФГКУ «4 ОФПС по РО», Управления ГО и Ч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ведение инструктажа должностных лиц, участвующих в мероприят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оповещения и связи с дежурными и экстренными службами (смотреть схему оповеще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обеспечение пожарной безопасности мероприятия</w:t>
      </w:r>
      <w:r>
        <w:rPr>
          <w:rFonts w:cs="Times New Roman" w:ascii="Times New Roman" w:hAnsi="Times New Roman"/>
          <w:sz w:val="28"/>
          <w:szCs w:val="28"/>
        </w:rPr>
        <w:t>: инспектор ГО и ЧС, ПБ Кравцова Г.И (8-951-507-54-77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организацию стоянки автотранспорта</w:t>
      </w:r>
      <w:r>
        <w:rPr>
          <w:rFonts w:cs="Times New Roman" w:ascii="Times New Roman" w:hAnsi="Times New Roman"/>
          <w:sz w:val="28"/>
          <w:szCs w:val="28"/>
        </w:rPr>
        <w:t>: водитель Администрации с/п  Бондаренко О.С. (8-903-436-00-24) отвеч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безопасное размещение автотранспорта с учётом проезда экстренных служб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стречу экстренных служб и проведение их к месту Ч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ую эвакуацию автотранспорта при пожаре и других Ч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оповещение дежурных служб</w:t>
      </w:r>
      <w:r>
        <w:rPr>
          <w:rFonts w:cs="Times New Roman" w:ascii="Times New Roman" w:hAnsi="Times New Roman"/>
          <w:sz w:val="28"/>
          <w:szCs w:val="28"/>
        </w:rPr>
        <w:t>: Директор   МБУК  «Ковалевский СДК». Солонченко Л.В. (тел. 8-908-197-73-50) отвеч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е оповещение дежурных служб и оказание помощи экстренным службам в случае ликвидации ЧС, находящихся на территории МБУК  «Ковалевский СДК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е служб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– Сидоренко Л.П.(8-928-120-57-54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– Кравцова Г.И. (8-951-507-54-77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общественного порядка – Снеговской В.М. (8-905-459-72-3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сть дорожного движения – Бондаренко О.С. (8-903-436-00-24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ота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 «Ковалевский СДК» </w:t>
        <w:tab/>
        <w:tab/>
        <w:tab/>
        <w:t xml:space="preserve">             Л.В. Солонч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олиции</w:t>
        <w:tab/>
        <w:tab/>
        <w:tab/>
        <w:t xml:space="preserve">                       С. В. Фи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ОП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36 ПСЧ 4-ОФПС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остовской области</w:t>
        <w:tab/>
        <w:tab/>
        <w:tab/>
        <w:t xml:space="preserve">                                          П. Н. Каратее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БУ «Управление 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С Красносулин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О»</w:t>
        <w:tab/>
        <w:tab/>
        <w:tab/>
        <w:tab/>
        <w:tab/>
        <w:tab/>
        <w:t xml:space="preserve">                                А. В. Маляр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ожение №1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я и связи при угрозе возникновения ЧС во время проведения мероприятия Нового г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.12.2018г. с 12.00 до 14.0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 ––  СДК х. Платов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564515</wp:posOffset>
                </wp:positionV>
                <wp:extent cx="78613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44.45pt;width:0pt;height:0pt" type="_x0000_t32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1869440</wp:posOffset>
                </wp:positionV>
                <wp:extent cx="486156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47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4291965</wp:posOffset>
                </wp:positionH>
                <wp:positionV relativeFrom="paragraph">
                  <wp:posOffset>1196340</wp:posOffset>
                </wp:positionV>
                <wp:extent cx="5715" cy="678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94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1878965</wp:posOffset>
                </wp:positionV>
                <wp:extent cx="5715" cy="732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47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1859280</wp:posOffset>
                </wp:positionV>
                <wp:extent cx="13335" cy="741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46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8353425</wp:posOffset>
                </wp:positionH>
                <wp:positionV relativeFrom="paragraph">
                  <wp:posOffset>1939925</wp:posOffset>
                </wp:positionV>
                <wp:extent cx="5715" cy="732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52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5053965</wp:posOffset>
                </wp:positionH>
                <wp:positionV relativeFrom="paragraph">
                  <wp:posOffset>1878965</wp:posOffset>
                </wp:positionV>
                <wp:extent cx="5715" cy="732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47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5240</wp:posOffset>
                </wp:positionV>
                <wp:extent cx="2509520" cy="1185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ЕДД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12, 5-34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93.35pt;mso-wrap-distance-left:9.05pt;mso-wrap-distance-right:9.05pt;mso-wrap-distance-top:0pt;mso-wrap-distance-bottom:0pt;margin-top:1.2pt;mso-position-vertical-relative:text;margin-left:-7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ЕДДС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12, 5-34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5240</wp:posOffset>
                </wp:positionV>
                <wp:extent cx="2414270" cy="1185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 МБУК  «Ковалевский СДК» Солонченко Л.В. (тел. 8-908-197-73-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93.35pt;mso-wrap-distance-left:9.05pt;mso-wrap-distance-right:9.05pt;mso-wrap-distance-top:0pt;mso-wrap-distance-bottom:0pt;margin-top:1.2pt;mso-position-vertical-relative:text;margin-left:250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 МБУК  «Ковалевский СДК» Солонченко Л.В. (тел. 8-908-197-73-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2596515</wp:posOffset>
                </wp:positionV>
                <wp:extent cx="1518920" cy="899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спектор ГО и      ЧС П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цова Г.И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-951-507-54-77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70.85pt;mso-wrap-distance-left:9.05pt;mso-wrap-distance-right:9.05pt;mso-wrap-distance-top:0pt;mso-wrap-distance-bottom:0pt;margin-top:204.45pt;mso-position-vertical-relative:text;margin-left:-39.3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нспектор ГО и      ЧС ПБ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вцова Г.И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8-951-507-54-77)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2606675</wp:posOffset>
                </wp:positionV>
                <wp:extent cx="1423670" cy="899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едицинская 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доренко Л.П.. (8-928-120-57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70.85pt;mso-wrap-distance-left:9.05pt;mso-wrap-distance-right:9.05pt;mso-wrap-distance-top:0pt;mso-wrap-distance-bottom:0pt;margin-top:205.25pt;mso-position-vertical-relative:text;margin-left:165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медицинская 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доренко Л.П.. (8-928-120-57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4)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6105</wp:posOffset>
                </wp:positionH>
                <wp:positionV relativeFrom="paragraph">
                  <wp:posOffset>2012315</wp:posOffset>
                </wp:positionV>
                <wp:extent cx="1490345" cy="8997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0.85pt;mso-wrap-distance-left:9.05pt;mso-wrap-distance-right:9.05pt;mso-wrap-distance-top:0pt;mso-wrap-distance-bottom:0pt;margin-top:158.45pt;mso-position-vertical-relative:text;margin-left:546.15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2596515</wp:posOffset>
                </wp:positionV>
                <wp:extent cx="1718945" cy="8997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храна общественного порядка –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еговской В.М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-905-459-72-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70.85pt;mso-wrap-distance-left:9.05pt;mso-wrap-distance-right:9.05pt;mso-wrap-distance-top:0pt;mso-wrap-distance-bottom:0pt;margin-top:204.45pt;mso-position-vertical-relative:text;margin-left:337.2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храна общественного порядка –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неговской В.М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8-905-459-7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1134" w:top="1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3:00Z</dcterms:created>
  <dc:creator>Admin</dc:creator>
  <dc:description/>
  <cp:keywords/>
  <dc:language>en-US</dc:language>
  <cp:lastModifiedBy>1</cp:lastModifiedBy>
  <cp:lastPrinted>2018-12-18T16:06:00Z</cp:lastPrinted>
  <dcterms:modified xsi:type="dcterms:W3CDTF">2018-12-18T13:07:00Z</dcterms:modified>
  <cp:revision>4</cp:revision>
  <dc:subject/>
  <dc:title>УТВЕРЖДАЮ:</dc:title>
</cp:coreProperties>
</file>