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6 месяцев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>МБУК «Ковалевский СДК»</w:t>
      </w:r>
      <w:r>
        <w:rPr>
          <w:rFonts w:cs="Times New Roman" w:ascii="Times New Roman" w:hAnsi="Times New Roman"/>
        </w:rPr>
        <w:t xml:space="preserve"> 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98"/>
        <w:gridCol w:w="1302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развития народного творчества и самодеятельного искусст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Д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29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Досуговое   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занятия х 1,5 = 63ча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занятия х 2   =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но Постановления Главы Ковалевского сельского поселения от 17.11.2011 г.№ 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 износа муниципального имущества, используемого при предоставлении муниципальных услуг 63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униципального имущества средств выделено не было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МБУК «Ковалевский СДК»                                                                                             Л.В. Солонч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 МБУК «Ковалевский СДК»                                                                                            Л.А.Со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User</dc:creator>
  <dc:description/>
  <cp:keywords/>
  <dc:language>en-US</dc:language>
  <cp:lastModifiedBy>Larisa</cp:lastModifiedBy>
  <cp:lastPrinted>2013-10-02T15:59:00Z</cp:lastPrinted>
  <dcterms:modified xsi:type="dcterms:W3CDTF">2015-07-07T12:30:00Z</dcterms:modified>
  <cp:revision>98</cp:revision>
  <dc:subject/>
  <dc:title>РОСТОВСКАЯ ОБЛАСТЬ</dc:title>
</cp:coreProperties>
</file>