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ОСТОВСКАЯ ОБЛАСТЬ                         ПРОЕКТ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00 .00. 2016 г.                                                      № 00                    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 района за 3 месяца  2016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3 месяца  2016 года по доходам в сумме 1 183,5 тыс. рублей и по  расходам  2 109,2  тыс. рублей, с превышением расходов над  доходами 925,7 тыс. рублей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3 месяца  2016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3 месяца  2016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3 месяца  2016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Н.В.Извар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0.00.2016 № 00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ходе исполнения бюджета Ковалевского сельского поселения Красносул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айона за 3 месяца 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3 месяца 2016 года по доходам исполнен в сумме 1 183,5  тыс. рублей или 14,0  процентов  к годовому плану и по расходам в сумме 2 109,2 тыс. рублей, или  22,4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553,3 тыс. рублей или 16,6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еречислений бюджету поселения составил 630,2 тыс. рублей, или 12,35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3 месяца 2016 года исполнена в сумме 2 109,2 тыс. руб. или 22,4 процента к годовому плану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449,3 тыс. рублей или 27,7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319,6 тыс. рублей или 15,6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79,0 тыс. рублей или 21,1 процент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защиту населения и территории от чрезвычайных ситуаций природного и техногенного характера, гражданская оборона - составили 28,0 тыс. руб. или 20,7 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мобилизационную и вневойсковую подготовку - составили 28,0  тыс. руб. или 16,0  процентов 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высшего должностного лица субъекта Российской Федерации и муниципального образования - составили  128,7 тыс. руб. или 17,1 процент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функционирование Правительства Российской Федерации, высших исполнительных  органов государственной власти субъектов Российской Федерации местных администраций – 672,6 тыс. руб. или 21,9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обеспечение проведения референдумов 0,0 тыс. руб. или 0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- расходы на другие общегосударственные вопросы – 304,0 тыс. руб. или 76,9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экономики и финансов                                                                                 Шульц  Ю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за 3 месяца</w:t>
      </w:r>
      <w:r>
        <w:rPr>
          <w:sz w:val="18"/>
          <w:szCs w:val="18"/>
        </w:rPr>
        <w:t xml:space="preserve">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 3 месяца 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меся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</w:tr>
      <w:tr>
        <w:trPr>
          <w:trHeight w:val="523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: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логи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2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иный с\х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 имущества,  находящегося в  гос. и муниципальной 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3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3,5</w:t>
            </w:r>
          </w:p>
        </w:tc>
      </w:tr>
      <w:tr>
        <w:trPr>
          <w:trHeight w:val="50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: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0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iCs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2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9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9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Header"/>
        <w:ind w:hanging="0"/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и финансов                                                                                                                 Шульц Ю.Г.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2:00Z</dcterms:created>
  <dc:creator>Виталий Чумак</dc:creator>
  <dc:description/>
  <cp:keywords/>
  <dc:language>en-US</dc:language>
  <cp:lastModifiedBy>1</cp:lastModifiedBy>
  <cp:lastPrinted>2015-07-10T15:53:00Z</cp:lastPrinted>
  <dcterms:modified xsi:type="dcterms:W3CDTF">2016-07-26T05:21:00Z</dcterms:modified>
  <cp:revision>98</cp:revision>
  <dc:subject/>
  <dc:title>АДМИНИСТРАЦИЯ РОСТОВСКОЙ ОБЛАСТИ</dc:title>
</cp:coreProperties>
</file>