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before="0" w:after="0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</w:t>
        <w:br/>
        <w:t>о результатах контрольной деятельности органа внутреннего муниципального финансового контроля на 1 января 2021 г.</w:t>
      </w:r>
    </w:p>
    <w:tbl>
      <w:tblPr>
        <w:tblW w:w="93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1"/>
        <w:gridCol w:w="3632"/>
        <w:gridCol w:w="942"/>
        <w:gridCol w:w="1491"/>
      </w:tblGrid>
      <w:tr>
        <w:trPr/>
        <w:tc>
          <w:tcPr>
            <w:tcW w:w="32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ргана контроля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0.12.2020</w:t>
            </w:r>
          </w:p>
        </w:tc>
      </w:tr>
      <w:tr>
        <w:trPr/>
        <w:tc>
          <w:tcPr>
            <w:tcW w:w="692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: годовая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4229076</w:t>
            </w:r>
          </w:p>
        </w:tc>
      </w:tr>
      <w:tr>
        <w:trPr/>
        <w:tc>
          <w:tcPr>
            <w:tcW w:w="692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0465940/entry/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ОКТМО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60626430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179222/entry/384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384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6"/>
        <w:gridCol w:w="877"/>
        <w:gridCol w:w="1428"/>
      </w:tblGrid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/>
              <w:t>916,3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010/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проверенных средств при осуществлении контроля в сфере закупок, предусмотренно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4664372/entry/1001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строки 010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,0 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/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Выявлено нарушений при осуществлении контроля в сфере закупок, предусмотренно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4664372/entry/1002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строки 020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 в соответствии с планом контрольных мероприят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лановые ревизии и провер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в том числе при осуществлении контроля в сфере закупок, предусмотренно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4664372/entry/1004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строки 040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в том числе при осуществлении контроля в сфере закупок, предусмотренно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4664372/entry/1005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строки 050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лановые обслед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 w:val="22"/>
          <w:szCs w:val="22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ru-RU"/>
        </w:rPr>
        <w:t xml:space="preserve">Ковалевского сельского поселения                                                                   </w:t>
        <w:tab/>
        <w:t>Н.В. Изварин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  результатах деятельности органа внутреннего </w:t>
      </w:r>
    </w:p>
    <w:p>
      <w:pPr>
        <w:pStyle w:val="Normal"/>
        <w:jc w:val="center"/>
        <w:rPr/>
      </w:pPr>
      <w:r>
        <w:rPr>
          <w:b/>
        </w:rPr>
        <w:t>муниципального финансового контроля на 1 января 2021 года.</w:t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Администрации Ковалевского сельского поселения от 30.12.2019 №43 «Об утверждении Плана проведения мероприятий по внутреннему муниципальному финансовому контролю на 2020 год» по итогам 2020 года проведено одно контрольное мероприятие. Объект контроля - муниципальное бюджетное учреждение культуры «Ковалевский сельский Дом культуры» (далее – Учреждение).  Тема обследования: «</w:t>
      </w:r>
      <w:r>
        <w:rPr/>
        <w:t>Проверка финансово- хозяйственной деятельности</w:t>
      </w:r>
      <w:r>
        <w:rPr>
          <w:sz w:val="24"/>
          <w:szCs w:val="24"/>
        </w:rPr>
        <w:t>» Контрольное мероприятие проведено начальником сектора экономики и финансов Соммер Ю.А.. и ведущим специалистом, главным бухгалтером Дидейко В.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веряемый период: с 01 января 2020 по 30 июня 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роки проведения обследования: с 15 июля 2020 года по 20 июля 2020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обследования установлено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План финансово-хозяйственной деятельности на 2020 год утвержден директором на 01.01.2020 год на основании решения Собрания депутатов Ковалевского сельского поселения №111 «О бюджете Ковалевского сельского поселения Красносулинского района на 2020 год и на плановый период 2021 и 2022 годов» от 24.12.2019г., на сумму 2008,6 тыс. руб. В течение проверяемого периода на основании внесения изменений в бюджет Ковалевского сельского поселения в установленный законом срок в План финансово-хозяйственной деятельности вносились соответствующие изменения. По состоянию на 30.06.2020 ПФХД исполнен на 39,3% в связи с не исполнением плановых назначений расходования субсидий на иные цел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Штатное расписание на 2020 год утверждено директором учреждения на 01.01.2020 год. Штат утвержден в количестве 2,5 единицы, с годовым фондом оплаты труда в сумме 1 263 900,00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лата труда регулировалась следующим Нормативным документо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лективный договор МБУК «Ковалевский СДК» утвержденный Управлением по труду Министерства труда и социального  развития Ростовской области №11248/19-1338 от 24.07.2019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п.4.5 Коллективного договора заработная плата выплачивается в соответствии с действующим законодательством, но не реже двух раз в месяц 8 и 23 чис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тчетном периоде было установлено, что сроки выплаты заработной платы и аванса не наруш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рка правильности начисления заработной платы и надбавок производилась на основании штатных расписаний, распоряжений и табелей учета использования рабочего времени. Проверка производилась сплошным способ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дополнительные выплаты производились на основании приказа руководите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проверки расходования средств на выплату заработной платы нарушения не выявл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лады установлены в соответствии со штатным расписанием, нарушени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рточка- справка составлена в соответствии с формой по ОКУД  №0504417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расчете отпускных сотрудникам нарушений не выявле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пускные рассчитывались по форме 0504425 «Об исчислении среднего заработка при предоставлении отпуска, увольнении и других случаях» утвержденный Приказ Минфина РФ от 15-12-2010 173н «Об утверждении форм первичных учетных документов и регистров бухгалтерского учет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рафик отпусков составлен по унифицированной форме NТ-7 утвержденный Постановлением Госкомстата РФ от 05.01.2004 N1. Отпускные выплачиваются в полном объеме, в срок не менее чем за три дня до начала отпуска в соответствии с главой 21 ст. 136 ТК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рафик отпусков составлен в срок предусмотренной статьей 123ТК РФ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3. В ходе проверке расчетных обязательств с поставщиками и подрядчиками были проверены Журналы операции №4 по расчетам с поставщиками и подрядчиками, платежные документы, договора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. Проверка проведена сплошным способ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, в Журнале операции по расчетам с поставщиками и подрядчиками № 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веряемом периоде расчёты с поставщиками и подрядчикам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изводились на основании договоров (контрактов), счетов-фактур, товарных накладных и актов выполне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чении проверяемого периода МБУК «Ковалевский СДК» заключили договора с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АО «ТНС энерго Ростов-на-Дону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АО «МегаФон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УП РО «УРСВ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Межпоселенческая центральная библиотека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О «ПФ»СКБ Контур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ОУ ДПО УЦ «Охрана труда и экология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ОО «ЛиМА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ООО «Экострой-Дон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ИП Борников Андрей Сергеевич и  друг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расчёты производятся на основании выставленных счетов. Все предъявленные счета оплачивались в течение проверяемого пери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и поставки, выполнения работ,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четы с поставщиками и подрядчиками осуществляются после отгрузки ими товарно-материальных ценностей, выполнения работ или оказания услуг либо одновременно с ними с согласия организации или по её поруч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нежные расчеты осуществляются в виде безналичных платеж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биторская задолженность по состоянию на 01.01.2020 года составил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165,46 рублей-  предоплата за электроэнергию 2165,46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едиторская задолженность на 01.01.2020 года отсутству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з дебиторской и кредиторской задолженности показывает, что в 2020 году на конец года МБУК «Ковалевский СДК» остается без кредиторской задолженности, что положительно влияет на деятельность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Ведение бухгалтерского учета в отчетном периоде  осуществлялось в соответствии с Федеральным законом от 06.12.2011 года №402-ФЗ «О бухгалтерском учете» от 01.12.2010 №157н, Инструкцией от 06.12.2010 №174н по формам первичных учетных документов и регистров бухгалтерского учета согласно приказа Минфина России от 15.12.2010 года №173н и от 30.03.2015 года №52н, а также иными нормативными правовыми актами, регулирующими ведение бухгалтерского уч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работника бухгалтерии разработана должностная инструкция, которая утверждена директором, содержит обязанности, права и ответственность работника. С должностной инструкцией работник бухгалтерии ознакомлен под роспис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едение бухгалтерского учета осуществляется как на бумажных носителях, так и автоматизированным способом с применением программного продукта 1С:Предприятие-8.3, 1С:Камин: Расчет заработной платы для бюджетных учреждений –версия 3.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ирование учетных реестров с целью обеспечения хранения информации в условиях автоматизации бюджетного учета обеспечивалось на бумажных носителях с периодичностью, установленной учетной политик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ая книга составлена по аналитическим счетам. Выборочно сверены обороты и остатки по главной книге с оборотами в журналах операций, расхождени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ражений операций по финансово-хозяйственной деятельности учреждения на счетах бухгалтерского учета осуществлялось с применением корреспонденции счетов, утвержденной Инструкцией от 06.12.2010 №174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ухгалтерский учет осуществлялся в соответствии с планом финансово-хозяйственной деятельности раздельно по видам финансового обеспе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ухгалтерская отчетность учреждения за отчетный период составлена на основе бухгалтерских документов в соответствии с требованиями Инструкции о порядке составления, предоставление годовой, квартальной бухгалтерской отчетности государственных (муниципальных) бюджетных и автономных учреждений. Отчетность сдавалась в установленные сро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борочно проверено соответствие показателей главной книги с показателями бюджетной отчетности за отчетный период, расхождени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Проверка использования движимого и недвижим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алансовая стоимость имущества составила за 2019 год 1618378,36 рублей  в т.ч. здания на сумму 1185909,78руб. В 2019 году проведена инвентаризация, согласно приказу №19 от 31.10.2019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результатам проведенных инвентаризаций излишек и недостач не выявле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проверяемый период году приобретены основные средства на сумму 1190,00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говора о полной индивидуальной материальной ответственности с работниками - материально-ответственными лицами заключ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всех объектах учета присутствуют инвентарные номе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исление амортизации основных средств производится ежемесячно линейным способом исходя из балансовой стоимости основных средств и нормы амортизации, исчисленной исходя из срока полезного использования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борочной проверкой правильности начисления амортизации основных средств, нарушений не обнаруже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териальные запасы, как и прочие объекты НФА, учитываются по первоначальной (фактической) стоимости, которая в дальнейшем не подлежит изменению, за исключением случаев, установленных законодательством и Инструкцией по применению Единого плана сче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утреннее списание прочих материалов производится на основании Актов о списании материальных запасов ф.0504230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проведении проверки пункта 1 плана контрольных мероприятий по внутреннему муниципальному финансовому контролю в сфере финансово-хозяйственной деятельности нарушений не выя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валевского сельского поселения</w:t>
        <w:tab/>
        <w:t xml:space="preserve">            Н.В. 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93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Соммер Ю.А.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>
          <w:sz w:val="24"/>
          <w:szCs w:val="24"/>
        </w:rPr>
        <w:t>Ведущий специалист, главный бухгалтер Дидейко В.З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Название объекта3"/>
    <w:basedOn w:val="Normal"/>
    <w:qFormat/>
    <w:pPr>
      <w:spacing w:lineRule="auto" w:line="208"/>
      <w:ind w:firstLine="56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3:00Z</dcterms:created>
  <dc:creator>RayFO_13</dc:creator>
  <dc:description/>
  <dc:language>en-US</dc:language>
  <cp:lastModifiedBy>1</cp:lastModifiedBy>
  <cp:lastPrinted>2021-02-02T11:05:00Z</cp:lastPrinted>
  <dcterms:modified xsi:type="dcterms:W3CDTF">2021-04-22T06:23:00Z</dcterms:modified>
  <cp:revision>2</cp:revision>
  <dc:subject/>
  <dc:title/>
</cp:coreProperties>
</file>