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униципальном зада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МУНИЦИПАЛЬНОГО ЗАД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ЗА 1 КВАРТАЛ 2015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го учреждения (иного юридического лица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u w:val="single"/>
        </w:rPr>
        <w:t>МБУК «Ковалевский СДК»</w:t>
      </w:r>
      <w:r>
        <w:rPr>
          <w:rFonts w:cs="Times New Roman" w:ascii="Times New Roman" w:hAnsi="Times New Roman"/>
        </w:rPr>
        <w:t xml:space="preserve"> 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казание муниципальных услуг (выполнение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оказатели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98"/>
        <w:gridCol w:w="1302"/>
        <w:gridCol w:w="1485"/>
        <w:gridCol w:w="135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   </w:t>
              <w:br/>
              <w:t xml:space="preserve">(выполняемой </w:t>
              <w:br/>
              <w:t xml:space="preserve">работы)   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за отчетный период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с нарастающим   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Досуговое   Мероприят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ловий для развития народного творчества и самодеятельного искусства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ирова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е показатели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440"/>
        <w:gridCol w:w="1350"/>
        <w:gridCol w:w="1485"/>
        <w:gridCol w:w="135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   </w:t>
              <w:br/>
              <w:t xml:space="preserve">(выполненной </w:t>
              <w:br/>
              <w:t xml:space="preserve">работы)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за отчетный период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>с нарастающим итогом</w:t>
              <w:br/>
              <w:t xml:space="preserve">с начала года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Досуговое   Мероприят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оказатели оказания муниципальных услуг (за плат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350"/>
        <w:gridCol w:w="1485"/>
        <w:gridCol w:w="135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(за  </w:t>
              <w:br/>
              <w:t xml:space="preserve">плату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за плату) за    </w:t>
              <w:br/>
              <w:t xml:space="preserve">отчетный период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 </w:t>
              <w:br/>
              <w:t>муниципальных услуг (за</w:t>
              <w:br/>
              <w:t xml:space="preserve">плату) с нарастающим  </w:t>
              <w:br/>
              <w:t xml:space="preserve">итогом с начала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е показатели оказания муниципальных услуг (за плат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350"/>
        <w:gridCol w:w="1485"/>
        <w:gridCol w:w="135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(за  </w:t>
              <w:br/>
              <w:t xml:space="preserve">плату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за плату) за    </w:t>
              <w:br/>
              <w:t xml:space="preserve">отчетный период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 </w:t>
              <w:br/>
              <w:t>муниципальных услуг (за</w:t>
              <w:br/>
              <w:t xml:space="preserve">плату) с нарастающим  </w:t>
              <w:br/>
              <w:t xml:space="preserve">итогом с начала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качестве оказываемых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личие в отчетном периоде жалоб на качество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675"/>
        <w:gridCol w:w="1485"/>
        <w:gridCol w:w="1485"/>
        <w:gridCol w:w="324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казан</w:t>
              <w:softHyphen/>
              <w:softHyphen/>
              <w:t xml:space="preserve">ной муниципальной услуги (выполнен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одана</w:t>
              <w:br/>
              <w:t xml:space="preserve">жалоб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 xml:space="preserve">жалобы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рассмотрения </w:t>
              <w:br/>
              <w:t>жалобы (жалоба признана</w:t>
              <w:br/>
              <w:t xml:space="preserve">обоснованной      </w:t>
              <w:br/>
              <w:t xml:space="preserve">(необоснованной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Досуговое   Мероприят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ир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личие в отчетном периоде замечаний к качеству оказания муниципальных услуг (выполнения работ) со стороны контролирующих орг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675"/>
        <w:gridCol w:w="256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казанной</w:t>
              <w:br/>
              <w:t xml:space="preserve">муниципальной услуги </w:t>
              <w:br/>
              <w:t xml:space="preserve">(выполненной работы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ующий  </w:t>
              <w:br/>
              <w:t xml:space="preserve">орган и дата   </w:t>
              <w:br/>
              <w:t xml:space="preserve">проверк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Досуговое   Мероприят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ир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сутствие в отчетном периоде индикаторов качества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качества оказания   </w:t>
              <w:br/>
              <w:t xml:space="preserve">муниципальной услуги (выполнения работы) &lt;*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КД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61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кружковой работ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                                        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невозможности достоверного определения показателей качества оказания муниципальной услуги (выполнения работы) в отчет об исполнении муниципального задания включается отчет о фактической реализации программы действий муниципального учреждения, иного юридического лица по оказанию муниципальных услуг (выполнению работ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рамма действий (мероприятий) муниципального учреждения, иного юридического лица по оказанию муниципальных услуг (выполнению работ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1620"/>
        <w:gridCol w:w="4725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</w:t>
              <w:br/>
              <w:t xml:space="preserve">реализацию </w:t>
              <w:br/>
              <w:t>мероприяти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езультаты (количество</w:t>
              <w:br/>
              <w:t xml:space="preserve">оказанных муниципальных услуг   </w:t>
              <w:br/>
              <w:t xml:space="preserve">(выполненных работ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услуга 1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Досуговое   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услуга 2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занятия х 1,5 = 63ча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занятия х 2   =4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истика факторов, повлиявших на отклонение фактических результатов выполнения муниципального задания от запланиров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гласно Постановления Главы Ковалевского сельского поселения от 17.11.2011 г.№ 6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арактеристика перспектив выполнения муниципальным учреждением, иным юридическим лицом муниципального задания в соответствии с утвержденными объемами задания и порядком оказания муниципаль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Характеристика состояния и развития муниципального имущества, используемого муниципальным учреждением при оказании муниципальной услуги (выполнении работ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 износа муниципального имущества, используемого при предоставлении муниципальных услуг 63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витие муниципального имущества средств выделено не было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иректор МБУК «Ковалевский СДК»                                                                                             Л.В. Солонченк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 МБУК «Ковалевский СДК»                                                                                        Л.А.Соц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2:00Z</dcterms:created>
  <dc:creator>User</dc:creator>
  <dc:description/>
  <cp:keywords/>
  <dc:language>en-US</dc:language>
  <cp:lastModifiedBy>1</cp:lastModifiedBy>
  <cp:lastPrinted>2013-10-02T15:59:00Z</cp:lastPrinted>
  <dcterms:modified xsi:type="dcterms:W3CDTF">2015-07-14T07:33:00Z</dcterms:modified>
  <cp:revision>90</cp:revision>
  <dc:subject/>
  <dc:title>РОСТОВСКАЯ ОБЛАСТЬ</dc:title>
</cp:coreProperties>
</file>