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Сектора экономики и финансов Администрации Ковалевского сельского поселения 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с планами работы перед Сектором экономики и финансов на 2017 год ставились  задачи обеспечения сбалансированности бюджета Ковале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Ковалевского сельского поселения на 2018 год и на плановый период 2019 и 2020 годов и на долгосрочный период, по разработке проекта бюджетного прогноза Ковалевского сельского поселения на долгосрочный период; по разработке и принятию бюджета Ковалевского сельского поселения на 2018 год и на плановый период 2019 и 2020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валевского сельского поселения отчет об исполнении бюджета Ковалевского сельского поселения за 2016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валевского сельского поселения за 2016-2017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0 решений о внесении изменений в бюджет Ковалевского сельского поселения на 2017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районными  нормативными документами разработаны и приняты 4 решений Собрания депутатов Ковалевского сельского поселения, 58 постановлений  Администрации Ковалевского сельского поселения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вале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6 год и об исполнении планов реализации муниципальных программ муниципального образования «Ковале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работа по выполнению принятых планов по росту доходов, оптимизации расходов и совершенствованию долговой политики, планов мероприятий по повышению поступлений налоговых и неналоговых доходов, а также по сокращению недоимки в консолидированный бюджет Ростовской области.</w:t>
      </w:r>
      <w:r>
        <w:rPr>
          <w:rStyle w:val="0pt"/>
          <w:sz w:val="28"/>
          <w:szCs w:val="28"/>
        </w:rPr>
        <w:t xml:space="preserve"> В результате проведенной работы в бюджет поселения поступило 29,3 тыс. рубл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рост недоимки сложился по имущественным налогам с физических лиц, в связи с неполной уплатой налогов по сроку 1 декабря 2017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удет активизирована работа, направленная на 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составлению Прогноза социально-экономического развития Ковалевского сельского поселения на 2018 – 2020 годы, который утвержден постановлением Администрации Ковалевского сельского поселения № 87/1 от 31 августа 2017 года. В соответствии с утвержденным прогнозом социально-экономического развития Ковалевского сельского поселения на 2018 – 2020 годы внесены изменения в долгосрочный прогноз социально-экономического развития Ковалевского сельского поселения на период до 2030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Ковалевского сельского поселения от 29.12.2017 № 43 бюджет Ковалевского сельского поселения на 2018 год и плановый период 2019 и 2020 годов. По проекту решения Собрания депутатов Ковалевского сельского поселения «О бюджете Ковалевского сельского поселения на 2018 год и плановый период 2019 и 2020 годов» проведены публичные слуш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18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 бюджета Ковале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валевского сельского поселения в соответствие с решениями Собрания депутатов Ковале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своевременное выполнение работ в системе АЦК-Финансы и АЦК-Планирование, что позволит обеспечить прозрачность и достоверность планирования и исполнения бюджета Ковале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Ковалевском сельском поселении до 2018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валевского сельского поселения на 2019-2021 годы и на долгосроч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утверждению бюджетного прогноза Ковалевского сельского поселения на период 2019-2024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валевского сельского поселения на 2019 год и на плановый период 2020 и 2021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</w:t>
        <w:tab/>
        <w:t>Изварин Н.В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  <w:tab/>
        <w:t>Шульц Ю.Г.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0:00Z</dcterms:created>
  <dc:creator>Ким</dc:creator>
  <dc:description/>
  <cp:keywords/>
  <dc:language>en-US</dc:language>
  <cp:lastModifiedBy>1</cp:lastModifiedBy>
  <cp:lastPrinted>2017-02-02T16:16:00Z</cp:lastPrinted>
  <dcterms:modified xsi:type="dcterms:W3CDTF">2019-02-19T07:52:00Z</dcterms:modified>
  <cp:revision>26</cp:revision>
  <dc:subject/>
  <dc:title/>
</cp:coreProperties>
</file>