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 2022 года.</w:t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626"/>
        <w:gridCol w:w="1276"/>
        <w:gridCol w:w="1417"/>
        <w:gridCol w:w="1134"/>
        <w:gridCol w:w="993"/>
        <w:gridCol w:w="1134"/>
        <w:gridCol w:w="1275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валевского сельского поселения регулярно работает с  неплательщиками и недоимщиками по налоговым и другим обязательным платежам в бюджет поселения с юридическими и физическими лицами, участвует в заседаниях Координационного совета районной администрации с привлечением недоимщиков и неплательщик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ая 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 в местах массового скопления граждан, за первое полугодие 2022 года проведено 8 Координационных Советов, на которых рассмотрено 25 физических лица. Имеющаяся задолженность по налогам и сборам сократилась на  17,2  тыс. рублей. За 9 месяцев 2022 года проведено 35  дворовых об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Ковалевского сельского поселения на 2022 год  сформирован по программной структуре на основе  8 утвержденных муниципаль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ся программная бюджетная класс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 бюджете Ковалевского сельского поселения на 2022 год утверждено Решением Собрания депутатов Ковалевского сельского поселения от 24.12.2021 года № 17  «О бюджете Ковалевского сельского поселения Красносу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а на 2022 год и на плановый период 2023 и 2024 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8 засед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 бюджет поселения формируется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программная бюджетная классификац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Нормативно-методическое обеспечение и организация бюджетного процесс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6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1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была проведена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и совершенствование нормативного правового регулирования по организации бюджетного процесса. Нормативно-правовые акты еженедельно и ежемесячно размещаютс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беспечение деятельности Администрации Ковале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выплаты по оплате труда аппарата управления составили 3449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расходы на обеспечение функций аппарата управления составили – 422,1 тыс. рублей. Для закупки товаров, работ и услуг для муниципальных нужд было заключено 18 договоров на предоставление коммунальных услуг, услуг связи, услуг по изготовлению ключей ЭЦП, канцелярских принадлежностей, ГС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6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1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оприятие 2.3 «Формирование резервного фонда Администрации Ковал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сформирован резервный фонд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 в сумме 86,5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10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. «Управление муниципальным долгом Ковалевского сельского поселения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бюджетных ассигнований на обслуживание муниципального долга Ковале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1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Администрации Ковал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Изварин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sectPr>
          <w:type w:val="nextPage"/>
          <w:pgSz w:orient="landscape" w:w="16838" w:h="11906"/>
          <w:pgMar w:left="567" w:right="820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 202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Управление муниципальными финансами» (далее – муниципальная программа) утверждена постановлением Администрации Ковалевского сельского поселения от 20.12.2018 № 11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в 2022 году за счет средств бюджета поселения предусмотрены ассигнования в сумм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5465,5 </w:t>
      </w:r>
      <w:r>
        <w:rPr>
          <w:rFonts w:cs="Times New Roman" w:ascii="Times New Roman" w:hAnsi="Times New Roman"/>
          <w:sz w:val="24"/>
          <w:szCs w:val="24"/>
        </w:rPr>
        <w:t>тыс. руб. За 9 месяцев 2022 года заключено 8 договоров на сумму 422,1 тыс. рублей. Фактическое освоение средств составило 3882,4 тыс. рублей или 71,03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«Управление муниципальным долгом Ковалевского сельского поселения» (далее – подпрограмма 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 распоряжением Администрации Ковалевского сельского поселения от 26.11.2021 № 1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план реализации муниципальной программы Ковалевского сельского поселения «Управление муниципальными финансами» на 2022 год (далее - план реал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22 год предусмотрено 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двух основных мероприятий. В 2022 году в установленный срок выполнены основные мероприятия (1.1 «Разработка и реализация механизмов контроля за исполнением доходов бюджета поселения  и снижением недоимки» и 1.2. «Формирование расходов бюджета поселения в соответствии с  муниципальными программами»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дпрограммы 1 выполнено в установленный срок. В результате Рабочей группой по вопросам собираемости налогов и других обязательных платежей Администрации поселения проведено 12 заседаний, в результате недоимщиками была погашена задолженность в сумме 17,7 тыс.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одился совместный  рейд вместе с работниками Пенсионного Фонда и приставами по вопросу оплаты недоимщиками налога на вмененный доход. Ведется  отработка списка недоимщиков по физическим лицам по выявлению умерших и выбывших жителей, а также уточнение (сверка) неверных данных по налогоплательщ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2 в 2022 году предусмотрено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5465,5</w:t>
      </w:r>
      <w:r>
        <w:rPr>
          <w:rFonts w:cs="Times New Roman" w:ascii="Times New Roman" w:hAnsi="Times New Roman"/>
          <w:sz w:val="24"/>
          <w:szCs w:val="24"/>
        </w:rPr>
        <w:t xml:space="preserve"> тыс. рублей. В 2022 году заключено 8 договоров на сумму 422,1 тыс. рублей. Фактическое освоение средств составило 3882,4  тыс. рублей или  71,03 %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й (2.1. «Разработка и совершенствование нормативного правового регулирования по организации бюджетного процесса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2. «Обеспечение деятельности Администрации Ковалевского сельского поселения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 «Формирование резервного фонда Администрации Ковалевского сельского поселения»).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 Разработано 18 нормативно-правовых актов в части совершенствования бюджетного процесса. Бюджетные ассигнования запланированы на основании утвержденной методики. Отчетность об исполнении бюджета поселения формируется ежемесячно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еализацию подпрограммы 3 в 2022 году предусмотрено 0,0 тыс. рублей. 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3 предусмотрено выполнение двух основных мероприятий (3.1.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;3.2.«Планирование бюджетных ассигнований на обслуживание муниципального долга Ковалевского сельского поселения»), выполненное в установленный с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отренное контрольное событие подпрограммы 3 выполнено в установленный срок. В результате 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Управление муниципальными финансами» за 1 полугодие 2022 год представлен в приложении к пояснитель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Ковал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Изварин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8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2-10-12T11:13:00Z</dcterms:modified>
  <cp:revision>228</cp:revision>
  <dc:subject/>
  <dc:title/>
</cp:coreProperties>
</file>