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2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1276"/>
        <w:gridCol w:w="1275"/>
        <w:gridCol w:w="1276"/>
        <w:gridCol w:w="1134"/>
        <w:gridCol w:w="1134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2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2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на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2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2 нормативно правовых актов, направленных на совершенствование основ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 прошли обучение  по охране труда на производ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ое мероприятие в отчетном периоде не проводилос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СЭФ Соммер Ю.А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2  г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Муниципальная политика» (далее – муниципальная программа) утверждена постановлением Администрации Ковалевского сельского поселения 20.12.2018 № 120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2 году за счет средств бюджета поселения предусмотрены ассигнования в сумме 65,0 тыс. руб. В 2022 году заключено 7 договоров на сумму 43,5 тыс. рублей. Фактическое освоение средств составило 43,5 тыс. рублей или 66,92 %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Ковалевского сельского поселения от 26.11.2021  № 11 утвержден план реализации муниципальной программы Ковалевского сельского поселения «Муниципальная политика» на 2022 год (далее - план реализации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2 год предусмотрено 10,0 тыс. рублей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22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о 2 нормативно правовых актов, направленных на совершенствование основ муниципальной службы. Муниципальные работники прошли обучение  по контрактной системе. Управление государственными и муниципальными закупками 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 2.2. «Официальная публикация нормативно-правовых актов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 договора по обслуживанию сайта поселения и на информационные услуги. Был оплачен Членский взнос в Ассоциацию «Совет муниципальных образований»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Муниципальная политика» за 9 месяцев 2022 год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2-10-12T10:48:00Z</dcterms:modified>
  <cp:revision>180</cp:revision>
  <dc:subject/>
  <dc:title/>
</cp:coreProperties>
</file>