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4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 В 2022 году заключен Контракт от 01.04.2022 №0358300018622000002 на капитальный ремонт здания СДКК на общую сумму 59624,8 тыс. рублей,  том числе в 2022 году 22275,8 тыс. рублей, в 2023 году 33413,8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4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В 2022 году заключен Контракт от 01.04.2022 №0358300018622000002 на капитальный ремонт здания СДКК на общую сумму 59624,8 тыс. рублей,  том числе в 2022 году 22275,8 тыс. рублей, в 2023 году 33413,8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9 месяцев 2022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2 году за счет средств областного бюджета - 22 275,8 тыс. рублей, за счет средств бюджета поселения предусмотрены ассигнования в сумме 3602,1 тыс. руб. Фактическое освоение средств составило 7263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6.11.2021 № 10 утвержден план реализации муниципальной программы Ковалевского сельского поселения «Развитие культуры» на 2022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9 месяцев 2022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10-12T10:43:00Z</dcterms:modified>
  <cp:revision>14</cp:revision>
  <dc:subject/>
  <dc:title/>
</cp:coreProperties>
</file>