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Сектора экономики и финансов Администрации Ковалевского сельского поселения з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номочиями Сектора экономики и финансов по исполнению бюджетного процесса определенными требованиями бюджетного кодекса РФ, с планами работы перед Сектором экономики и финансов на 2016 год ставились  задачи обеспечения сбалансированности бюджета Ковалевского сельского поселения; обеспечения эффективного и экономного использования средств бюджета поселения с учетом мер по оптимизации бюджетных расходов; контроля за качественным исполнением бюджета поселения; осуществления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 обеспечения реализации плана мероприятий по росту доходов, оптимизации расходов и совершенствованию долговой политики; организации работы по разработке и принятию прогноза социально-экономического развития Ковалевского сельского поселения на 2017 год и на плановый период 2018 и 2019 годов и на долгосрочный период, по разработке проекта бюджетного прогноза Ковалевского сельского поселения на долгосрочный период; по разработке и принятию бюджета Ковалевского сельского поселения на 2017 год и на плановый период 2018 и 2019 г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слушания и утвержден решением Собрания депутатов Ковалевского сельского поселения отчет об исполнении бюджета Ковалевского сельского поселения за 2015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овалевского сельского поселения за 2015-2016 годы сбалансирован, исполнен без просроченной задолженности по принятым бюджетным обязательств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для решения поставленных задач подготовлено 7 решений о внесении изменений в бюджет Ковалевского сельского поселения на 2016 г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бюджетного процесса и приведения в соответствие с районными  нормативными документами разработаны и приняты 5 решений Собрания депутатов Ковалевского сельского поселения, 32 постановления  Администрации Ковалевского сельского поселения по вопросам внесения изменений в положение о бюджетном процессе, по годовой бюджетной отчетности об исполнении бюджета поселения, о порядке применения бюджетной классификации, администрирования доходов, Порядка санкционирования расход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 в ходе санкционирования оплаты денежных обязательств получателей средств бюджета посе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проверка документов, подтверждающих возникновение денежного обязательства получателей средств в соответствии с утвержденны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Администрации Ковалевского сельского поселения по оценке эффективности реализации муниципальных программ, рассматривались отчеты о реализации муниципальных программ за 2015 год и об исполнении планов реализации муниципальных программ муниципального образования «Ковалевское сель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июня 2016 года Сектором экономики и финансов Администрации Ковалевского сельского поселения осуществлялось внедрение программных продуктов Автоматизированный центр контроля (АЦК) Финансы и АЦК-Планирование, входящих в состав Единой автоматизированной системы управления общественными финансами в Ростовской области (ЕАС УОФ). На 01.01.2017 года программные продукты внедрены и используются Сектором экономики и финансов Администрации Ковалевского сельского поселения, подведомственными бюджетными учрежд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ся работа по выполнению принятых планов по росту доходов, оптимизации расходов и совершенствованию долговой политики, планов мероприятий по повышению поступлений налоговых и неналоговых доходов, а также по сокращению недоимки в консолидированный бюджет Ростовской области.</w:t>
      </w:r>
      <w:r>
        <w:rPr>
          <w:rStyle w:val="0pt"/>
          <w:sz w:val="28"/>
          <w:szCs w:val="28"/>
        </w:rPr>
        <w:t xml:space="preserve"> В результате проведенной работы в бюджет поселения поступило 39,0 тыс. рубле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рост недоимки сложился по имущественным налогам с физических лиц, в связи с неполной уплатой налогов по сроку 1 декабря 2016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будет активизирована работа, направленная на  повышение поступлений доходов в бюджет, а также на сокращение недоимки в консолидированный бюджет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составлению Прогноза социально-экономического развития Ковалевского сельского поселения на 2017 – 2019 годы, который утвержден постановлением Администрации Ковалевского сельского поселения № 111/1 от 31 августа 2016 года. В соответствии с утвержденным прогнозом социально-экономического развития Ковалевского сельского поселения на 2017 – 2019 годы внесены изменения в долгосрочный прогноз социально-экономического развития Ковалевского сельского поселения на период до 2030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и  утвержден решением Собрания депутатов Ковалевского сельского поселения от 27.12.2016 № 17 бюджет Ковалевского сельского поселения на 2017 год и плановый период 2018 и 2019 годов. По проекту решения Собрания депутатов Ковалевского сельского поселения «О бюджете Ковалевского сельского поселения на 2017 год и плановый период 2018 и 2019 годов» проведены публичные слуш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долгосрочного бюджетного планирования разработан Бюджетный прогноз Ковалевского сельского поселения на период 2017-2022 годов, который прошел общественное обсуждение и направлен в Собрание депутатов Ковалевского сельского поселения вместе с проектом решения о бюджете на 2017 год и на плановый период 2018 и 2019 г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документы стратегического планирования зарегистрированы в Государственной автоматизированной информационной системе «Управление», осуществляется своевременная регистрация вносимых измен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ми задачами Сектора экономики и финансов в 2017 году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 бюджета Ковале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предусмотренного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воевременностью приведения муниципальных программ Ковалевского сельского поселения в соответствие с решениями Собрания депутатов Ковалевского сельского поселения, а также за выполнением распоряжений об утверждении и внесении изменений в план реализации муниципальных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муниципального финансов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 своевременное выполнение работ в системе АЦК-Финансы и АЦК-Планирование, что позволит обеспечить прозрачность и достоверность планирования и исполнения бюджета Ковале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лана мероприятий по росту доходов, оптимизации расходов и совершенствованию долговой политики в  Ковалевском сельском поселении до 2017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аботы по реализации мер, направленных на повышение поступлений налоговых и неналоговых доходов, а также по сокращению недоимки в консолидированный бюдж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прогноза социально-экономического развития Ковалевского сельского поселения на 2018-2020 годы и на долгосрочны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утверждению бюджетного прогноза Ковалевского сельского поселения на период 2018-2023 г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бюджета Ковалевского сельского поселения на 2018 год и на плановый период 2019 и 2020 г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 сельского поселения</w:t>
        <w:tab/>
        <w:t>Изварин Н.В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</w:t>
        <w:tab/>
        <w:t>Шульц Ю.Г.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sz w:val="37"/>
      <w:szCs w:val="3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7"/>
      <w:szCs w:val="3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0:00Z</dcterms:created>
  <dc:creator>Ким</dc:creator>
  <dc:description/>
  <cp:keywords/>
  <dc:language>en-US</dc:language>
  <cp:lastModifiedBy>1</cp:lastModifiedBy>
  <cp:lastPrinted>2017-02-02T16:16:00Z</cp:lastPrinted>
  <dcterms:modified xsi:type="dcterms:W3CDTF">2017-02-27T12:34:00Z</dcterms:modified>
  <cp:revision>25</cp:revision>
  <dc:subject/>
  <dc:title/>
</cp:coreProperties>
</file>