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сектора экономики и финансов Администрации Ковалевского сельского поселения з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валевского сельского поселения (далее сектор экономики и финансов) является структурным подразделением Администрации Ковалевского сельского поселения, обеспечивающим проведение единой финансовой и бюджетной политик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валевском сельском посе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20 год ставились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оптимизации расходов бюджета Ковалевского сельского поселения и сокращению муниципального долга Ковалевского сельского поселения до 2020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реализации п</w:t>
      </w:r>
      <w:r>
        <w:rPr>
          <w:rFonts w:cs="Times New Roman" w:ascii="Times New Roman" w:hAnsi="Times New Roman"/>
          <w:sz w:val="28"/>
          <w:szCs w:val="28"/>
        </w:rPr>
        <w:t>лана мероприятий по росту доходного потенциала муниципального образования «Ковалевское сельское поселение» до 2020 года; организации работы по разработке и принятию прогноза социально-экономического развития Ковалевского сельского поселения на 2020 год и на плановый период 2021 и 2022 годов; по разработке и принятию бюджета Ковалевского сельского поселения Красносулинского района на 2020 год и на плановый период 2021 и 2022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9 год, а также ежемесячные отчеты об исполнении бюджета поселения за январь - декабрь 2020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Красносулинского района за 2019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Красносулинского района за 2019-2020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3 решений о внесении изменений в бюджет Ковалевского сельского поселения Красносулинского района на 2020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27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9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spacing w:lineRule="auto" w:line="360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Рабочей группы Администрации Ковалевского сельского поселения по вопросам собираемости налогов и других обязательных платежей в бюджет и внебюджетные фонды. Проведено 3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8,0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валевского сельского поселения проведена организационная работа по составлению прогноза социально-экономического развития Ковалевского сельского поселения на 2020-2022 г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валевского сельского поселения от 25.12.2020 № 137 бюджет Ковалевского сельского поселения Красносулинского района на 2021 год и на плановый период 2022 и 2023 годов. По проекту решения Собрания депутатов Ковалевского сельского поселения «О бюджете Ковалевского сельского поселения Красносулинского района на 2021 год и на плановый период 2022 и 2023 годов» проведены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действует  бюджетный прогноз Ковалевского сельского поселения на период 2021-2023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21 году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вале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валевского сельского по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в  Ковалевского сельского поселения до 2024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21-2023 г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валевского сельского поселения на период 2021-2023 г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Красносулинского район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Ю.А. Соммер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В. Изварин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Ким</dc:creator>
  <dc:description/>
  <cp:keywords/>
  <dc:language>en-US</dc:language>
  <cp:lastModifiedBy>1</cp:lastModifiedBy>
  <cp:lastPrinted>2017-02-02T16:16:00Z</cp:lastPrinted>
  <dcterms:modified xsi:type="dcterms:W3CDTF">2021-07-06T13:08:00Z</dcterms:modified>
  <cp:revision>4</cp:revision>
  <dc:subject/>
  <dc:title/>
</cp:coreProperties>
</file>