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сектора экономики и финансов Администрации Ковалевского сельского поселения за 2019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 Администрации Ковалевского сельского поселения (далее сектор экономики и финансов) является структурным подразделением Администрации Ковалевского сельского поселения, обеспечивающим проведение единой финансовой и бюджетной политик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и реализации единой финансовой, бюджетной и налоговой политики в Ковалевском сельском посел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е составление проекта бюджета, составление отчетов об исполнении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сполнения в установленном порядке бюджета Ковалев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задачи в пределах компетенции, установленной действующим законодательством Российской Федерации, законодательством Ростовской области, муниципальными правовыми актами Красносулинского района, муниципальными правовыми актам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сектора экономики и финансов по исполнению бюджетного процесса определенными требованиями бюджетного кодекса РФ, положением о секторе экономики и финансов, планами работы перед сектором экономики и финансов на 2019 год ставились задачи обеспечения сбалансированности бюджета Ковалевского сельского поселения; обеспечения эффективного и экономного использования средств бюджета поселения с учетом мер по оптимизации бюджетных расходов; контроля за качественным исполнением бюджета поселения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по оптимизации расходов бюджета Ковалевского сельского поселения и сокращению муниципального долга Ковалевского сельского поселения до 2020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реализации п</w:t>
      </w:r>
      <w:r>
        <w:rPr>
          <w:rFonts w:cs="Times New Roman" w:ascii="Times New Roman" w:hAnsi="Times New Roman"/>
          <w:sz w:val="28"/>
          <w:szCs w:val="28"/>
        </w:rPr>
        <w:t>лана мероприятий по росту доходного потенциала муниципального образования «Ковалевское сельское поселение» до 2020 года; организации работы по разработке и принятию прогноза социально-экономического развития Ковалевского сельского поселения на 2020 год и на плановый период 2021 и 2022 годов; по разработке и принятию бюджета Ковалевского сельского поселения Красносулинского района на 2020 год и на плановый период 2021 и 2022 годов; мониторинга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в Финансово-экономическое управление Администрации Красносулинского района отчет об исполнении бюджета поселения за 2018 год, а также ежемесячные отчеты об исполнении бюджета поселения за январь - декабрь 2019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Ковалевского сельского поселения отчет об исполнении бюджета Ковалевского сельского поселения Красносулинского района за 2018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овалевского сельского поселения Красносулинского района за 2018-2019 годы сбалансирован, исполнен без просроченной задолженности по принятым бюджетным обязательств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0 решений о внесении изменений в бюджет Ковалевского сельского поселения Красносулинского района на 2019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, 12 постановлений Администрации Ковалевского сельского поселения, по вопросам внесения изменений в положение о бюджетном процессе, по годовой бюджетной отчетности об исполнении бюджета поселения, о порядке применения бюджетной классификации, администрирования доходов, Порядка санкционирования рас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Ковалев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9 год и об исполнении планов реализации муниципальных программ муниципального образования «Ковале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сектором экономики и финансов внедрены и используются программные продукты Автоматизированный центр контроля (АЦК) Финансы и АЦК-Планирование, входящие в состав Единой автоматизированной системы управления общественными финансами в Ростовской области (ЕАС УОФ). </w:t>
      </w:r>
    </w:p>
    <w:p>
      <w:pPr>
        <w:pStyle w:val="Normal"/>
        <w:spacing w:lineRule="auto" w:line="360"/>
        <w:ind w:firstLine="567"/>
        <w:jc w:val="both"/>
        <w:rPr>
          <w:rStyle w:val="0p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Рабочей группы Администрации Ковалевского сельского поселения по вопросам собираемости налогов и других обязательных платежей в бюджет и внебюджетные фонды. Проведено 3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седаний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вопросам собираемости налогов и других обязатель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заседаний </w:t>
      </w:r>
      <w:r>
        <w:rPr>
          <w:rStyle w:val="0pt"/>
          <w:sz w:val="28"/>
          <w:szCs w:val="28"/>
        </w:rPr>
        <w:t xml:space="preserve">в консолидированный бюджет области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8,0 </w:t>
      </w:r>
      <w:r>
        <w:rPr>
          <w:rStyle w:val="0pt"/>
          <w:sz w:val="28"/>
          <w:szCs w:val="28"/>
        </w:rPr>
        <w:t xml:space="preserve">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удет активизирована работа, направленная на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Администрации Ковалевского сельского поселения проведена организационная работа по составлению прогноза социально-экономического развития Ковалевского сельского поселения на 2020-2022 г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решением Собрания депутатов Ковалевского сельского поселения от 24.12.2019 № 111 бюджет Ковалевского сельского поселения Красносулинского района на 2020 год и на плановый период 2021 и 2022 годов. По проекту решения Собрания депутатов Ковалевского сельского поселения «О бюджете Ковалевского сельского поселения Красносулинского района на 2020 год и на плановый период 2021 и 2022 годов» проведены публичные слуш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качества долгосрочного бюджетного планирования действует  бюджетный прогноз Ковалевского сельского поселения на период 2017-2022 г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ектора экономики и финансов в 2020 году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Ковалев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енным исполнением бюджета Ковалевского сельского по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едусмотренного частью 5 статьи 99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работы и контроля выполнения муниципального задания на оказание муниципальных услуг (выполнение работ) муниципальными бюджетными учреждениями, в отношении которых Администрация Ковалевского сельского поселения выполняет функции и полномочия учредител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остью приведения муниципальных программ Ковалевского сельского поселения в соответствие с решениями Собрания депутатов Ковалевского сельского поселения, а также за выполнением распоряжений об утверждении и внесении изменений в план реализации муниципальных програм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муниципального финансового контро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по росту доходов, оптимизации расходов в  Ковалевского сельского поселения до 2024 год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аботы по реализации мер, направленных на повышение поступлений налоговых и неналоговых доходов, а также по сокращению недоимки в бюджет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прогноза социально-экономического развития Ковалевского сельского поселения на 2021-2023 год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корректировке бюджетного прогноза Ковалевского сельского поселения на период 2017-2022 г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работке и принятию бюджета Ковалевского сельского поселения Красносулинского района на 2021 год и на плановый период 2022 и 2023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     Ю.А. Соммер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Н.В. Изварин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1:00Z</dcterms:created>
  <dc:creator>Ким</dc:creator>
  <dc:description/>
  <dc:language>en-US</dc:language>
  <cp:lastModifiedBy>1</cp:lastModifiedBy>
  <cp:lastPrinted>2017-02-02T16:16:00Z</cp:lastPrinted>
  <dcterms:modified xsi:type="dcterms:W3CDTF">2020-02-06T07:31:00Z</dcterms:modified>
  <cp:revision>2</cp:revision>
  <dc:subject/>
  <dc:title/>
</cp:coreProperties>
</file>