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01.10.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118"/>
        <w:gridCol w:w="1320"/>
        <w:gridCol w:w="1320"/>
        <w:gridCol w:w="1650"/>
        <w:gridCol w:w="1540"/>
        <w:gridCol w:w="1100"/>
        <w:gridCol w:w="141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5 выездных соревнованиях В зональных соревнованиях по баскетболу девочки заняли 1 место, мальчики 3 место . Из-за не выполнения доходной части бюджета поселения не приобреталась экипировка и наградная атрибу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выполнения доходной части бюджета поселения спортсмены не выезжали на соревнования, не приобреталась экипировка и наградная атрибути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Морозова Ю.Г. (Глава Ковалевского сельского поселения Изварин Н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Н.В.Изварин</w:t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PK</cp:lastModifiedBy>
  <cp:lastPrinted>2013-09-12T15:41:00Z</cp:lastPrinted>
  <dcterms:modified xsi:type="dcterms:W3CDTF">2015-11-02T02:13:00Z</dcterms:modified>
  <cp:revision>84</cp:revision>
  <dc:subject/>
  <dc:title/>
</cp:coreProperties>
</file>