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8 года.</w:t>
      </w:r>
    </w:p>
    <w:tbl>
      <w:tblPr>
        <w:tblW w:w="160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626"/>
        <w:gridCol w:w="1276"/>
        <w:gridCol w:w="1417"/>
        <w:gridCol w:w="1134"/>
        <w:gridCol w:w="993"/>
        <w:gridCol w:w="1134"/>
        <w:gridCol w:w="1275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ц Ю.Г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ц Ю.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овалевского сельского поселения регулярно работает с  неплательщиками и недоимщиками по налоговым и другим обязательным платежам в бюджет поселения с юридическими и физическими лицами, участвует в заседаниях Координационного совета районной администрации с привлечением недоимщиков и неплательщико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ая  работа с гражданами по уплате имущественных налогов физических лиц проводится путем размещения информационных листовок о своевременной уплате имущественных налогов физических лиц  в местах массового скопления граждан, за первое полугодие 2018 года проведено 13 Координационных Советов, на которых рассмотрено 51 физическое лицо. Имеющаяся задолженность по налогам и сборам сократилась на  33,8  тыс. рублей. За 2018 года проведено 35  дворовых об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ульц Ю.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Ковалевского сельского поселения на 2018 год  сформирован по программной структуре на основе  8 утвержденных муниципальных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ется программная бюджетная классиф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 бюджете Ковалевского сельского поселения на 2018 год утверждено Решением Собрания депутатов Ковалевского сельского поселения от 27.12.2017 года № 43  «О бюджете Ковалевского сельского поселения Красносул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а на 2018 год и на плановый период 2019 и 2020 год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ц Ю.Г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13 заседа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2014 года бюджет поселения формируется по программной структуре на основе утвержденных муниципальных програм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программная бюджетная классификац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. «Нормативно-методическое обеспечение и организация бюджетного процесса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ц Ю.Г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9</w:t>
            </w:r>
            <w:r>
              <w:rPr>
                <w:rFonts w:cs="Times New Roman" w:ascii="Times New Roman" w:hAnsi="Times New Roman"/>
              </w:rPr>
              <w:t xml:space="preserve">              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ц Ю.Г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была проведена</w:t>
            </w:r>
            <w:r>
              <w:rPr>
                <w:rFonts w:cs="Times New Roman" w:ascii="Times New Roman" w:hAnsi="Times New Roman"/>
                <w:sz w:val="24"/>
              </w:rPr>
              <w:t xml:space="preserve"> разработка и совершенствование нормативного правового регулирования по организации бюджетного процесса. Нормативно-правовые акты еженедельно и ежемесячно размещаются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беспечение деятельности Администрации Ковале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ц Ю.Г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выплаты по оплате труда аппарата управления составили 1238,1 тыс. рублей; расходы на обеспечение функций аппарата управления составили – 303,1 тыс. рублей. Для закупки товаров, работ и услуг для муниципальных нужд было заключено 12 договоров на предоставление коммунальных услуг, услуг связи, услуг по изготовлению ключей ЭЦП, приобретение котельно-печного топлива, канцелярских принадлежностей, ГС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9</w:t>
            </w:r>
            <w:r>
              <w:rPr>
                <w:rFonts w:cs="Times New Roman" w:ascii="Times New Roman" w:hAnsi="Times New Roman"/>
              </w:rPr>
              <w:t xml:space="preserve">              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ц Ю.Г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и оплачены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роприятие 2.4 «Формирование резервного фонда Администрации Ковале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ц Ю.Г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 сформирован резервный фонд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 в сумме 10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ц Ю.Г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работано 4 нормативно-правовых актов в части совершенствования бюджетного процесс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. «Управление муниципальным долгом Ковалевского сельского поселения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ц Ю.Г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роведения единой политики муниципальных заимствований Ковалевского  сельского поселения, управления муниципальным долгом в соответствии с Бюджетным кодексом Российской Федерац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ц Ю.Г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долга Ковал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ирование бюджетных ассигнований на обслуживание муниципального долга Ковалевского сельского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ц Ю.Г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Ковалевского сельского поселения установлен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ц Ю.Г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Ковалевского сельского поселения утвержден в соответствии с требованиями ст.107 БК РФ, объем расходов на обслуживание муниципального долга Ковалевского сельского поселения установлен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9</w:t>
            </w:r>
            <w:r>
              <w:rPr>
                <w:rFonts w:cs="Times New Roman" w:ascii="Times New Roman" w:hAnsi="Times New Roman"/>
              </w:rPr>
              <w:t xml:space="preserve">              оплата за фактически оказанные услу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Ковал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Изварин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Шульц Ю.Г.</w:t>
      </w:r>
    </w:p>
    <w:p>
      <w:pPr>
        <w:sectPr>
          <w:type w:val="nextPage"/>
          <w:pgSz w:orient="landscape" w:w="16838" w:h="11906"/>
          <w:pgMar w:left="567" w:right="820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ный период 9 месяцев 2018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поселения «Управление муниципальными финансами» (далее – муниципальная программа) утверждена постановлением Администрации Ковалевского сельского поселения от 24.10.2013 № 7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18 году за счет средств бюджета поселения предусмотрены ассигнования в сумме 3691,2 тыс. руб. В 2018 году заключено 19 договоров на сумму 410,1 тыс. рублей. Фактическое освоение средств составило 2600,3 . рублей или 70,45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«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«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– «Управление муниципальным долгом Ковалевского сельского поселения» (далее – подпрограмма 3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овалевского  сельского поселения от 05.09.2013 № 68 « 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аспоряжением Администрации Ковалевского сельского поселения от 24.12.2017 № 5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 план реализации муниципальной программы Ковалевского сельского поселения «Управление муниципальными финансами» на 2018 год (далее - план реализ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на 2018 год предусмотрено 0,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1 предусмотрено выполнение двух основных мероприятий. В 2018 году в установленный срок выполнены основные мероприятия (1.1 «Разработка и реализация механизмов контроля за исполнением доходов бюджета поселения  и снижением недоимки» и 1.2. «Формирование расходов бюджета поселения в соответствии с  муниципальными программам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дпрограммы 1 выполнено в установленный срок. В результате Рабочей группой по вопросам собираемости налогов и других обязательных платежей Администрации поселения проведено 17 заседаний, в результате недоимщиками была погашена задолженность в сумме 40,6 тыс. 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одился совместный  рейд вместе с работниками Пенсионного Фонда и приставами по вопросу оплаты недоимщиками налога на вмененный доход. Ведется  отработка списка недоимщиков по физическим лицам по выявлению умерших и выбывших жителей, а также уточнение (сверка) неверных данных по налогоплательщи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2 в 2018 году предусмотрено 3691,2 тыс. рублей. В 2018 году заключено 19 договоров на сумму 410,1 тыс. рублей. Фактическое освоение средств составило 2600,3 . рублей или  70,45 %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2 в установленный срок выполнено четыре основных мероприятий (2.1. «Разработка и совершенствование нормативного правового регулирования по организации бюджетного процесса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2. «Обеспечение деятельности Администрации Ковалевского сельского поселения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3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4 «Формирование резервного фонда Администрации Ковалевского сельского поселения»).</w:t>
      </w:r>
    </w:p>
    <w:p>
      <w:pPr>
        <w:pStyle w:val="ConsPlusCel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2 выполнено в установленные сроки. Разработано 18 нормативно-правовых актов в части совершенствования бюджетного процесса. Бюджетные ассигнования запланированы на основании утвержденной методики. Отчетность об исполнении бюджета поселения формируется ежемесячно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реализацию подпрограммы 3 в 2018 году предусмотрено 0,0 тыс. рублей. Предельный объем муниципального долга Ковал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3 предусмотрено выполнение двух основных мероприятий (3.1.«Обеспечение проведения единой политики муниципальных заимствований Ковалевского  сельского поселения, управления муниципальным долгом в соответствии с Бюджетным кодексом Российской Федерации»;3.2.«Планирование бюджетных ассигнований на обслуживание муниципального долга Ковалевского сельского поселения»), выполненное в установленный ср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отренное контрольное событие подпрограммы 3 выполнено в установленный срок. В результате предельный объем муниципального долга Ковалевского сельского поселения утвержден в соответствии с требованиями ст.107 БК РФ, объем расходов на обслуживание муниципального долга Ковалевского сельского поселения установлен в пределах нормативов, установленных БК Р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овалевского сельского поселения «Управление муниципальными финансами» за 2018 год представлен в приложении к пояснитель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Изварин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Шульц Ю.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99" w:right="567" w:gutter="0" w:header="0" w:top="8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18-11-14T11:11:00Z</dcterms:modified>
  <cp:revision>221</cp:revision>
  <dc:subject/>
  <dc:title/>
</cp:coreProperties>
</file>