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170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ind w:left="0" w:right="170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Normal"/>
        <w:ind w:left="0" w:right="170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е образование </w:t>
      </w:r>
    </w:p>
    <w:p>
      <w:pPr>
        <w:pStyle w:val="Normal"/>
        <w:ind w:left="0" w:right="170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овалевское сельское поселение»</w:t>
      </w:r>
    </w:p>
    <w:p>
      <w:pPr>
        <w:pStyle w:val="Normal"/>
        <w:spacing w:before="100" w:after="100"/>
        <w:ind w:left="0" w:right="170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января2017г</w:t>
        <w:tab/>
        <w:t>№ 9</w:t>
        <w:tab/>
        <w:t>х.Платово</w:t>
      </w:r>
    </w:p>
    <w:p>
      <w:pPr>
        <w:pStyle w:val="Normal"/>
        <w:tabs>
          <w:tab w:val="clear" w:pos="708"/>
          <w:tab w:val="left" w:pos="5245" w:leader="none"/>
        </w:tabs>
        <w:ind w:left="0"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одготовки и представления ежегодных отчетов муниципальных служащих администрации Ковалевского сельского поселения ,  о своей профессиональной деятельности</w:t>
      </w:r>
    </w:p>
    <w:p>
      <w:pPr>
        <w:pStyle w:val="Normal"/>
        <w:tabs>
          <w:tab w:val="clear" w:pos="708"/>
          <w:tab w:val="left" w:pos="5245" w:leader="none"/>
        </w:tabs>
        <w:ind w:left="0"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Ростовской области от 10.08.2010 № 106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«Об утверждении Областной долгосрочной целевой программы «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й гражданской службы Ростовской области и муниципальной службы в Ростовской области (2011–2014 годы)», постановлением администрации Ковалевского сельского поселения от 24.10.2011 № 1260 «Об утверждении муниципальной долгосрочной целевой программы «Развитие муниципальной службы в Красносулинском районе (2012–2015 годы)», руководствуясь ст. 55,56 Устава муниципального образования «Ковалевское сельское поселение» </w:t>
      </w:r>
    </w:p>
    <w:p>
      <w:pPr>
        <w:pStyle w:val="Normal"/>
        <w:tabs>
          <w:tab w:val="clear" w:pos="708"/>
          <w:tab w:val="left" w:pos="1740" w:leader="none"/>
        </w:tabs>
        <w:spacing w:before="240" w:after="24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подготовки ежегодных отчетов о профессиональной служебной деятельности (далее –</w:t>
        <w:softHyphen/>
        <w:t xml:space="preserve"> ежегодные отчеты) муниципальных служащих администрации Ковалевского сельского поселения, а также процедуру их согласования, утверждения и представления (Приложение №1);</w:t>
      </w:r>
    </w:p>
    <w:p>
      <w:pPr>
        <w:pStyle w:val="ConsPlusTitle"/>
        <w:widowControl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Форму ежегодного отчета муниципального служащего (Приложение № 2);</w:t>
      </w:r>
    </w:p>
    <w:p>
      <w:pPr>
        <w:pStyle w:val="Style2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должностей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, замещение которых        предусматривает ежегодный отчет муниципального служащего (Приложение   №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ConsPlusTitle"/>
        <w:widowControl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оставляю за собой</w:t>
      </w:r>
    </w:p>
    <w:p>
      <w:pPr>
        <w:pStyle w:val="ConsPlusTitle"/>
        <w:widowControl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spacing w:before="1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овалевского </w:t>
      </w:r>
    </w:p>
    <w:p>
      <w:pPr>
        <w:pStyle w:val="ConsPlusTitle"/>
        <w:widowControl/>
        <w:bidi w:val="0"/>
        <w:spacing w:before="1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  <w:tab/>
        <w:t xml:space="preserve">                                   ______   Н.В.Изварин</w:t>
        <w:tab/>
        <w:tab/>
        <w:tab/>
      </w:r>
    </w:p>
    <w:p>
      <w:pPr>
        <w:pStyle w:val="ConsPlusTitle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931" w:leader="none"/>
        </w:tabs>
        <w:autoSpaceDE w:val="false"/>
        <w:ind w:left="5245" w:right="83" w:hanging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4536" w:right="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right="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0»января2017г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готовки и преставления ежегодных отчетов муниципальных служащих администрации Ковалевского сельского поселения о своей профессиональной деятельности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одготовки и преставления ежегодных отчетов муниципальных служащих администрации Ковалевского сельского поселения,  о своей профессиональной деятельности (далее - Положение) устанавливает порядок подготовки ежегодных отчетов         о профессиональной служебной деятельности (далее –</w:t>
        <w:softHyphen/>
        <w:t xml:space="preserve"> ежегодные отчеты) муниципальных служащих, а также процедуру их согласования, утверждения и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сновной целью данного Положения является внедрение в деятельность органов местного самоуправления Ковалевского сельского поселения системы ежегодных отчетов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Под ежегодным отчетом муниципального служащего понимаются сведения, предоставляемые муниципальным служащим о результатах своей профессиональной служебной деятельности за отчетн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одготовка ежегодного отчета муниципального служащего позволяет решать в органах местного самоуправлени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промежуточного контроля за профессиональной служебной деятельностью муниципальн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анализа фактического распределения функциональных обязанностей внутри подразделения органа местного самоуправления, изучение степени нагрузки на каждого муниципальн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информации для проведения оценки эффективности деятельности муниципального служащего в целях его материального стиму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информации для проведения оценки эффективности деятельности муниципального служащего в целях его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данных отчета при участии муниципального служащего в конкурсе на замещение вакантной должности муниципальной службы или в конкурсе по формированию кадрового резерва на замещение должности муниципальной службы в порядке должностного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Ежегодные отчеты должны отражать фактически выполненную муниципальным служащим работу в течение отчет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Отчетным периодом при подготовке муниципальным служащим ежегодного отчета является календарный год. Если муниципальный служащий приступил к исполнению должностных обязанностей после 1 января, то в ежегодный отчет включается период со дня начала фактического исполнения им должностных обязанностей по 31 декабря этого ж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В отчетах отражаются результаты исполнения муниципальными служащими должностных инструкци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роделанной работы в соответствии с должностными обязанностями, предусмотренными должностной инструкцией, в том числе сведения о выполненных муниципальным служащим поручениях и подготовленных им проектах документов за отчет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сроков и процедуры подготовки, рассмотрения проектов управленческих и иных решений, порядка согласования и принятия данных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оказателей эффективности и результативности профессиональной служ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В ежегодный отчет по инициативе непосредственного или вышестоящего руководителя могут также включаться описание проблем,      с которыми сталкивался муниципальный служащий при исполнении должностных обязанностей в отчетном периоде, и предложения по их решению, а также предложения по повышению эффективности выполняемых должностных обязанностей, деятельности структурного подразделения органа местного самоуправления, органа местного самоуправле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лгоритм осуществления ежегодного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лгоритм осуществления ежегодного отчета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у ежегодного от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ание ежегодного от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ежегодного от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ежегодного отчет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дготовки, согласования, утвержде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едставления ежегодных отчетов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рок предоставления ежегодных отчетов на утверждение после проведения процедуры согласования – ежегодно не позднее 01 февраля следующего за отчетным периодом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отчета муниципальным служащим осуществляется самостоятельно (Пояснения по заполнению ежегодного отчета муниципального служащего в Приложении № 1 к форме ежегодного отчета муниципального служащ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Ежегодный отчет представляется муниципальным служащим   непосредственному руководителю для согла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 ходе согласования ежегодного отчета непосредственный руководитель осуществляет его изучение и оценку достижения содержащихся в нем значений показателей эффективности и результативности деятельности муниципального служащего (далее – оценка показа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 течение пяти рабочих дней с даты его представления непосредственный руководитель проводит изучение ежегодного отчета и оценку показателей или возвращает его муниципальному служащему с замечаниями для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Замечания непосредственного руководителя должны быть устранены в срок до трех рабочих дней с даты возврата отчета муниципальному служащему. После устранения замечаний отчет вновь направляется муниципальным служащим непосредственному руководи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о результатам изучения отчета и оценки показателей непосредственный руководитель обязан сделать выводы о профессиональной служебной деятельности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Выводы непосредственного руководителя заключаются в общей  объективной и комплексной оценке проделанной работы муниципальным служащим за отчетный период в соответствии с должностными обязанностями, предусмотренными должностной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В случае если непосредственный руководитель оценивает профессиональную служебную деятельность муниципального служащего как не отвечающую установленным требованиям должностной инструкции, ему необходимо дополнительно представить письменное мотивированное обос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Непосредственный руководитель обязан ознакомить муниципального служащего с выводами, содержащимися в ежегодном отчете,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Муниципальный служащий имеет право выразить свое несогласие с оценкой его профессиональной служебной деятельности и в течение двух рабочих дней со дня ознакомления с выводами непосредственного руководителя письменно обратиться к вышестоящему руководителю    (например, к заместителю главы Администрации, курирующему соответствующее структурное подразделение) с мотивированной просьбой об их пересмо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 Вышестоящий руководитель в течение пяти дней рассматривает обращение муниципального служащего, несогласного с выводами непосредственного руководителя о его профессиональной служебной деятельности, и принимает окончательное решение. В отчете вышестоящий руководитель делает отметку о согласии или несогласии с выводами о профессиональной служебной деятельности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 Муниципальные служащие, замещающие должности высшей группы должностей муниципальной службы, согласование ежегодных  отчетов не осущест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Ежегодный отчет в течение рабочего дня после изучения и оценки показателей непосредственным руководителем направляется     муниципальным служащим для его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. Ежегодные отчеты утверждаются должностным лицом в органе местного самоуправления, курирующим соответствующее структурное подразделение , Главой Ковал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6. Вышестоящий руководитель утверждает отчет в течение двух рабочих дней с даты его представления либо возвращает его муниципальному служащему с замечаниями для их устранения. Замечания вышестоящего руководителя должны быть устранены в течение трех рабочих дней с даты возвращения отчета, либо муниципальным служащим должна быть представлена пояснительная записка с указанием замечаний вышестоящего руководителя и причин, по которым невозможно эти замечания уст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7. Пояснительная записка муниципального служащего с указанием замечаний непосредственного и (или) вышестоящего руководителя приобщается к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8. При включении в ежегодный от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я проблем, с которыми сталкивался муниципальный служащий при исполнении должностных обязанностей, и предложений по их решению непосредственный и (или) вышестоящий руководитель совместно с муниципальным служащим определяет комплекс мер, направленных на решение указанны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по повышению эффективности выполняемых должностных обязанностей, деятельности структурного подразделения, непосредственный и (или) вышестоящий руководитель рассматривает данные предложения и либо принимает их к сведению, или дает соответствующие поручения, направленные на реализацию дан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9. После их утверждения ежегодные отчеты направляются  специалистам, в должностные обязанности которого входит ведение кадровой работы (далее специалист по кадровой работе), до 1 марта года, следующего за отчетным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промежуточных итогов профессиональной служебной   деятельности муниципальных служащих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и определении размера ежеквартальной премии муниципального служащего, с целью учета результатов его труда за квартал, рекомендуется подводить промежуточные итоги профессиональной служебной деятельности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подготовка промежуточных сведений ежегодного отчета может осуществляться только в части показателей эффективности и      результативности деятельности муниципального служащего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епосредственные руководители муниципальных служащих на основе предоставленных сведений осуществляют оценку показателей и определяют для муниципальных служащих дифференцированные размеры денежного поощрения.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лжностей муниципальной службы, замещение которых предусматривает ежегодный отчет муниципального служащего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5.1. Ежегодные отчеты представляют в администрации  Ковалевского сельского поселения муниципальные служащие согласно приложению №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Ежегодные отчеты не представляют муниципальные служащие, с которыми заключен срочный трудовой договор на время исполнения обязанностей отсутствующего работника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муниципального служащего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представление ежегодных отчетов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Муниципальный служащий несет дисциплинарную ответственность за нарушение установленных сроков представления ежегодного  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В случае пропуска срока представления ежегодного отчета по уважительной причине (болезнь, командировка муниципального служащего и т.п.) ежегодный отчет представляется в ближайший рабочий день,  следующий за днем прекращения обстоятельств, вызвавших пропуск срок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Хранение и представление отч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Ежегодные отчеты принимаются в администрации Ковалевского сельского поселения  специалистом  осуществляющему ведение кадр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Ежегодные отчеты хранятся в течение пяти лет, а затем уничтож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Копии ежегодных отчетов муниципальных служащих предоставляются по обращениям муниципальных служащих и их непосредственных руководителей, в том числе для решения задач, указанных в пункте 1.5. настоящего Положе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spacing w:before="1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овалевского </w:t>
      </w:r>
    </w:p>
    <w:p>
      <w:pPr>
        <w:pStyle w:val="ConsPlusTitle"/>
        <w:widowControl/>
        <w:bidi w:val="0"/>
        <w:spacing w:before="1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  <w:tab/>
        <w:t xml:space="preserve">                              _________   Н.В.Изварин</w:t>
        <w:tab/>
        <w:tab/>
        <w:tab/>
        <w:tab/>
        <w:tab/>
      </w:r>
      <w:r>
        <w:br w:type="page"/>
      </w:r>
    </w:p>
    <w:p>
      <w:pPr>
        <w:pStyle w:val="Normal"/>
        <w:ind w:left="0" w:right="0" w:firstLine="4536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0" w:right="0" w:firstLine="4536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0" w:right="0" w:firstLine="4536"/>
        <w:rPr>
          <w:szCs w:val="28"/>
        </w:rPr>
      </w:pPr>
      <w:r>
        <w:rPr>
          <w:szCs w:val="28"/>
        </w:rPr>
        <w:t xml:space="preserve">Ковалевского сельского поселения </w:t>
      </w:r>
    </w:p>
    <w:p>
      <w:pPr>
        <w:pStyle w:val="Normal"/>
        <w:ind w:left="0" w:right="0" w:firstLine="4536"/>
        <w:rPr>
          <w:szCs w:val="28"/>
        </w:rPr>
      </w:pPr>
      <w:r>
        <w:rPr>
          <w:szCs w:val="28"/>
        </w:rPr>
        <w:t>от10.01.2017г. № 9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Ковалевского сельского посе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должность вышестоящего руководител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Н.В.Изварин/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одпись вышестоящего руководителя, 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отчета муниципального служаще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м служаще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________________________________________________________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фамилия, имя, отчество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замещаемой должности муниципальной службы с указанием наимен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ргана местного самоуправления и структурного подразделения указанного органа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________________________________________________________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замещаемая группа должностей муниципальной службы)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Ежегодный отчет за______________________________________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отчетный период)</w:t>
      </w:r>
      <w:r>
        <w:br w:type="page"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оделанной работе в соответствии с должностными       обязанностями, предусмотренными должностной инструкцией</w:t>
      </w:r>
    </w:p>
    <w:p>
      <w:pPr>
        <w:pStyle w:val="ConsPlusNonformat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870"/>
        <w:gridCol w:w="1858"/>
        <w:gridCol w:w="1858"/>
        <w:gridCol w:w="1563"/>
        <w:gridCol w:w="1483"/>
      </w:tblGrid>
      <w:tr>
        <w:trPr>
          <w:trHeight w:val="8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  <w:br/>
              <w:t>деятельности муниципального служащего по исполнению должностных обязанностей за отчетный перио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муниципального служащего в выполнении поручений руководителя, подготовке проектов документов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ых муниципальным служащим поручений руководителя, соблюдение сроков их выполнения, исполнение должностных обязанносте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ажности и сложности выполненной </w:t>
              <w:br/>
              <w:t>работы по оценке руководителя</w:t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служащ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уководител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858"/>
        <w:gridCol w:w="1843"/>
        <w:gridCol w:w="1842"/>
        <w:gridCol w:w="1559"/>
        <w:gridCol w:w="1513"/>
      </w:tblGrid>
      <w:tr>
        <w:trPr>
          <w:tblHeader w:val="true"/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одготовка наиболее значимых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в 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ыполнение контрольных поручений руководителя в рамках исполнения должностных обязан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Исполнение иных должностных обязанностей,                      предусмотренных должностной инструкцией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Исполнение должностных обязанностей в порядке временного замещения иной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Реализация поставленных приоритетных задач перед             соответствующим подразделением в отчетном периоде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собые, значимые дост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Поддержание уровня квалификации, необходимого для       надлежащего исполнения должностных обязан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Показатели эффективности и результативности </w:t>
      </w:r>
    </w:p>
    <w:p>
      <w:pPr>
        <w:pStyle w:val="Normal"/>
        <w:jc w:val="center"/>
        <w:rPr/>
      </w:pPr>
      <w:r>
        <w:rPr/>
        <w:t>деятельности муниципального служащего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19"/>
        <w:gridCol w:w="3624"/>
        <w:gridCol w:w="16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уководи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62"/>
        <w:gridCol w:w="3606"/>
        <w:gridCol w:w="16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оказатели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Показатели результа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4. Показатели эффективности деятельности самостоятельного структурного подразделения органа местного самоуправления, степень достижения которых учитывается при определении размера денежной премии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6"/>
        <w:gridCol w:w="1471"/>
        <w:gridCol w:w="1783"/>
        <w:gridCol w:w="19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 значения в отчетном период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уководи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4"/>
        <w:gridCol w:w="1416"/>
        <w:gridCol w:w="1843"/>
        <w:gridCol w:w="19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проблем, с которыми сталкивался муниципальный служащий в профессиональной деятельности, и предложения по их решению 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ожения по повышению эффективности выполняемых должностных обязанностей, деятельности структурного подразделения органа     местного самоуправления, органа местного самоуправления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/_________________________/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4"/>
        </w:rPr>
        <w:t>(подпись муниципального служащего, 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 20__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412"/>
      </w:tblGrid>
      <w:tr>
        <w:trPr/>
        <w:tc>
          <w:tcPr>
            <w:tcW w:w="381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олжность непосредственного руководителя)</w:t>
            </w:r>
          </w:p>
        </w:tc>
        <w:tc>
          <w:tcPr>
            <w:tcW w:w="5412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/__________________/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 непосредственного руководителя, расшифровка подписи)</w:t>
            </w:r>
          </w:p>
        </w:tc>
      </w:tr>
    </w:tbl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_ 20_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  <w:tab/>
      </w:r>
      <w:r>
        <w:br w:type="page"/>
      </w:r>
    </w:p>
    <w:p>
      <w:pPr>
        <w:pStyle w:val="ConsPlusNonformat"/>
        <w:bidi w:val="0"/>
        <w:ind w:left="0" w:right="0" w:firstLine="709"/>
        <w:jc w:val="center"/>
        <w:rPr/>
      </w:pPr>
      <w:r>
        <w:rPr>
          <w:rFonts w:eastAsia="Courier New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жегодного отчет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олнению ежегодного отчета муниципального служаще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части 1 ежегодного отчета: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ежегодного отчета содержит общие сведения о муниципальном служащем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части 2 ежегодного отчета: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фы 1-4 заполняются муниципальным служащим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рафе 2 разделов 1-5 указывается перечень выполненных поручений руководителя, подготовленных проектов документов и (или) аналитических материалов, проведенных мероприятий, решенных задач и т.д., при этом в графе 1 указывается соответствующий пункт или абзац должностной инструкции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графе 2 раздела 6 указываются особые, значимые достижения муниципального служащего (например, разработка и внедрение методик, направленных на повышение эффективности муниципального управления, подготовка и реализация крупных социально значимых проектов и т.д.)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графе 2 раздела 7 указывается, в какой форме было осуществлено дополнительное профессиональное образование (повышение квалификации, профессиональная переподготовка, стажировка с указанием сроков), а также участие  в конференциях, семинарах, самостоятельное повышение профессионального уровня и т.д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графе 3 указывается степень участия муниципального служащего в выполнении контрольных поручений руководителя, подготовке проектов документов, которая определяется как анализ состояния законодательства, подбор исходных материалов, выполнение расчетов, подготовка (разработка) предложений, проекта документа, обоснований, дополнительных  материалов, участие в обсуждении проекта решения, согласование (обсуждение) проекта решения, принятие решения и т.д. В случае если муниципальный служащий при выполнении поручения руководителя выполнил все виды работ, которые требовались для выполнения данного поручения, в графе 3 проставляется «подготовлено в целом»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графе 4 указывается оценка качества выполненных муниципальным служащим поручений, подготовленных проектов документов (выполнено без недостатков, выполнено с незначительными недостатками, выполнено со значительными недостатками, не смог выполнить), а также соблюдение сроков выполнения поручений (выполнено в срок, выполнено с нарушением срока)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ы 3-6 раздела 7 не заполняются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фы 5-6 заполняются непосредственным руководителем муниципального служащего (руководителем самостоятельного структурного подразделения)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графе 5 непосредственным руководителем муниципального служащего указывается оценка качества выполненных муниципальным служащим поручений, подготовленных им проектов документов и т.д. по балльной шкале (например, выполнено без недостатков – от 8 до 10 баллов, выполнено с незначительными недостатками – от 4 до 7 баллов, выполнено со значительными недостатками – от 1 до 3 баллов, не смог выполнить – 0 баллов, при подведении итогов рассчитывается средний балл), при этом учитывается соблюдение сроков выполнения поручений (выполнено в срок, выполнено с нарушением срока)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 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графе 6 указывается степень важности (особо важная, важная, обычная), а также степень сложности (особо сложная, сложная, обычная) выполненной работы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ояснения к части 3 ежегодного отчета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графе 1 муниципальным служащим указывается порядковый номер показателя эффективности (результативности)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рафе 2 муниципальным служащим указывается наименование показателя эффективности (результативности) деятельности муниципального служащего, закрепленного в его должностной инструкции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графе 3 муниципальным служащим указываются достигнутые значения показателя эффективности (результативности) в отчетном       периоде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графе 4 непосредственным руководителем муниципального служащего указывается оценка достигнутого значения показателя эффективности (результативности) по балльной шкале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части 4 ежегодного отчета: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лнение части 4 ежегодного отчета муниципальным служащим осуществляется в случае использования в органе местного самоуправления результатов достижения показателей эффективности деятельности самостоятельных структурных подразделений указанных органов для определения размеров денежных премий муниципальных служащих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рафе 1 муниципальным служащим указывается порядковый номер показателя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графе 2 муниципальным служащим указывается наименование показателя, закрепленного за самостоятельным структурным подразделением органа местного самоуправления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графе 3 муниципальным служащим указывается единица измерения показателя (процент, штук, человек и т.д.)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графе 4 муниципальным служащим указываются достигнутые значения показателя в отчетном периоде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графе 5 непосредственным руководителем муниципального служащего указывается оценка достигнутого значения показателя по балльной шкале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разделам 5,6: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зделы заполняются по инициативе непосредственного или вышестоящего руководителя.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заполнению ежегодного отчета: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 – 1,0;</w:t>
      </w:r>
    </w:p>
    <w:p>
      <w:pPr>
        <w:pStyle w:val="ConsPlusNonformat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арнитура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 – 14 пунктов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формление отчета в альбомной ориентации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ежегодного отчета не должен превышать 5-7 страниц.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bidi w:val="0"/>
        <w:ind w:left="0"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0" w:right="0" w:firstLine="48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0" w:right="0" w:firstLine="4820"/>
        <w:rPr>
          <w:szCs w:val="28"/>
        </w:rPr>
      </w:pPr>
      <w:r>
        <w:rPr>
          <w:szCs w:val="28"/>
        </w:rPr>
        <w:t xml:space="preserve">Ковалевского сельского поселения </w:t>
      </w:r>
    </w:p>
    <w:p>
      <w:pPr>
        <w:pStyle w:val="Normal"/>
        <w:ind w:left="0" w:right="0" w:firstLine="4820"/>
        <w:rPr>
          <w:szCs w:val="28"/>
        </w:rPr>
      </w:pPr>
      <w:r>
        <w:rPr>
          <w:szCs w:val="28"/>
        </w:rPr>
        <w:t>от 10.07.2013 № 803</w:t>
      </w:r>
    </w:p>
    <w:p>
      <w:pPr>
        <w:pStyle w:val="Normal"/>
        <w:ind w:left="0" w:right="0" w:firstLine="4820"/>
        <w:rPr>
          <w:szCs w:val="28"/>
        </w:rPr>
      </w:pPr>
      <w:r>
        <w:rPr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парате администрации Ковалевского сельского поселения,  замещение которых предусматривает ежегодный отчет муниципального служащего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администрации Ковалевского сельского поселения, представляют ежегодные отчеты муниципальные служащие, замещающие муниципальные должности, входящие в:</w:t>
      </w:r>
    </w:p>
    <w:p>
      <w:pPr>
        <w:pStyle w:val="ConsPlusNormal"/>
        <w:widowControl/>
        <w:bidi w:val="0"/>
        <w:ind w:left="0" w:righ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ную группу должностей, в том числе: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; 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тета;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(службы), заведующий отделом (службой);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(сектора), заведующий отделом (сектором).</w:t>
      </w:r>
    </w:p>
    <w:p>
      <w:pPr>
        <w:pStyle w:val="ConsPlusNormal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ущую группу должностей, в том числе: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начальника управления, председателя комитета;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начальника отдела (службы), заведующего отделом (службой); 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тдела (заведующий отделом) в составе управления, комитета, отдела (службы); 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сектором (начальник сектора);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начальника отдела (заведующего отделом) в составе, управления; 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едующий сектором (начальник сектора) в составе управления,   отдела; 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ый бухгалтер администрации Ковалевского сельского ппоселения. </w:t>
      </w:r>
    </w:p>
    <w:p>
      <w:pPr>
        <w:pStyle w:val="ConsPlusNormal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таршую группу должностей, в том числе: 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бухгалтер отраслевого (функционального) органа администрации;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специалист;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.</w:t>
      </w:r>
    </w:p>
    <w:p>
      <w:pPr>
        <w:pStyle w:val="ConsPlusTitle"/>
        <w:widowControl/>
        <w:bidi w:val="0"/>
        <w:ind w:left="0" w:righ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Младшую группу должностей, в том числе: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первой категории;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второй категории;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.</w:t>
      </w:r>
    </w:p>
    <w:p>
      <w:pPr>
        <w:pStyle w:val="Normal"/>
        <w:autoSpaceDE w:val="false"/>
        <w:ind w:left="0" w:right="0" w:hanging="0"/>
        <w:jc w:val="left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  <w:t>Администрации района</w:t>
        <w:tab/>
        <w:tab/>
        <w:tab/>
        <w:tab/>
        <w:tab/>
        <w:t xml:space="preserve">                И.Ю. Кишкинова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0" w:right="0" w:firstLine="48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0" w:right="0" w:firstLine="4820"/>
        <w:rPr>
          <w:szCs w:val="28"/>
        </w:rPr>
      </w:pPr>
      <w:r>
        <w:rPr>
          <w:szCs w:val="28"/>
        </w:rPr>
        <w:t xml:space="preserve">Ковалевского сельского поселения </w:t>
      </w:r>
    </w:p>
    <w:p>
      <w:pPr>
        <w:pStyle w:val="Normal"/>
        <w:ind w:left="0" w:right="0" w:firstLine="4820"/>
        <w:rPr>
          <w:szCs w:val="28"/>
        </w:rPr>
      </w:pPr>
      <w:r>
        <w:rPr>
          <w:szCs w:val="28"/>
        </w:rPr>
        <w:t>от 10.01.2017г. № 9</w:t>
      </w:r>
    </w:p>
    <w:p>
      <w:pPr>
        <w:pStyle w:val="Normal"/>
        <w:ind w:left="0" w:right="0" w:firstLine="4820"/>
        <w:rPr>
          <w:szCs w:val="28"/>
        </w:rPr>
      </w:pPr>
      <w:r>
        <w:rPr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парате администрации Ковалевского сельского поселения,  замещение которых предусматривает ежегодный отчет муниципального служащего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администрации Ковалевского сельского поселения, представляют ежегодные отчеты муниципальные служащие, замещающие муниципальные должности, входящие в:</w:t>
      </w:r>
    </w:p>
    <w:p>
      <w:pPr>
        <w:pStyle w:val="ConsPlusNormal"/>
        <w:widowControl/>
        <w:bidi w:val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ущую группу должностей, в том числе: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сектором (начальник сектора);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Старшую группу должностей, в том числе: 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- главный бухгалтер.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ладшую группу должностей, в том числе:</w:t>
      </w:r>
    </w:p>
    <w:p>
      <w:pPr>
        <w:pStyle w:val="ConsPlusTitle"/>
        <w:widowControl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первой категории;</w:t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пециалист.</w:t>
      </w:r>
    </w:p>
    <w:sectPr>
      <w:headerReference w:type="default" r:id="rId2"/>
      <w:footerReference w:type="default" r:id="rId3"/>
      <w:type w:val="nextPage"/>
      <w:pgSz w:w="11906" w:h="16838"/>
      <w:pgMar w:left="2268" w:right="624" w:gutter="0" w:header="426" w:top="748" w:footer="568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kern w:val="2"/>
      <w:sz w:val="36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9">
    <w:name w:val="Заголовок 9 Знак"/>
    <w:basedOn w:val="Style10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Style16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4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">
    <w:name w:val="List Paragraph"/>
    <w:basedOn w:val="Normal"/>
    <w:qFormat/>
    <w:pPr>
      <w:ind w:left="720" w:right="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 Знак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24">
    <w:name w:val=" 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0" w:after="20"/>
      <w:ind w:left="0" w:right="0" w:hanging="0"/>
      <w:jc w:val="left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9:00Z</dcterms:created>
  <dc:creator>Luda</dc:creator>
  <dc:description/>
  <dc:language>en-US</dc:language>
  <cp:lastModifiedBy>Olga_I</cp:lastModifiedBy>
  <cp:lastPrinted>2017-03-21T14:10:00Z</cp:lastPrinted>
  <dcterms:modified xsi:type="dcterms:W3CDTF">2013-07-11T07:22:00Z</dcterms:modified>
  <cp:revision>10</cp:revision>
  <dc:subject/>
  <dc:title> </dc:title>
</cp:coreProperties>
</file>