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Библиотечное обслужива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Н.В.Изварин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. «Организация досуга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но-досуговой деятельности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86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13989  человек,участников мероприятий составило 2828.Действуют 7 клубных формирований. В  самодеятельных коллективах народного творчества 88 участни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1</w:t>
            </w:r>
          </w:p>
        </w:tc>
      </w:tr>
      <w:tr>
        <w:trPr>
          <w:trHeight w:val="2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. МБУК  «Ковал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. МБУК КСР «БКовС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 сельского поселения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ный период 9 месяцев 2018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8.10.2013 № 7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18 году за счет средств бюджета поселения предусмотрены ассигнования в сумме 1 660,0 тыс. руб. Фактическое освоение средств составило 1263,9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Организация досуга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4.12.2017 № 59 утвержден план реализации муниципальной программы Ковалевского сельского поселения «Развитие культуры» на 2018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Развитие культурно-досуговой деятельности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9 месяцев 2018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валевского сельского поселения                    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УК «Ковалевский СДК»                                            Солонченко Л.В.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Сиделева</dc:creator>
  <dc:description/>
  <dc:language>en-US</dc:language>
  <cp:lastModifiedBy>1</cp:lastModifiedBy>
  <cp:lastPrinted>2013-09-12T15:41:00Z</cp:lastPrinted>
  <dcterms:modified xsi:type="dcterms:W3CDTF">2018-10-31T05:15:00Z</dcterms:modified>
  <cp:revision>2</cp:revision>
  <dc:subject/>
  <dc:title/>
</cp:coreProperties>
</file>