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Ковалевского сельского поселения 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я представляю на Ваше рассмотрение отчет за первое полугодие 2016г. об исполнении бюджета нашего поселения, и о том, какая работа проводилась Администрацией в текущий период. Согласно тех полномочий, которые утверждены как федеральным законом, так и уставом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с января по июль 2016 года было проведено</w:t>
      </w:r>
      <w:r>
        <w:rPr>
          <w:rFonts w:cs="Times New Roman" w:ascii="Times New Roman" w:hAnsi="Times New Roman"/>
          <w:sz w:val="28"/>
          <w:szCs w:val="28"/>
          <w:u w:val="single"/>
        </w:rPr>
        <w:t>.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седаний представительного органа власти - Собрания депутатов Ковалевского сельского поселения, на которых было приня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екабре 2015 года Собранием депутатов Ковалевского сельского поселения был рассмотрен и утвержден бюджет  поселения на 2016 год что составило по </w:t>
      </w:r>
      <w:r>
        <w:rPr>
          <w:rFonts w:cs="Times New Roman" w:ascii="Times New Roman" w:hAnsi="Times New Roman"/>
          <w:b/>
          <w:sz w:val="28"/>
          <w:szCs w:val="28"/>
        </w:rPr>
        <w:t>доходам</w:t>
      </w:r>
      <w:r>
        <w:rPr>
          <w:rFonts w:cs="Times New Roman" w:ascii="Times New Roman" w:hAnsi="Times New Roman"/>
          <w:sz w:val="28"/>
          <w:szCs w:val="28"/>
        </w:rPr>
        <w:t xml:space="preserve"> – 8443.5 т.р. Исполнение  за 6 мес. 2016 г. – 3537.3 тыс. руб. –это 42.0% к уточненному пл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бственные доходы налоговые и неналоговые  поступило 1463,0 т.р. при плане 3340.7 т.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при плане  2968.2 т.р. составили 1265,7 тыс.руб, это  117 % к плану за 6 м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едприятием, регулярно оплачивающим налоги является ООО «Изумруд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ДФЛ (налог на доходы физлиц) – 270.0 т.р. из общей суммы поступившей в бюджет 313.7 т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\х налог 202.4 т.р. при годовом плане в 240.8 т.р. это 84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при годовом плане 106.2 т.р. исполнено - 88.1 т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серьезный подход к оплате своих налогов прослеживается только со стороны юр.лиц, что не скажешь о физическ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лиц, при плане 140.1 т.р. поступило – 9.1 т.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с физлиц, при плане 667.0 т.р. поступило – 17.1 т.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логовые доходы при плане 372.5 т.р. получено 197.3 т.р. это 53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  5102.8 тыс.руб. в том числе дотации исполнены в сумме 2074.3 т.р.  или на 40.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я структуру доходных источников бюджета Ковалевского сельского поселения , можно увидеть, что наибольший удельный вес по собственным доходам занимают такие доходы, как  земельный налог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73.2 </w:t>
      </w:r>
      <w:r>
        <w:rPr>
          <w:rFonts w:cs="Times New Roman" w:ascii="Times New Roman" w:hAnsi="Times New Roman"/>
          <w:sz w:val="28"/>
          <w:szCs w:val="28"/>
        </w:rPr>
        <w:t xml:space="preserve"> тыс.руб., налог на доходы физических лиц – 667 тыс. руб., доходы от использования имущества, находящегося в государственной и муниципальной собственности 372,5 тыс.руб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улучшения поступления налогов в течение 6 мес. 2016г. администрацией  проведено 12 заседаний координационного совета, на которые были приглашены 27  человека налогоплательщиков физических лиц. В результате работы погашена задолженность в сумме 19,0 т.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ходам бюджет Ковалевского поселения за 6 мес. 2016года исполнен на 56%, при плане 9879,6 т.р. кассовые расходы составили 5534,5 т.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бюджете Ковалевского с/п были утверждены 7 муниципальных долгосрочных целевых программ и пять подпрограмм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  <w:tab/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на выплаты по оплате труда аппарата управления составили 1827,2т.р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и – 421,0 т.р. Для закупки товаров, работ и услуг для муниципальных нужд было заключено 22 договора на предоставление коммунальных услуг, услуги связи, приобретение твердого топлива, кацелярских принадлежностей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СМ на общую сумму 56,0 т.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публикация нормативно-правовых актов в газете Красносулинский Вестник 7,1т.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ский взнос в Ассациацию «Совет муниципальных образований» - 10т.р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трудника 44 ФЗ – 8,5 т.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о            т.р. расходная часть составила 559,7 т.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клещевая обработка мест общего пользования     - 5,7т.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и вывоз мусора со стихийных свалок                     - 43,8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нтейнеров для сбора ТБО                          - 32,0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ТБО                                                                     -19,8 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о содержанию мест захоронения погибших в годы ВОВ – 5,0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ремонту и содержанию уличного освещения   - 453,4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ого освещения – 84,5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а электроэнергию – 368,9т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в рамках муниципальной программы «Развитие транспортной систем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просам содержания автомобильных дорог, Администрация    поселения уделяется особое внимание. И так в первом полугодии 2016 года было израсходовано средств на сумму 758,0 тыс.руб., при плане 2051.5т.р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безопасности дорожного движения на территории Ковалевского поселения разработана схема дислокации дорожных знаков и пешеходных переходов по ул. Советская х. Плат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ключены два договора на установку дорожных знаков в колличестве 22 шт. на сумму – 143.2т.р. Регулярно проводилось грейдирование дорог и обочины во всех населенных пунктах Ковалевского с/п. Выполнены работы по выравниванию асфальтного покрытия по ул. Советск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снега на внутри поселковых дорогах – 135.6т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рофиля грунтовых дорог    – 144,1т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ашивание травы на обочинах внпос. дорог – 103,1т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тановочных павильонов         – 99,0т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технической документации на внутри поселковые дороги – 49.1т.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расходы по программе составили 68,9т.р.</w:t>
      </w:r>
    </w:p>
    <w:p>
      <w:pPr>
        <w:pStyle w:val="Normal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 защиты населения и территории Ковалевского с\п от ЧС и обеспечения пожарной безопасности  заключены соглашения связанные с передачей  осуществления части полномочий органа местного самоуправления при плане 112,6т.р исполнено 56,2т.р.</w:t>
      </w:r>
    </w:p>
    <w:p>
      <w:pPr>
        <w:pStyle w:val="Normal"/>
        <w:ind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знаки «купаться запрещено» на сумму 12.7т.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зкультура и спор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рганизации и проведения спортивно-массовых мероприятий из средств бюджета Ковалевского сельского поселения в 2015 году выделены средства в сумме 5.0 тыс. руб. Будут реализованы в третьем кварт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деятельности домов культуры и библиотек Ковалевского сельского поселения за 6 мес. 2016года составили 1055,8 тыс.р.    из них з\п 908т.р. , приобретение угля на сумму 39,0 тыс.руб., коммунальные услуги 19.3т.р. уплата налогов и сборов 0,7.т.р. подписка на периодические издания 7.0т.р.  канц.тов. 21,6т.р., информационно консультационные услуги 3.6т.р., расходы на содержание имущества 17,5т.р., приобретение материальных запасов 38.5т.р.(котел)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для Ковалевского СДК были заказаны и изготовлены сметы и техническое задание на ПСД для капитального ремонта. Направлены письма на Губернатора и Главу района, о выделении средств для изготовления ПС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еще предстоит сделать в вопросах организации досуга населения, библиотечного обслуживания, сохранению объектов культурного наслед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деятельности с работниками культуры проведены мероприятия посвященные празднованию Нового года, 23 февраля, 8 Марта, Дня Победы, Дня защиты детей, Праздник хутор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вклад в дело работы СДК вносят наши активисты- участники народного хора «Сударушка», которые на протяжении всего года  выступали на различных мероприятиях Красносулинского района Ростовской  области. За что руководителю и участникам коллектива выражаю слова благодар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держит на контроле вопросы работы с детьми и подрастающим поколением.  Проводились выезды совместно со специалистами Администрации поселения и района, участковым уполномоченным, в семьи со сложными детьми, проводились беседы с родителями, которые злоупотребляют спиртными напи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одя итоги выступления, я хочу сказать следующее: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совместными усилиями сделано немало для развития поселения. И как все понимают что работы еще очень много. Хочется искренне поблагодарить  Ва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боту, понимание и поддержку при решении многих вопросов местного значения.</w:t>
      </w:r>
    </w:p>
    <w:p>
      <w:pPr>
        <w:pStyle w:val="Normal"/>
        <w:autoSpaceDE w:val="false"/>
        <w:spacing w:lineRule="exact" w:line="312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 что бы там не говорили о местном самоуправлении, как бы его не критиковали, нельзя отрицать того, что за короткий промежуток времени, благодаря ему в нашей жизни произошло немало положительных изменений. А те проблемы и пробелы, которые мы видим в 131 законе, уже корректируются.</w:t>
      </w:r>
    </w:p>
    <w:p>
      <w:pPr>
        <w:pStyle w:val="Normal"/>
        <w:autoSpaceDE w:val="false"/>
        <w:spacing w:lineRule="exact" w:line="312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только понимать, что все проблемы,  накопившиеся за долгие годы, сразу  решить не получится.</w:t>
      </w:r>
    </w:p>
    <w:p>
      <w:pPr>
        <w:pStyle w:val="Normal"/>
        <w:autoSpaceDE w:val="false"/>
        <w:spacing w:lineRule="exact" w:line="312" w:before="5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 вопросы, которые  можно  решить  сегодня  и  сейчас,  а  есть  вопросы,  которые  требуют  долговременной  перспективы,  но  работа  администрации  и  всех  тех,  кто  работает  в  поселении  будет  направлена  на  решение  одной  задачи - сделать  сельское  поселение  лучшим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exact" w:line="312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хочется, чтобы  все живущие  здесь  понимали, что  все зависит от  нас самих.</w:t>
      </w:r>
      <w:r>
        <w:rPr>
          <w:rFonts w:eastAsia="Times New Roman" w:cs="Tahoma" w:ascii="Tahoma" w:hAnsi="Tahoma"/>
          <w:color w:val="323232"/>
          <w:sz w:val="28"/>
          <w:szCs w:val="28"/>
          <w:shd w:fill="F5F9EA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Normal"/>
        <w:spacing w:lineRule="auto" w:line="240" w:before="0" w:after="0"/>
        <w:ind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я хочу пожелать Вам всем крепкого здоровья, семейного благополучия, достатка вашим семьям, и простого человеческого счасть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5:00Z</dcterms:created>
  <dc:creator>BUHGALTER</dc:creator>
  <dc:description/>
  <cp:keywords/>
  <dc:language>en-US</dc:language>
  <cp:lastModifiedBy>1</cp:lastModifiedBy>
  <cp:lastPrinted>2015-02-27T14:09:00Z</cp:lastPrinted>
  <dcterms:modified xsi:type="dcterms:W3CDTF">2016-10-13T13:57:00Z</dcterms:modified>
  <cp:revision>29</cp:revision>
  <dc:subject/>
  <dc:title>Уважаемые жители Михайлово - Александровского сельского поселения</dc:title>
</cp:coreProperties>
</file>