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Главы Администрации поселения о работе Администрации Ковалевского сельского поселения за 1-е полугодие 2019 го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Ковалевское сельское поселение в соответствии с Областным законом от 27.12.2004 года № 232-ЗС "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 принятым решением Собрания депутатов Ковалевского сельского поселения от 31 июля 2009 № 22,  входит в состав Красносулинского района и наделено статусом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но статьи 28 Устава, Администрация Ковалевского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Ковалевского  сельского поселения  исполняет полномочия,  предусмотренные  Федеральным законом  № 131ФЗ от 06.10.200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дминистрация Ковалевского сельского поселения обладает правами юридического лица, имеет обособленное имущество,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овалевского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 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 местного самоуправления имеет право дополнительно использовать собственные материальные ресурсы  и финансовые средства  для осуществления переданных им отдельных государственных полномочий фактически полученные  при  исполнении бюджета. Полномочия принимаются Собранием депутатов Ковалевского сельского поселения  путем  внесений  изменений  в  решение  о  бюджете  с  соблюдением   требований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гласно статьи 30  Устава муниципального образования " Ковалевское сельское поселение"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Ковалевского  сельского поселения назначает и увольняет работников администрации поселения,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валевского  сельского поселения  исполняет полномочия,  предусмотренные  Федеральным законом  № 131 ФЗ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Ковалевского сельского поселения действуют  крестьянско-фермерские хозяйства, личные подсобные хозяйства. Кроме того, в социальную инфраструктуру поселения входят: отделение социального обслуживания, 3 ФАПа, 2 общеобразовательные школы, школа искус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ой Администрации Ковалевского  сельского поселения является  Николай Владимирович Изварин, начальник сектора экономики и финансов – Соммер Юлия Анатольевна,  ведущий специалист  (главный бухгалтер) – Дидейко Венера Загит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 сельского поселения на основе единства кассы и подведомственности расходов.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в первом полугодии 2019 года производилась своевременно, штрафных санкций и претензий со стороны поставщиков и подрядчиков не было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Бюджет Ковалевского сельского поселения Красносулинского района по доходам за 1-е полугодие  2019 года  исполнен на 40 % к уточненному плану, при плане  12877,4 тыс. рублей,  поступило 5212,8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 налоговым и неналоговым доходным источникам  план   выполнен  на 17,6 %, при плане  2182,2 тыс. рублей,  поступило 383,8  тыс. рублей.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Безвозмездные поступления при плане </w:t>
      </w:r>
      <w:r>
        <w:rPr>
          <w:bCs/>
          <w:color w:val="000000"/>
          <w:sz w:val="28"/>
          <w:szCs w:val="28"/>
          <w:lang w:val="ru-RU"/>
        </w:rPr>
        <w:t>10695,2</w:t>
      </w:r>
      <w:r>
        <w:rPr>
          <w:bCs/>
          <w:color w:val="000000"/>
          <w:sz w:val="28"/>
          <w:szCs w:val="28"/>
        </w:rPr>
        <w:t xml:space="preserve"> тыс. рублей исполнены в сумме </w:t>
      </w:r>
      <w:r>
        <w:rPr>
          <w:bCs/>
          <w:color w:val="000000"/>
          <w:sz w:val="28"/>
          <w:szCs w:val="28"/>
          <w:lang w:val="ru-RU"/>
        </w:rPr>
        <w:t>4829,0</w:t>
      </w:r>
      <w:r>
        <w:rPr>
          <w:bCs/>
          <w:color w:val="000000"/>
          <w:sz w:val="28"/>
          <w:szCs w:val="28"/>
        </w:rPr>
        <w:t xml:space="preserve">  тыс. рублей или на </w:t>
      </w:r>
      <w:r>
        <w:rPr>
          <w:bCs/>
          <w:color w:val="000000"/>
          <w:sz w:val="28"/>
          <w:szCs w:val="28"/>
          <w:lang w:val="ru-RU"/>
        </w:rPr>
        <w:t xml:space="preserve">45,2 </w:t>
      </w:r>
      <w:r>
        <w:rPr>
          <w:bCs/>
          <w:color w:val="000000"/>
          <w:sz w:val="28"/>
          <w:szCs w:val="28"/>
        </w:rPr>
        <w:t>% 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8"/>
          <w:szCs w:val="28"/>
        </w:rPr>
        <w:t>Основны</w:t>
      </w:r>
      <w:r>
        <w:rPr>
          <w:bCs/>
          <w:color w:val="000000"/>
          <w:sz w:val="28"/>
          <w:szCs w:val="28"/>
          <w:lang w:val="ru-RU"/>
        </w:rPr>
        <w:t>м</w:t>
      </w:r>
      <w:r>
        <w:rPr>
          <w:bCs/>
          <w:color w:val="000000"/>
          <w:sz w:val="28"/>
          <w:szCs w:val="28"/>
        </w:rPr>
        <w:t xml:space="preserve"> предприяти</w:t>
      </w:r>
      <w:r>
        <w:rPr>
          <w:bCs/>
          <w:color w:val="000000"/>
          <w:sz w:val="28"/>
          <w:szCs w:val="28"/>
          <w:lang w:val="ru-RU"/>
        </w:rPr>
        <w:t>ем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 xml:space="preserve">регулярно оплачивающим налоги , как и в 2018 году, является  </w:t>
      </w:r>
      <w:r>
        <w:rPr>
          <w:bCs/>
          <w:color w:val="000000"/>
          <w:sz w:val="28"/>
          <w:szCs w:val="28"/>
        </w:rPr>
        <w:t>ООО «Изумруд».</w:t>
      </w:r>
      <w:r>
        <w:rPr>
          <w:bCs/>
          <w:color w:val="000000"/>
          <w:sz w:val="28"/>
          <w:szCs w:val="28"/>
          <w:lang w:val="ru-RU"/>
        </w:rPr>
        <w:t xml:space="preserve"> Данное предприятие своевременно и в установленные налоговым законодательством сроки оплачивает такие налоги, как: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НДФЛ (</w:t>
      </w:r>
      <w:r>
        <w:rPr>
          <w:bCs/>
          <w:color w:val="000000"/>
          <w:sz w:val="28"/>
          <w:szCs w:val="28"/>
        </w:rPr>
        <w:t>налог на доходы физических лиц</w:t>
      </w:r>
      <w:r>
        <w:rPr>
          <w:bCs/>
          <w:color w:val="000000"/>
          <w:sz w:val="28"/>
          <w:szCs w:val="28"/>
          <w:lang w:val="ru-RU"/>
        </w:rPr>
        <w:t xml:space="preserve">). Из общей суммы поступившего в бюджет Ковалевского сельского поселения </w:t>
      </w:r>
      <w:r>
        <w:rPr>
          <w:bCs/>
          <w:color w:val="000000"/>
          <w:sz w:val="28"/>
          <w:szCs w:val="28"/>
        </w:rPr>
        <w:t xml:space="preserve"> налог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</w:rPr>
        <w:t xml:space="preserve"> на доходы физических лиц</w:t>
      </w:r>
      <w:r>
        <w:rPr>
          <w:bCs/>
          <w:color w:val="000000"/>
          <w:sz w:val="28"/>
          <w:szCs w:val="28"/>
          <w:lang w:val="ru-RU"/>
        </w:rPr>
        <w:t xml:space="preserve"> 199,2 тыс. рублей – 138,0 тыс. рублей выплатило данное предприятие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диный сельскохозяйственный  налог </w:t>
      </w:r>
      <w:r>
        <w:rPr>
          <w:bCs/>
          <w:color w:val="000000"/>
          <w:sz w:val="28"/>
          <w:szCs w:val="28"/>
          <w:lang w:val="ru-RU"/>
        </w:rPr>
        <w:t>поступает в бюджет Ковалевского сельского поселения от этого предприятия своевременно. Данный вид налога зависит от поступившей прибыли предприятия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 xml:space="preserve">ри </w:t>
      </w:r>
      <w:r>
        <w:rPr>
          <w:bCs/>
          <w:color w:val="000000"/>
          <w:sz w:val="28"/>
          <w:szCs w:val="28"/>
          <w:lang w:val="ru-RU"/>
        </w:rPr>
        <w:t xml:space="preserve">годовом </w:t>
      </w:r>
      <w:r>
        <w:rPr>
          <w:bCs/>
          <w:color w:val="000000"/>
          <w:sz w:val="28"/>
          <w:szCs w:val="28"/>
        </w:rPr>
        <w:t xml:space="preserve">плане </w:t>
      </w:r>
      <w:r>
        <w:rPr>
          <w:bCs/>
          <w:color w:val="000000"/>
          <w:sz w:val="28"/>
          <w:szCs w:val="28"/>
          <w:lang w:val="ru-RU"/>
        </w:rPr>
        <w:t>403,2</w:t>
      </w:r>
      <w:r>
        <w:rPr>
          <w:bCs/>
          <w:color w:val="000000"/>
          <w:sz w:val="28"/>
          <w:szCs w:val="28"/>
        </w:rPr>
        <w:t xml:space="preserve"> тыс. </w:t>
      </w:r>
      <w:r>
        <w:rPr>
          <w:bCs/>
          <w:color w:val="000000"/>
          <w:sz w:val="28"/>
          <w:szCs w:val="28"/>
          <w:lang w:val="ru-RU"/>
        </w:rPr>
        <w:t xml:space="preserve">поступило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16,3</w:t>
      </w:r>
      <w:r>
        <w:rPr>
          <w:bCs/>
          <w:color w:val="000000"/>
          <w:sz w:val="28"/>
          <w:szCs w:val="28"/>
        </w:rPr>
        <w:t xml:space="preserve"> тыс. рублей, т.е. </w:t>
      </w:r>
      <w:r>
        <w:rPr>
          <w:bCs/>
          <w:color w:val="000000"/>
          <w:sz w:val="28"/>
          <w:szCs w:val="28"/>
          <w:lang w:val="ru-RU"/>
        </w:rPr>
        <w:t>4,1</w:t>
      </w:r>
      <w:r>
        <w:rPr>
          <w:bCs/>
          <w:color w:val="000000"/>
          <w:sz w:val="28"/>
          <w:szCs w:val="28"/>
        </w:rPr>
        <w:t xml:space="preserve">  % выполнения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Земельный налог с организаций ООО «Изумруд» оплачивает так же регулярно и в срок. При годовом плане 299,7 тыс. рублей исполнено 87,8 тыс. рублей, т.е 29,3 %.</w:t>
      </w:r>
    </w:p>
    <w:p>
      <w:pPr>
        <w:pStyle w:val="TextBody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 налогу на имущество физических лиц,  при плане </w:t>
      </w:r>
      <w:r>
        <w:rPr>
          <w:bCs/>
          <w:color w:val="000000"/>
          <w:sz w:val="28"/>
          <w:szCs w:val="28"/>
          <w:lang w:val="ru-RU"/>
        </w:rPr>
        <w:t>196,1</w:t>
      </w:r>
      <w:r>
        <w:rPr>
          <w:bCs/>
          <w:color w:val="000000"/>
          <w:sz w:val="28"/>
          <w:szCs w:val="28"/>
        </w:rPr>
        <w:t xml:space="preserve"> тыс. рублей поступило </w:t>
      </w:r>
      <w:r>
        <w:rPr>
          <w:bCs/>
          <w:color w:val="000000"/>
          <w:sz w:val="28"/>
          <w:szCs w:val="28"/>
          <w:lang w:val="ru-RU"/>
        </w:rPr>
        <w:t>34,8</w:t>
      </w:r>
      <w:r>
        <w:rPr>
          <w:bCs/>
          <w:color w:val="000000"/>
          <w:sz w:val="28"/>
          <w:szCs w:val="28"/>
        </w:rPr>
        <w:t xml:space="preserve"> тыс. рублей</w:t>
      </w:r>
      <w:r>
        <w:rPr>
          <w:bCs/>
          <w:color w:val="000000"/>
          <w:sz w:val="28"/>
          <w:szCs w:val="28"/>
          <w:lang w:val="ru-RU"/>
        </w:rPr>
        <w:t>, т.е. 17,8 %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 земельному налогу</w:t>
      </w:r>
      <w:r>
        <w:rPr>
          <w:bCs/>
          <w:color w:val="000000"/>
          <w:sz w:val="28"/>
          <w:szCs w:val="28"/>
          <w:lang w:val="ru-RU"/>
        </w:rPr>
        <w:t xml:space="preserve"> с физических лиц </w:t>
      </w:r>
      <w:r>
        <w:rPr>
          <w:bCs/>
          <w:color w:val="000000"/>
          <w:sz w:val="28"/>
          <w:szCs w:val="28"/>
        </w:rPr>
        <w:t xml:space="preserve">, при плане </w:t>
      </w:r>
      <w:r>
        <w:rPr>
          <w:bCs/>
          <w:color w:val="000000"/>
          <w:sz w:val="28"/>
          <w:szCs w:val="28"/>
          <w:lang w:val="ru-RU"/>
        </w:rPr>
        <w:t>798,5</w:t>
      </w:r>
      <w:r>
        <w:rPr>
          <w:bCs/>
          <w:color w:val="000000"/>
          <w:sz w:val="28"/>
          <w:szCs w:val="28"/>
        </w:rPr>
        <w:t xml:space="preserve">  тыс. рублей фактически в бюджет поселения поступило </w:t>
      </w:r>
      <w:r>
        <w:rPr>
          <w:bCs/>
          <w:color w:val="000000"/>
          <w:sz w:val="28"/>
          <w:szCs w:val="28"/>
          <w:lang w:val="ru-RU"/>
        </w:rPr>
        <w:t>40,2</w:t>
      </w:r>
      <w:r>
        <w:rPr>
          <w:bCs/>
          <w:color w:val="000000"/>
          <w:sz w:val="28"/>
          <w:szCs w:val="28"/>
        </w:rPr>
        <w:t xml:space="preserve"> тыс. рублей</w:t>
      </w:r>
      <w:r>
        <w:rPr>
          <w:bCs/>
          <w:color w:val="000000"/>
          <w:sz w:val="28"/>
          <w:szCs w:val="28"/>
          <w:lang w:val="ru-RU"/>
        </w:rPr>
        <w:t>, т.е. 5,0%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TextBody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юджет Ковалевского сельского поселения Красносулинского района по расходам </w:t>
      </w:r>
      <w:r>
        <w:rPr>
          <w:bCs/>
          <w:color w:val="000000"/>
          <w:sz w:val="28"/>
          <w:szCs w:val="28"/>
        </w:rPr>
        <w:t>за 1-е полугодие 2019 года</w:t>
      </w:r>
      <w:r>
        <w:rPr>
          <w:color w:val="000000"/>
          <w:sz w:val="28"/>
          <w:szCs w:val="28"/>
        </w:rPr>
        <w:t xml:space="preserve"> исполнен на 33,5 % к уточненному плану,  при плане 12877,4 тыс. рублей кассовые расходы составили 4316,2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2018 году в бюджете Ковалевского сельского поселения были утверждены 8 муниципальных долгосрочных целевых программ и  пять подпрограмм.</w:t>
      </w:r>
    </w:p>
    <w:p>
      <w:pPr>
        <w:pStyle w:val="Normal"/>
        <w:jc w:val="both"/>
        <w:rPr>
          <w:rFonts w:cs="Calibri"/>
          <w:sz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</w:rPr>
        <w:t>» средства бюджета в сумме 1055,7 тыс. рублей были направлены на мероприятия по благоустройству населенных пунктов поселения: скашивание сорной травы на территории поселения, вывоз мусора со стихийных свалок, противоклещевую обработку мест общего пользования, утилизация ТБО, организация содержания мест захоронения, оплата по электроэнергии за уличное освещение и ремонт уличного освещения, оплату взносов за капитальный ремонт многоквартирных дом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 xml:space="preserve">Для реализации данных  мероприятий  были заключены договора на: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онтаж контейнера для сбора ртутьсодержащих отходов и вывоз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К3/121 от 14.01.2019; на сумму 30,0 тыс. рубле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тивоклещевую обработку мест общего пользовани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800/060 от 26.04.2019;  на сумму 0,6  тыс. рублей 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00/01-060 от 26.04.2019;  на сумму 13,7 тыс. рубле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борку и вывоз мусора, уборку снега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1-01/2019 от 21.01.2019 на сумму 34,9 тыс. руб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21-01/2019 от 21.02.2019 не сумму 53,4 тыс. руб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03-04/2019 от 03.04.2019 на сумму 52,6 тыс. руб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27 от 22.04.2019 на сумму 15,3 тыс. руб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5-06/2019 от 05.06.2019 на сумму 25,1 тыс. руб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10-06/2019 от 10.06.2019 на сумму 45,0 тыс. руб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18-03/2019 от 18.03.2019 на сумму 24,9 тыс. руб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03-06/2019 от 03.06.2019 на сумму 29,3 тыс. руб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>08-05/2019 от 03.06.2019 на сумму 19,8 тыс. руб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ния мест захоронения (ООО Визит-приобретение краски и т.д.) №22-04/2019 от 22.04.2019 на сумму -5,0 тыс. рублей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ыли выполнены работы по ремонту уличного освещения и содержанию уличного освещения на сумму –58,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а произведена оплата по электроэнергии за уличное освещение согласно 3 муниципальным контрактам на сумму 637,8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и оплачены взносы за капитальный ремонт на счет регионального оператора за 1-е полугодие  2019 год, по факту выставленных счетов на сумму 14,6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ов по муниципальной программе «</w:t>
      </w:r>
      <w:r>
        <w:rPr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  в1-м квартале 2019 года совершено не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в рамках муниципальной программы "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е транспортной сис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 составили 604,8 тыс. рублей при плане 1627,2 тыс. рублей выполнение плана на 37,2%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и заключены и исполнены договора по ремонту асфальтобетонного покрытия, по восстановлению поперечного профиля дороги,</w:t>
      </w:r>
    </w:p>
    <w:p>
      <w:pPr>
        <w:pStyle w:val="Normal"/>
        <w:widowControl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 устранению деформации и повреждений дорожного покрытия. На данный момент заключен договор на выполнения ремонтных работ по ул. Школьная х.Платово, выполнение и финансирование работ будет производиться согласно графика во 2-м квартале 2019 года.</w:t>
      </w:r>
    </w:p>
    <w:p>
      <w:pPr>
        <w:pStyle w:val="Normal"/>
        <w:widowControl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sz w:val="28"/>
          <w:szCs w:val="28"/>
        </w:rPr>
        <w:t>» составили 746,2 тыс. рублей 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з/пл. 326,0 тыс. руб. и 182,7  тыс. рублей на повышение оплаты труда предусмотренное Указом Президен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 39,9  тыс. руб., уплата налогов и сборов  1,04 тыс. руб., канцелярские товары, хоз. товары 6,0 тыс. руб.,  услуги и работы 10,8 тыс. руб., расходы на содержание имущества 17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составил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выплаты по оплате труда аппарата управления составили 1480,5 тыс. рублей; расходы на обеспечение функций аппарата управления составили –290,6 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.</w:t>
      </w:r>
    </w:p>
    <w:p>
      <w:pPr>
        <w:pStyle w:val="Normal"/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color w:val="000000"/>
          <w:spacing w:val="-2"/>
          <w:sz w:val="28"/>
          <w:szCs w:val="28"/>
        </w:rPr>
        <w:t>«Муниципальная политика»</w:t>
      </w:r>
      <w:r>
        <w:rPr>
          <w:color w:val="000000"/>
          <w:spacing w:val="-2"/>
          <w:sz w:val="28"/>
          <w:szCs w:val="28"/>
        </w:rPr>
        <w:t xml:space="preserve">  составили: 44,2 тыс. рублей: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фициальная публикация нормативно-правовых актов – 12,2 тыс. руб.;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членский взнос в Ассоциацию «Совет муниципальных образований» - 20,0 тыс. руб.;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бучение сотрудников   – 12,0 тыс. руб.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 рамках непрограммных расходах были проведены мероприятия: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кадастровых работ по кладбищам на общую сумму 1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1-е полугодие 2019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15</w:t>
      </w:r>
      <w:r>
        <w:rPr>
          <w:sz w:val="28"/>
          <w:szCs w:val="28"/>
        </w:rPr>
        <w:t xml:space="preserve"> Координационных Советов, на которых рассмотрено 39 физических лиц. Имеющаяся задолженность по налогам и сборам сократилась на  26,3  тыс. рублей. За 1-е полугодие </w:t>
      </w:r>
      <w:r>
        <w:rPr>
          <w:color w:val="000000"/>
          <w:sz w:val="28"/>
          <w:szCs w:val="28"/>
        </w:rPr>
        <w:t>2019 года проведено 27  дворовых об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3:00Z</dcterms:created>
  <dc:creator>ConsultantPlus</dc:creator>
  <dc:description/>
  <dc:language>en-US</dc:language>
  <cp:lastModifiedBy>1</cp:lastModifiedBy>
  <cp:lastPrinted>2019-02-06T14:27:00Z</cp:lastPrinted>
  <dcterms:modified xsi:type="dcterms:W3CDTF">2019-07-08T12:03:00Z</dcterms:modified>
  <cp:revision>2</cp:revision>
  <dc:subject/>
  <dc:title>Приложение № 2</dc:title>
</cp:coreProperties>
</file>