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главы поселения о результатах его деятельности Администрации Ковалевского сельского поселения в 2015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Собрания депутатов Ковалевского сельского поселения и присутствующие гости 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я представляю на Ваше рассмотрение отчет Главы Ковалевского с/п  о результатах его деятельности, и о том, какая работа проводилась Администрацией Ковалевского сельского поселения за 2015 год, согласно тех полномочий, которые утверждены как федеральным законом, так и уставом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своего отчета хочу сообщить для информации: на территории поселения по состоянию на 01.01.2015 года зарегистрировано 3020 человека, умерло  42 человек, родилось 12 младенца, убыло 127 чел., прибыло 240 ч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с января по декабрь 2015 года было проведено 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еданий представительного органа власти - Собрания депутатов Ковалевского сельского поселения, на которых было принято 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екабре 2014 года Собранием депутатов Ковалевского сельского поселения был рассмотрен и утвержден бюджет  поселения на 2015 год и на плановый период 2016-2017 годов в сумме 8706.0 тыс. руб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5 года исполнение бюджета поквартально утверждалось Постановлением Администрации Ковалевского сельского поселения и доводилось до сведения депутатов. По состоянию на 01.01.2016 года бюджет Ковалевского сельского поселения по доходам поступило 8809.7т.р.  исполнен  на 102.3 %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поступили при плане  2894.0т.р. поступило 2997.7 тыс.руб, это  103.6%. Безвозмездные поступления   5812.0 тыс.руб. (в том числе дотации 5316.7 тыс. руб., субвенции 164.9 тыс.руб., иные межбюджетные трансферты (средства областного бюджета) 330.4 тыс.руб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структуру доходных источников бюджета Ковалевского сельского поселения за 2015г., можно увидеть, что наибольший удельный вес по собственным доходам занимают такие доходы, как  земельный налог - 966,1 тыс.руб.- это 122.1 % при плане 791.5т.р., налог на доходы физических лиц – 518.3 тыс. руб. – что составило 84.1 % от плана 616.2т.р. (и образовалась в связи с переходящим сроком уплаты), доходы от использования имущества, находящегося в государственной и муниципальной собственности 227.1 тыс.руб.  - это 74.4% от суммы 293.2т.р. (недоимка образовалась от невыполнения условий договора аренды водопровода) Заключенного :::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6 г., по данным налоговой службы общая недоимка по имущественным налогам жителей поселения составляет 841,5 тыс.руб., в том числе задолженность по земельному налогу 171,8т.руб., по налогу на имущество физических лиц  68,0 т.руб., транспортному налогу 601,7 тыс.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улучшения поступления налогов в течение 2015г. администрацией  проведено 28 заседаний координационного совета, на которые были приглашены 103  человека налогоплательщиков физических лиц. В результате работы погашена задолженность в сумме 69,5 т.руб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дительная просьба ко всем присутствующим по возможности разъяснять жителям о необходимости соблюдения срока уплаты имущественных налогов, установленных законодательством, для недопущения образования  задолж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ходам бюджет Ковалевского поселения за 12 мес. 2015года исполнен на 92%, при плане 10090,8т.р. кассовые расходы составили 9236.1 т.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бюджете Ковалевского с/п были утверждены 7 муниципальных долгосрочных целевых программ и пять подпрограмм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  <w:tab/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выплаты по оплате труда аппарата управления составили 2669,9т.р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и – 557.9т.р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СМ на общую сумму 373.4т.р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публикация нормативно-правовых актов в газете Красносулинский Вестник 72.7т.р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й взнос в Ассациацию «Совет муниципальных образований» - 5т.р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трудника – 6.0т.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о 1929.3 т.р. расходная часть составила 1682.0 т.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 в «Ростовский обл. фонд содействия кап. Ремонту» - 22.7т.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клещевая обработка мест общего пользования     - 11.5т.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роприятия в сфере коммунального хозяйства      - 272.5т.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снега, вывоз мусора со стихийных свалок             - 442.8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ремонту и содержанию уличного освещения   - 787,2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газификации                                                 - 99.9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травы и вырубка поросли                                           - 145.3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запланировано на уличное освещение 662,1 тыс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уб., в том числе на коммунальные услуги 105,0 тыс.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просам содержания автомобильных дорог, Администрация    поселения уделяется особое внимание. Так в 2015 году всего израсходовано средств на сумму 733,8 тыс.руб., при плане 1319.0т.р.  из них  средства областного бюджета 216.2 тыс. руб.,от 2014 года. И 117.2т.р. средства областного бюджета по муниципальным контрактам 2015го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безопасности дорожного движения на территории Ковалевского поселения разработана схема дислокации дорожных знаков и пешеходных переходов по ул. Советская х. Платово. Регулярно проводилось грейдирование дорог и обочины во всех населенных пунктах Ковалевского с/п. Выполнены работы по выравниванию асфальтного покрытия по ул. Советская и х.В.Ковале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расходы по программе составили 143.3т.р.</w:t>
      </w:r>
    </w:p>
    <w:p>
      <w:pPr>
        <w:pStyle w:val="Normal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мо вопросов пожарной безопасности, Администрация в течение  отчетного периода 2015 года приняла нормативные акты по сжиганию сухой растительности (палам сенокосов), сжиганию мусора, правилам пожарной безопасности,  информация размещается на всех информационных стендах Ковалевского сельского поселения. </w:t>
      </w:r>
    </w:p>
    <w:p>
      <w:pPr>
        <w:pStyle w:val="Normal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учение специалистов администрации и членов пожарной дружины по пожарной безопасности в кол. 7 чел.</w:t>
      </w:r>
    </w:p>
    <w:p>
      <w:pPr>
        <w:pStyle w:val="Normal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расходные материалы по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е возгорания сухой растительности в 2015 году были устранены благодаря слаженной работе добровольной пожарной дружины и при поддержке сельхозхозяй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установку пожарной сигнализации в здании Администрации израсходовано 34,0 тыс.ру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по обеспечению пожарной безопасности в 2016году из бюджета поселения на 2015 году израсходованы средства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13910.0</w:t>
      </w:r>
      <w:r>
        <w:rPr>
          <w:rFonts w:cs="Times New Roman" w:ascii="Times New Roman" w:hAnsi="Times New Roman"/>
          <w:sz w:val="28"/>
          <w:szCs w:val="28"/>
        </w:rPr>
        <w:t xml:space="preserve">тыс.руб.На приобретение ранцевых огнетушителей в количестве 4х штук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был организован и проведен День древонасаждения. Было высажено 40 саженцев березы, В этом мероприятии приняли участие школы, организации, расположенные на территории поселения. Всего приняли участие 30 человек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Ковалевского сельского поселения организовываются и проводятся субботники по наведению санитарного порядка на территории Ковалевского сельского поселения и в местах братских захоронений, кладбищ. Большую помощь в  этом оказывает школа, организации и учреждения, находящиеся на территории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культура и спор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рганизации и проведения спортивно-массовых мероприятий из средств бюджета Ковалевского сельского поселения в 2015 году выделены средства в сумме 15,3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иобретен спортивный инвентарь для проведения спортивных мероприятий и регулярного занятия спортом: волейбол, футбол, настольный тени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волейболистов, под руководством Жуковского Г.В. дважды принимала участие в районных соревнова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ся программа здоровый образ жизни, с привлечением жителей поселения в спортивных мероприятиях. 14.02. Проводилась в г.Красный Сулин  «Спортакиада Дона» от нашего поселения была представлена команда из 10 чел. Это команда по мини футболу из 6 чел. И команда плавцов из 4х чел. Хочется отметить нашего депутата Фитисову Е.В. в своем заплыве первое место. Директору Платовской СОШ Жиганову А.В. сказать большое спасибо за активность и понимания ситуации всегда готов предоставить спорт зал. Планируется организация тренировок по мини футболу, стол для настольного тенниса будет установлен в фойе СДК х. Платово, помещение будет предоставлено согласно расписани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деятельности домов культуры и библиотек Ковалевского сельского поселения в 2015году составили 1881,1 тыс.р.  из них з/пл. 1695.0т.р.  приобретен уголь на сумму 70.4 тыс.руб., коммунальные услуги 19.0т.р. уплата налогов и сборов 6.5.т.р. подписка на периодические издания 7.0т.р.  канц.тов. 39.4т.р., информационно консультационные услуги 30.0т.р., расходы на содержание имущества 11.7т.р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ля Ковалевского СДК были заказаны и изготовлены сметы и техническое задание на ПСД для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 еще предстоит сделать в вопросах организации досуга населения, библиотечного обслуживания, сохранению объектов культурного наслед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деятельности с работниками культуры проведены мероприятия посвященные празднованию Нового года, 23 февраля, 8 Марта, Дня Победы, Дня защиты детей, Праздник хутор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вклад в дело работы СДК вносят наши активисты- участники народного хора «Сударушка», которые на протяжении всего года  выступали на различных мероприятиях Красносулинского района Ростовской  области. За что руководителю и участникам коллектива выражаю слова благодар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держит на контроле вопросы работы с детьми и подрастающим поколением.  Проводились выезды совместно со специалистами Администрации поселения и района, участковым уполномоченным, в семьи со сложными детьми, проводились беседы с родителями, которые злоупотребляют спиртными напитками.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Подводя итоги выступления, я хочу сказать следующее: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сегодняшний день совместными усилиями сделано немного но и  немало для развития поселения. Хочется искренне поблагодарить депутатов  и активистов </w:t>
      </w:r>
      <w:r>
        <w:rPr>
          <w:i/>
          <w:iCs/>
          <w:sz w:val="28"/>
          <w:szCs w:val="28"/>
        </w:rPr>
        <w:t>и многих других.</w:t>
      </w:r>
      <w:r>
        <w:rPr>
          <w:sz w:val="28"/>
          <w:szCs w:val="28"/>
        </w:rPr>
        <w:t>за понимание и поддержку при решении многих вопросов местного значения.</w:t>
      </w:r>
    </w:p>
    <w:p>
      <w:pPr>
        <w:pStyle w:val="Style21"/>
        <w:widowControl/>
        <w:spacing w:lineRule="exact" w:line="312" w:before="5" w:after="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ab/>
        <w:t>И что бы там не говорили о местном самоуправлении, как бы его не критиковали, нельзя отрицать того, что за короткий промежуток времени, благодаря ему в нашей жизни произошло немало положительных изменений..</w:t>
      </w:r>
    </w:p>
    <w:p>
      <w:pPr>
        <w:pStyle w:val="Style21"/>
        <w:widowControl/>
        <w:spacing w:lineRule="exact" w:line="312" w:before="5" w:after="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Нужно только понимать, что все проблемы,  накопившиеся за долгие годы, сразу  решить не получится.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sz w:val="28"/>
          <w:szCs w:val="28"/>
        </w:rPr>
        <w:t>Есть  вопросы, которые  можно  решить  сегодня  и  сейчас,  а  есть  вопросы,  которые  требуют  долговременной  перспективы,  но  работа  администрации  и  всех  тех,  кто  работает  в  поселении  будет  направлена  на  решение  одной  задачи - сделать  сельское  поселение  лучшим.</w:t>
      </w:r>
    </w:p>
    <w:p>
      <w:pPr>
        <w:pStyle w:val="Style21"/>
        <w:widowControl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Мне хочется, чтобы  все живущие  здесь  понимали, что  все зависит от  нас самих. Пусть  каждый  из  нас  сделает  немного  хорошего, внесет  свой посильный вклад в развитие поселения  и  всем  нам  станет  жить лучше и комфортнее.</w:t>
      </w:r>
    </w:p>
    <w:p>
      <w:pPr>
        <w:pStyle w:val="Normal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бежден,  что  совместно  мы  сможем  решить все нерешенные проблемы  и  реализуем все намеченные  планы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заключении я хочу пожелать Вам всем крепкого здоровья, семейного благополучия, достатка вашим семьям, урожайного года и простого человеческого счаст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на этом все уважаемые присутствующие. Если есть вопросы, я постараюсь на них ответить</w:t>
      </w:r>
      <w:r>
        <w:rPr>
          <w:sz w:val="28"/>
          <w:szCs w:val="28"/>
        </w:rPr>
        <w:t xml:space="preserve"> о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5:00Z</dcterms:created>
  <dc:creator>BUHGALTER</dc:creator>
  <dc:description/>
  <cp:keywords/>
  <dc:language>en-US</dc:language>
  <cp:lastModifiedBy>1</cp:lastModifiedBy>
  <cp:lastPrinted>2016-02-19T15:23:00Z</cp:lastPrinted>
  <dcterms:modified xsi:type="dcterms:W3CDTF">2016-03-03T11:25:00Z</dcterms:modified>
  <cp:revision>28</cp:revision>
  <dc:subject/>
  <dc:title>Уважаемые жители Михайлово - Александровского сельского поселения</dc:title>
</cp:coreProperties>
</file>