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center"/>
        <w:rPr/>
      </w:pPr>
      <w:r>
        <w:rPr>
          <w:b/>
          <w:bCs/>
          <w:sz w:val="32"/>
          <w:szCs w:val="32"/>
        </w:rPr>
        <w:t>Отчет Главы поселения о работе Администрации Ковалевского сельского поселения за  12 месяцев 2015 год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8"/>
          <w:szCs w:val="28"/>
        </w:rPr>
        <w:t>Ковалевское сельское поселение в соответствии с Областным законом от 27.12.2004 года № 232-ЗС "Об установлении границ и наделении соответствующим статусом муниципального образования " Красносулинский район" и муниципальных образований в его составе" и  Уставом поселения,  принятым решением Собрания депутатов Ковалевского сельского поселения от 31 июля 2009 № 22,  входит в состав Красносулинского района и наделено статусом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Согласно статьи 28 Устава, Администрация Ковалевского сельского поселения является исполнительно-распорядительным органом муниципального образования «Ковалевское сельское поселение» наделенным, Уставом поселения,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и областными законами. Администрация Ковалевского  сельского поселения  исполняет полномочия,  предусмотренные  Федеральным законом  № 131ФЗ от 06.10.2003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Администрация Ковалевского сельского поселения обладает правами юридического лица, имеет обособленное имущество, печать со своим наименованием, штампы, бланки и счета, открываемые в соответствии с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дминистрация Ковалевского сельского поселения  является   главным распорядителем средств бюджета Ковалевского сельского поселения, предусмотренных на содержание Администрации поселения и реализацию возложенных на нее полномочий. Ковалевское сельское  поселение осуществляет  отдельные  государственные полномочия  за  счет предоставления  бюджету  поселения  субвенций  из  соответствующих  бюджетов.  В перечень бюджетополучателей средств местного бюджета входят: Администрация Ковалевского сельского поселения,  МБУК  «Ковалевский сельский Дом культуры» и МБУК КСР «Библиотека Ковалевского сельского поселен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Орган местного самоуправления имеет право дополнительно использовать собственные материальные ресурсы  и финансовые средства  для осуществления переданных им отдельных государственных полномочий фактически полученные  при  исполнении бюджета. Полномочия принимаются Собранием депутатов Ковалевского сельского поселения  путем  внесений  изменений  в  решение  о  бюджете  с  соблюдением   требований Бюджетного кодекса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Согласно статьи 29  Устава муниципального образования " Ковалевское сельское поселение" штатное расписание администрации  Ковалевского сельского поселения утверждается главой  поселения на основе структуры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Ковалевского  сельского поселения назначает и увольняет работников администрации поселения, осуществляет иные полномочия в отношении работников администрации в соответствии с федеральным и областным законодательством о муниципальной службе и трудов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Ковалевского  сельского поселения  исполняет полномочия,  предусмотренные  Федеральным законом  № 131 ФЗ от 06.10.200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территории Ковалевского сельского поселения действуют  крестьянско-фермерские хозяйства, личные подсобные хозяйства. Кроме того, в социальную инфраструктуру поселения входят: отделение социального обслуживания, 3 ФАПа, 2 общеобразовательные школы, школа искус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Главой Ковалевского  сельского поселения является  Николай Владимирович Изварин, начальник сектора экономики и финансов – Шульц Юлия Геннадиевна,  ведущий специалист  (главный бухгалтер) – Андриевская Оксана Александров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Администрация Ковалевского  сельского поселения формирует и утверждает бюджет поселения и обеспечивает исполнение бюджета Ковалевского  сельского поселения на основе единства кассы и подведомственности расходов.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ление материальных запасов производилось своевременно в соответствие с заключенными контрактами и договорами поставок. Оплата по договорам и контрактам в 2015 году производилась своевременно, штрафных санкций и претензий со стороны поставщиков и подрядчиков не было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Бюджет Ковалевского сельского поселения Красносулинского района по доходам за  12 месяцев 2015 г исполнен на 102,3 % к уточненному плану, при плане  8 706,0 тыс. рублей,  поступило 8 809,7  тыс. рубле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По налоговым и неналоговым доходным источникам  план   выполнен  на 103,6 %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При плане  2 894,0 тыс. рублей поступило 2 997,7 тыс. рублей. </w:t>
      </w:r>
    </w:p>
    <w:p>
      <w:pPr>
        <w:pStyle w:val="TextBody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 xml:space="preserve">При плане налоговых доходов Ковалевского сельского поселения 2 600.8 тыс. рублей, фактически поступило 2 770,6 тыс. рублей или 106,5 %  к уточненному плану за 12 месяцев 2015 года. </w:t>
      </w:r>
    </w:p>
    <w:p>
      <w:pPr>
        <w:pStyle w:val="TextBody"/>
        <w:jc w:val="both"/>
        <w:rPr/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>План неналоговых доходов за 12 месяцев 2015 года – 293,2 тыс.рублей, фактически было получено 227,1 тыс. рублей, или 74,4 %. Недоимка образовалась в связи с невыполнением условий договора аренды водопровода.</w:t>
      </w:r>
    </w:p>
    <w:p>
      <w:pPr>
        <w:pStyle w:val="TextBody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>Безвозмездные поступления при плане 5 812,0 тыс. рублей исполнены в сумме 5 812,0  тыс. рублей или на 100% .</w:t>
      </w:r>
    </w:p>
    <w:p>
      <w:pPr>
        <w:pStyle w:val="TextBody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Основными бюджетообразующими предприятиями, как и в предыдущие годы, Ковалевского сельского поселения являются: ООО «Изумруд». Объем поступлений по налогу на доходы физических лиц в общем объеме налоговых доходов составляет 23,7 %. Выполнение за 12 месяцев 2015 года по налогу на доходы физических лиц составило 84,1 %, при плане 616,2 тыс. рублей поступило 518,3 тыс. рублей. Недоимка по данному налогу образовалась в связи с переходящим сроком уплаты налога.</w:t>
      </w:r>
    </w:p>
    <w:p>
      <w:pPr>
        <w:pStyle w:val="TextBody"/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Единый сельскохозяйственный  налог  при плане 177,9 тыс. рублей   выполнен  в   сумме 185,9 тыс. рублей, т.е. 104,5  % выполнения.</w:t>
      </w:r>
    </w:p>
    <w:p>
      <w:pPr>
        <w:pStyle w:val="TextBody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По налогу на имущество физических лиц,  при плане 105,1 тыс. рублей поступило 80,6 тыс. рублей или 77 %.</w:t>
      </w:r>
    </w:p>
    <w:p>
      <w:pPr>
        <w:pStyle w:val="TextBody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По земельному налогу, при плане 791,5  тыс. рублей фактически в бюджет поселения поступило 966,1 тыс. рублей или 122,1 % выполнения.</w:t>
      </w:r>
    </w:p>
    <w:p>
      <w:pPr>
        <w:pStyle w:val="TextBody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Межбюджетные трансферты, перечисляемые из бюджета поселения бюджету Красносулинского района, и направляемые на финансирование расходов,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«Красносулинский район» исполнены на 100 %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Бюджет Ковалевского сельского поселения Красносулинского района по расходам </w:t>
      </w:r>
      <w:r>
        <w:rPr>
          <w:bCs/>
          <w:color w:val="000000"/>
          <w:sz w:val="28"/>
          <w:szCs w:val="28"/>
        </w:rPr>
        <w:t>за 12 месяцев 2015 года</w:t>
      </w:r>
      <w:r>
        <w:rPr>
          <w:color w:val="000000"/>
          <w:sz w:val="28"/>
          <w:szCs w:val="28"/>
        </w:rPr>
        <w:t xml:space="preserve"> исполнен на 92 % к уточненному плану,  при плане 10 090,8 тыс. рублей кассовые расходы составили 9 236,1 тыс. руб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2014 году в бюджете Ковалевского сельского поселения были утверждены 7 муниципальных долгосрочных целевых программ и  пять подпрограм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 рамках муниципальной программы «</w:t>
      </w:r>
      <w:r>
        <w:rPr>
          <w:b/>
          <w:sz w:val="28"/>
          <w:szCs w:val="28"/>
        </w:rPr>
        <w:t>Благоустройство территории и жилищно-коммунальное хозяйство</w:t>
      </w:r>
      <w:r>
        <w:rPr>
          <w:color w:val="000000"/>
          <w:sz w:val="28"/>
          <w:szCs w:val="28"/>
        </w:rPr>
        <w:t>» средства бюджета в сумме 442,8 тыс. рублей Ковалевского сельского поселения были направлены на мероприятия по благоустройству населенных пунктов поселения: уборка снега, вывоз мусора со стихийных свалок.</w:t>
      </w:r>
      <w:r>
        <w:rPr>
          <w:rFonts w:cs="Calibri"/>
          <w:sz w:val="24"/>
        </w:rPr>
        <w:t xml:space="preserve">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ля реализации данных  мероприятий  были заключены договора на   противоклещевую обработку мест общего пользования: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204/066/81 от 13.04.2015; № 411/066/147 от 18.08.2015, на сумму 11.5 тыс. рублей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На  уборку и вывоз снега: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78/060/29 от 21.01.2015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70 от 09.12.2013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89 от 31.12.2014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 от 31.12.2014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89 от 31.12.2014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26 от 15.03.2014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7 от 06.05.2015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 покос травы и вырубку поросли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 от 16.07.2015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3 от 20.07.2015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5 от 04.09.2015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4 от 03.09.2015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6 от 02.11.2015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 уборку и вывоз мусора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2 от  07.10.2015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7 от 10.12.201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>Проводится работа по выявлению мест произрастания сорной и карантинной раститель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Были выполнены работы по ремонту уличного освещения и содержанию уличного освещения на сумму – 787,2 тыс. 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 была произведена оплата по электроэнергии за уличное освещение согласно 2 муниципальным контрактам № 650 от 30.12.2013 и № 7011 от 26.01.2015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ы и оплачены договора на ремонт уличного освещ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 от 12.01.2015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 от 12.07.2015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 от 17.08.2015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от 02.11.2015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говор на смену автоматических выключателе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1 от 29.12.2014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Расходы по муниципальной программе «</w:t>
      </w:r>
      <w:r>
        <w:rPr>
          <w:b/>
          <w:color w:val="000000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sz w:val="28"/>
          <w:szCs w:val="28"/>
        </w:rPr>
        <w:t>»  составили за 12 месяцев в 2015 году  143,3  тыс. рублей.</w:t>
      </w:r>
    </w:p>
    <w:tbl>
      <w:tblPr>
        <w:tblW w:w="16159" w:type="dxa"/>
        <w:jc w:val="left"/>
        <w:tblInd w:w="-12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59"/>
      </w:tblGrid>
      <w:tr>
        <w:trPr/>
        <w:tc>
          <w:tcPr>
            <w:tcW w:w="161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340" w:leader="none"/>
              </w:tabs>
              <w:ind w:left="1134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а отчетный период, в целях снижения рисков возникновения пожаров 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340" w:leader="none"/>
              </w:tabs>
              <w:ind w:left="1134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смягчения их возможных последствий был заключен и исполнен договор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340" w:leader="none"/>
              </w:tabs>
              <w:ind w:left="1134" w:hanging="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287  от 09.04.2015 по изготовлению плана эвакуаци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340" w:leader="none"/>
              </w:tabs>
              <w:ind w:left="1134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оговор № 289 от 24.04.2015 по приобретению расходных материалов п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340" w:leader="none"/>
              </w:tabs>
              <w:ind w:left="1134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пожарной безопасност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340" w:leader="none"/>
              </w:tabs>
              <w:ind w:left="1134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оговор № 20 от 07.09.2015  по обучению руководящего соста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340" w:leader="none"/>
              </w:tabs>
              <w:ind w:left="1134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акже был обучен специалист по пожарной безопасности.</w:t>
            </w:r>
          </w:p>
        </w:tc>
      </w:tr>
      <w:tr>
        <w:trPr/>
        <w:tc>
          <w:tcPr>
            <w:tcW w:w="161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340" w:leader="none"/>
              </w:tabs>
              <w:ind w:left="1134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а отчетный период, в целях снижения рисков возникновения пожаров 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340" w:leader="none"/>
              </w:tabs>
              <w:ind w:left="1134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смягчения их возможных последствий был заключен и исполнен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340" w:leader="none"/>
              </w:tabs>
              <w:ind w:left="1134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оговор № 287 от 09.04.2015 по изготовлению плана эвакуаци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340" w:leader="none"/>
              </w:tabs>
              <w:ind w:left="1134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оговор № 287 от 09.04.2015 о приобретении знаков и табличек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340" w:leader="none"/>
              </w:tabs>
              <w:ind w:left="1134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Договор № 289 от 24.04.2015 по приобретению расходных материало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340" w:leader="none"/>
              </w:tabs>
              <w:ind w:left="1134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 пожарной безопасност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340" w:leader="none"/>
              </w:tabs>
              <w:ind w:left="1134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оговор № 20 от 07.09.2015  по обучению руководящего состава.</w:t>
            </w:r>
          </w:p>
          <w:p>
            <w:pPr>
              <w:pStyle w:val="Normal"/>
              <w:tabs>
                <w:tab w:val="clear" w:pos="720"/>
                <w:tab w:val="left" w:pos="11057" w:leader="none"/>
                <w:tab w:val="left" w:pos="11340" w:leader="none"/>
              </w:tabs>
              <w:snapToGrid w:val="false"/>
              <w:ind w:left="1134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акже был обучен специалист по пожарной безопасности.</w:t>
            </w:r>
          </w:p>
          <w:p>
            <w:pPr>
              <w:pStyle w:val="Normal"/>
              <w:tabs>
                <w:tab w:val="clear" w:pos="720"/>
                <w:tab w:val="left" w:pos="11057" w:leader="none"/>
                <w:tab w:val="left" w:pos="11340" w:leader="none"/>
              </w:tabs>
              <w:snapToGrid w:val="false"/>
              <w:ind w:left="1134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оговор № 88 от 01.12.2015 на приобретение противопожарных ранцев</w:t>
            </w:r>
          </w:p>
          <w:p>
            <w:pPr>
              <w:pStyle w:val="Normal"/>
              <w:tabs>
                <w:tab w:val="clear" w:pos="720"/>
                <w:tab w:val="left" w:pos="11057" w:leader="none"/>
                <w:tab w:val="left" w:pos="11340" w:leader="none"/>
              </w:tabs>
              <w:snapToGrid w:val="false"/>
              <w:ind w:left="1134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и огнетушителей на сумму 13 910,0 рублей.</w:t>
            </w:r>
          </w:p>
          <w:p>
            <w:pPr>
              <w:pStyle w:val="Normal"/>
              <w:tabs>
                <w:tab w:val="clear" w:pos="720"/>
                <w:tab w:val="left" w:pos="11057" w:leader="none"/>
                <w:tab w:val="left" w:pos="11340" w:leader="none"/>
              </w:tabs>
              <w:snapToGrid w:val="false"/>
              <w:ind w:left="1134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Расходы в рамках муниципальной программы "</w:t>
      </w:r>
      <w:r>
        <w:rPr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Развитие транспортной систем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" составила 733,8 тыс.рублей при плане 1 319,0 тыс. рублей.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были заключены и исполнены муниципальные контракты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9 от 27.03.2015г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79 от 12.05.15 г.;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сстановлению профиля грунтовых дорог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01 от 04.06.2015 г.по скашиванию травы на обочинах 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 от 13.10.2014, по восстановлению части элементов моста;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/09-1 от 01.09.2015, устранение деформаций и повреждений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/09-2от 01.09.2015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устранение деформаций и повреждений.</w:t>
      </w:r>
    </w:p>
    <w:p>
      <w:pPr>
        <w:pStyle w:val="Normal"/>
        <w:widowControl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ключены и оплачены  3 договора  на сумму 216,2 тыс. рублей,</w:t>
      </w:r>
    </w:p>
    <w:p>
      <w:pPr>
        <w:pStyle w:val="Normal"/>
        <w:widowControl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( за счет областных средств)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 от 25.03.2014</w:t>
      </w:r>
    </w:p>
    <w:p>
      <w:pPr>
        <w:pStyle w:val="Normal"/>
        <w:widowControl w:val="false"/>
        <w:rPr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2 от 27.03.2014</w:t>
      </w:r>
    </w:p>
    <w:p>
      <w:pPr>
        <w:pStyle w:val="Normal"/>
        <w:widowControl w:val="false"/>
        <w:rPr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3 от 28.03.2014</w:t>
      </w:r>
    </w:p>
    <w:p>
      <w:pPr>
        <w:pStyle w:val="Normal"/>
        <w:widowControl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ключены 2 договора</w:t>
      </w:r>
    </w:p>
    <w:p>
      <w:pPr>
        <w:pStyle w:val="Normal"/>
        <w:widowControl w:val="false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( за счет областных средств, средств софинансирования Красносулинского района и софинансирования поселения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-Д от 15.06.2015</w:t>
      </w:r>
    </w:p>
    <w:p>
      <w:pPr>
        <w:pStyle w:val="Normal"/>
        <w:widowControl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2-Д от 15.06.2015, на сумму 117,2 тыс. рублей.</w:t>
      </w:r>
    </w:p>
    <w:p>
      <w:pPr>
        <w:pStyle w:val="Normal"/>
        <w:widowControl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ключен договор с УМП ТБТИ № 18 от 23.03.2015 на внеплановую инвентаризацию объектов (внутри поселковая дорога)</w:t>
      </w:r>
    </w:p>
    <w:p>
      <w:pPr>
        <w:pStyle w:val="Normal"/>
        <w:widowControl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ключен договор № 1515 – ИИТ от 06.10.2015 года на разработку проектно-сметной документации (организация дорожного движения в Ковалевском сельском поселении)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Расходы в рамках муниципальной программы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витие культуры</w:t>
      </w:r>
      <w:r>
        <w:rPr>
          <w:sz w:val="28"/>
          <w:szCs w:val="28"/>
        </w:rPr>
        <w:t>» составили 1 881,1 тыс. рублей  на выполнение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з/пл.  1 695,0  тыс. руб., коммунальные услуги  19,0 тыс. руб., уплата налогов и сборов  6,5  тыс. руб., подписка на периодические издания 7,0  тыс. руб., канцелярские товары, хоз. товары 39,4 тыс. руб., котельное и печное отопление 70,4 тыс. рублей,  информационно - консультационные услуги 30,0 тыс. руб., расходы на содержание имущества 11,7 тыс. рублей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асходы в рамках муниципальной программы </w:t>
      </w:r>
      <w:r>
        <w:rPr>
          <w:b/>
          <w:sz w:val="28"/>
          <w:szCs w:val="28"/>
        </w:rPr>
        <w:t xml:space="preserve">«Управление муниципальными финансами» </w:t>
      </w:r>
      <w:r>
        <w:rPr>
          <w:sz w:val="28"/>
          <w:szCs w:val="28"/>
        </w:rPr>
        <w:t>составили:</w:t>
      </w:r>
    </w:p>
    <w:p>
      <w:pPr>
        <w:pStyle w:val="Normal"/>
        <w:ind w:right="198" w:hanging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Расходы бюджета поселения на выплаты по оплате труда аппарата управления составили 2 669,9 тыс. рублей; расходы на обеспечение функций аппарата управления составили – 557,1 тыс. рублей. Для закупки товаров, работ и услуг для муниципальных нужд было заключено 19 договоров на предоставление коммунальных услуг, услуг связи, услуг по изготовлению ключей ЭЦП, приобретение котельно-печного топлива, канцелярских принадлежностей, ГСМ на общую сумму 373,4 тыс. рублей</w:t>
      </w:r>
    </w:p>
    <w:p>
      <w:pPr>
        <w:pStyle w:val="Normal"/>
        <w:ind w:right="198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асходы в рамках муниципальной программы </w:t>
      </w:r>
      <w:r>
        <w:rPr>
          <w:b/>
          <w:color w:val="000000"/>
          <w:spacing w:val="-2"/>
          <w:sz w:val="28"/>
          <w:szCs w:val="28"/>
        </w:rPr>
        <w:t>«Муниципальная политика»</w:t>
      </w:r>
      <w:r>
        <w:rPr>
          <w:color w:val="000000"/>
          <w:spacing w:val="-2"/>
          <w:sz w:val="28"/>
          <w:szCs w:val="28"/>
        </w:rPr>
        <w:t xml:space="preserve">  составили:</w:t>
      </w:r>
    </w:p>
    <w:p>
      <w:pPr>
        <w:pStyle w:val="Normal"/>
        <w:ind w:right="198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официальная публикация нормативно-правовых актов (из них проект и принятое Решение о бюджете Ковалевского сельского поселения на 2016 год) в газете «Красносулинский вестик» - 72,7 тыс. руб.;</w:t>
      </w:r>
    </w:p>
    <w:p>
      <w:pPr>
        <w:pStyle w:val="Normal"/>
        <w:ind w:right="198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членский взнос в Ассоциацию «Совет муниципальных образований» - 5,0 тыс. руб.;</w:t>
      </w:r>
    </w:p>
    <w:p>
      <w:pPr>
        <w:pStyle w:val="Normal"/>
        <w:tabs>
          <w:tab w:val="clear" w:pos="720"/>
          <w:tab w:val="left" w:pos="142" w:leader="none"/>
        </w:tabs>
        <w:ind w:right="19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учение сотрудника - 6,0тыс.руб.</w:t>
      </w:r>
    </w:p>
    <w:p>
      <w:pPr>
        <w:pStyle w:val="Normal"/>
        <w:ind w:right="198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асходы в рамках муниципальной программы </w:t>
      </w:r>
      <w:r>
        <w:rPr>
          <w:b/>
          <w:color w:val="000000"/>
          <w:spacing w:val="-2"/>
          <w:sz w:val="28"/>
          <w:szCs w:val="28"/>
        </w:rPr>
        <w:t>«Физическая культура и спорт»</w:t>
      </w:r>
      <w:r>
        <w:rPr>
          <w:color w:val="000000"/>
          <w:spacing w:val="-2"/>
          <w:sz w:val="28"/>
          <w:szCs w:val="28"/>
        </w:rPr>
        <w:t xml:space="preserve">  составили 15,3 тыс. рублей.</w:t>
      </w:r>
    </w:p>
    <w:p>
      <w:pPr>
        <w:pStyle w:val="Normal"/>
        <w:ind w:right="19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ыл заключен договор № 9 от 21.12.2015 года. Согласно договора был приобретен спортивный инвентарь для проведения спортивных мероприятий.</w:t>
      </w:r>
    </w:p>
    <w:p>
      <w:pPr>
        <w:pStyle w:val="Normal"/>
        <w:tabs>
          <w:tab w:val="clear" w:pos="720"/>
          <w:tab w:val="left" w:pos="142" w:leader="none"/>
        </w:tabs>
        <w:ind w:right="19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right="198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>В рамках непрограммных расходах были проведены мероприятия:</w:t>
      </w:r>
    </w:p>
    <w:p>
      <w:pPr>
        <w:pStyle w:val="Normal"/>
        <w:tabs>
          <w:tab w:val="clear" w:pos="720"/>
          <w:tab w:val="left" w:pos="142" w:leader="none"/>
        </w:tabs>
        <w:ind w:right="19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-выплачены исполнительные листы – 182,5 тыс. руб.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штраф по несанкционированной свалке- 70,0тыс. руб.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оценка муниципального имущества -53,1 тыс. руб.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расходы на содержание Главы- 842,6 тыс. руб.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мероприятия по газификации (предпроектные мероприятия) – 99,8 тыс. руб.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бслуживанию котельной станции Замчалово – 272,5 тыс. руб.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взнос в НО «Ростовский фонд содействия капитальному ремонту» 22,8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2015 году  Администрацией  поселения было заключено 3 соглашения по передаче полномочий по решению вопросов местного значения бюджету Красносулинского района на сумму  165,4 тыс. рублей. Исполнение за 12 месяцев 2015 года составило 165,4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официт  бюджета Ковалевского сельского поселения на 01.01.2016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6,4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тков, имеющих целевое значение, 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TextBody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Администрация Ковалевского сельского поселения регулярно работает с  неплательщиками и недоимщиками по налоговым и другим обязательным платежам в бюджет поселения с юридическими и физическими лицами, участвует в заседаниях Координационного совета районной администрации с привлечением недоимщиков и неплательщиков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Информационная  работа с гражданами по уплате имущественных налогов физических лиц проводится путем размещения информационных листовок о своевременной уплате имущественных налогов физических лиц  в местах массового скопления граждан, за 12 месяцев  2015 года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о 28</w:t>
      </w:r>
      <w:r>
        <w:rPr>
          <w:sz w:val="28"/>
          <w:szCs w:val="28"/>
        </w:rPr>
        <w:t xml:space="preserve"> Координационных Советов, на которых рассмотрено 103 физических лица. Имеющаяся задолженность по налогам и сборам сократилась на 69,5 тыс. рублей. </w:t>
      </w:r>
      <w:r>
        <w:rPr>
          <w:color w:val="000000"/>
          <w:sz w:val="28"/>
          <w:szCs w:val="28"/>
        </w:rPr>
        <w:t>За  12 месяцев  2015 года проведено 45  дворовых обхо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Ковалев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                                                                       Н.В.Изварин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4:00:00Z</dcterms:created>
  <dc:creator>ConsultantPlus</dc:creator>
  <dc:description/>
  <cp:keywords/>
  <dc:language>en-US</dc:language>
  <cp:lastModifiedBy>1</cp:lastModifiedBy>
  <cp:lastPrinted>2015-07-28T13:00:00Z</cp:lastPrinted>
  <dcterms:modified xsi:type="dcterms:W3CDTF">2016-02-18T08:21:00Z</dcterms:modified>
  <cp:revision>101</cp:revision>
  <dc:subject/>
  <dc:title>Приложение № 2</dc:title>
</cp:coreProperties>
</file>